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永恒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：超现实的新纪元</w:t>
      </w:r>
      <w:r>
        <w:rPr>
          <w:sz w:val="32"/>
          <w:szCs w:val="32"/>
        </w:rPr>
        <w:t>&lt;/p&gt;&lt;p&gt;&lt;img src="/static-img/Bi93xlelPtNF2xS1SymSWwN1aLGz2wXrsnylkAVYwhYfhr3h9MlwS4QJCtkbENMY.png"&gt;&lt;/p&gt;&lt;p&gt;</w:t>
      </w:r>
      <w:r>
        <w:rPr>
          <w:sz w:val="32"/>
          <w:szCs w:val="32"/>
        </w:rPr>
        <w:t>在一个被遗忘的角落里，隐藏着一处名为“随身空间”的奇异地点。这里不受时间和空间的束缚，它是连接过去与未来的桥梁，是穿梭于不同世界的门户。在这个末世，随身空间迎来了它最终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前的宁静</w:t>
      </w:r>
      <w:r>
        <w:rPr>
          <w:sz w:val="32"/>
          <w:szCs w:val="32"/>
        </w:rPr>
        <w:t>&lt;/p&gt;&lt;p&gt;&lt;img src="/static-img/bBd0FlM775aSql4hZVY43wN1aLGz2wXrsnylkAVYwhYfhr3h9MlwS4QJCtkbENMY.png"&gt;&lt;/p&gt;&lt;p&gt;</w:t>
      </w:r>
      <w:r>
        <w:rPr>
          <w:sz w:val="32"/>
          <w:szCs w:val="32"/>
        </w:rPr>
        <w:t>在这片土地上曾经流淌着生命与希望的情绪，但如今一切都已沉默。荒废的小镇、破碎的地面，以及那几抹残留下的光影，让人难以忘怀过往的一切。然而，就在这一片寂静之中，一道裂痕悄无声息地出现了。这便是随身空间之门，而它即将揭开所有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之门</w:t>
      </w:r>
      <w:r>
        <w:rPr>
          <w:sz w:val="32"/>
          <w:szCs w:val="32"/>
        </w:rPr>
        <w:t>&lt;/p&gt;&lt;p&gt;&lt;img src="/static-img/tIdFar_2H6C3cGVRoUltVAN1aLGz2wXrsnylkAVYwhYfhr3h9MlwS4QJCtkbENMY.png"&gt;&lt;/p&gt;&lt;p&gt;</w:t>
      </w:r>
      <w:r>
        <w:rPr>
          <w:sz w:val="32"/>
          <w:szCs w:val="32"/>
        </w:rPr>
        <w:t>当人们踏入这扇古老的大门时，他们发现自己置身于一个完全不同的环境。一种前所未有的感官体验包围着他们——空气中的味道仿佛来自千年前的花园，而耳边回响的是远古时代的声音。在这里，每个人都能够拥有一份属于自己的世界，这些世界可以是任何想象中可能存在的地方，从而让每个人的生活变得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预兆</w:t>
      </w:r>
      <w:r>
        <w:rPr>
          <w:sz w:val="32"/>
          <w:szCs w:val="32"/>
        </w:rPr>
        <w:t>&lt;/p&gt;&lt;p&gt;&lt;img src="/static-img/frIskmzGQyQWQmlF9dZXmgN1aLGz2wXrsnylkAVYwhYfhr3h9MlwS4QJCtkbENMY.jpg"&gt;&lt;/p&gt;&lt;p&gt;</w:t>
      </w:r>
      <w:r>
        <w:rPr>
          <w:sz w:val="32"/>
          <w:szCs w:val="32"/>
        </w:rPr>
        <w:t>就在人们开始适应这种新奇事物的时候，一股力量从深渊中涌起。这股力量正是随身空间所蕴含的能量，它正在召唤着所有愿意听从呼唤的人们，为他们带来新的生活。但这种力量也带来了巨大的风险，因为它有可能导致整个宇宙失衡，最终引发毁灭性的末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领域</w:t>
      </w:r>
      <w:r>
        <w:rPr>
          <w:sz w:val="32"/>
          <w:szCs w:val="32"/>
        </w:rPr>
        <w:t>&lt;/p&gt;&lt;p&gt;&lt;img src="/static-img/6HIPVL_PnydAqgwxZSMIMwN1aLGz2wXrsnylkAVYwhYfhr3h9MlwS4QJCtkbENMY.jpg"&gt;&lt;/p&gt;&lt;p&gt;</w:t>
      </w:r>
      <w:r>
        <w:rPr>
          <w:sz w:val="32"/>
          <w:szCs w:val="32"/>
        </w:rPr>
        <w:t>为了避免灾难发生，幸存者们必须学会如何控制这些能量，并且利用它们来维持平衡。当他们进入超现实领域时，他们会发现自己能够操控时间和物质，更重要的是，他们还能看见那些隐藏在表面的真相。每一次探索都是对自我认知的一次挑战，也是一次对宇宙奥秘理解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之重生并非简单的一个事件，它是一个连环反应链，每一步都是向未来迈进的一步。在这个过程中，每个人都成为了历史的一个部分，无论是在哪一个时代，都有自己的故事需要讲述。而这些故事，将永远地嵌入到我们共同创造出的宇宙史册中，以此作为我们的记忆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既熟悉又陌生的地方，你会发现，那不是结束，而是一个新的开始。那是一个关于希望、勇敢以及永恒回响的故事。你是否准备好成为下一位走出“随身空间”的人？</w:t>
      </w:r>
      <w:r>
        <w:rPr>
          <w:sz w:val="32"/>
          <w:szCs w:val="32"/>
        </w:rPr>
        <w:t>&lt;/p&gt;&lt;p&gt;&lt;a href = "/doc/870901-</w:t>
      </w:r>
      <w:r>
        <w:rPr>
          <w:sz w:val="32"/>
          <w:szCs w:val="32"/>
        </w:rPr>
        <w:t>重生末世随身空间的永恒回响</w:t>
      </w:r>
      <w:r>
        <w:rPr>
          <w:sz w:val="32"/>
          <w:szCs w:val="32"/>
        </w:rPr>
        <w:t>.doc" rel="alternate" download="870901-</w:t>
      </w:r>
      <w:r>
        <w:rPr>
          <w:sz w:val="32"/>
          <w:szCs w:val="32"/>
        </w:rPr>
        <w:t>重生末世随身空间的永恒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