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与天龙八部的世界观比较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雕侠侣与天龙八部的世界观比较研究</w:t>
      </w:r>
      <w:r>
        <w:rPr>
          <w:sz w:val="32"/>
          <w:szCs w:val="32"/>
        </w:rPr>
        <w:t>&lt;/p&gt;&lt;p&gt;&lt;img src="/static-img/-DpHioHeWjdhQcwRJsoQXxIiwgLgDRVVhFCkzbzzRsnxX9tJVTttfMekXH25Jgzb.png"&gt;&lt;/p&gt;&lt;p&gt;</w:t>
      </w:r>
      <w:r>
        <w:rPr>
          <w:sz w:val="32"/>
          <w:szCs w:val="32"/>
        </w:rPr>
        <w:t>在金庸先生的武侠小说中，两部作品《神雕侠侣》和《天龙八部》以其独特的世界观和深刻的人物描绘而广受读者喜爱。两书虽然都是古代中国武侠题材，但它们所构建的世界观存在着显著差异。</w:t>
      </w:r>
      <w:r>
        <w:rPr>
          <w:sz w:val="32"/>
          <w:szCs w:val="32"/>
        </w:rPr>
        <w:t>&lt;/p&gt;&lt;p&gt;</w:t>
      </w:r>
      <w:r>
        <w:rPr>
          <w:sz w:val="32"/>
          <w:szCs w:val="32"/>
        </w:rPr>
        <w:t>首先，在时间背景上，两书有明显区别。《天龙八部》的故事发生在宋朝末年至元朝初年的动乱时期，而《神雕侠侣》的时间则更晚，是发生在清朝中叶。此外，《天龙八部》中的历史事件如南宋灭亡、蒙古入侵等，都体现了当时社会政治经济的一些变化。而《神雕侠略》则更多地关注个人英雄事迹和道德纲领。</w:t>
      </w:r>
      <w:r>
        <w:rPr>
          <w:sz w:val="32"/>
          <w:szCs w:val="32"/>
        </w:rPr>
        <w:t>&lt;/p&gt;&lt;p&gt;&lt;img src="/static-img/N7hXgQOOESiBSpcDHDwPcxIiwgLgDRVVhFCkzbzzRsnxX9tJVTttfMekXH25Jgzb.jpg"&gt;&lt;/p&gt;&lt;p&gt;</w:t>
      </w:r>
      <w:r>
        <w:rPr>
          <w:sz w:val="32"/>
          <w:szCs w:val="32"/>
        </w:rPr>
        <w:t>其次，在人物塑造方面，尽管都有许多强大的武林高手，但两书的人物性格特点不同。例如，《天龙八部》中的主角郭靖、黄蓉、虚竹等人，他们各自身上都具有一定的智慧与勇气，并且能够在复杂多变的情境下保持冷静思考并做出正确决策。而《神雕俠俩》的张翡、赵敏、杨过等人物，则更多地展现出他们对理想信念的坚持以及不屈不挽的心态。</w:t>
      </w:r>
      <w:r>
        <w:rPr>
          <w:sz w:val="32"/>
          <w:szCs w:val="32"/>
        </w:rPr>
        <w:t>&lt;/p&gt;&lt;p&gt;</w:t>
      </w:r>
      <w:r>
        <w:rPr>
          <w:sz w:val="32"/>
          <w:szCs w:val="32"/>
        </w:rPr>
        <w:t>再来看宗教文化元素，《天龙八部》中融入了大量佛教哲学，如虚无之真实、本源之本质等概念，这些概念为小说增添了一种深邃哲思色彩。而《神雕俠俩》，则是结合了道家修炼思想，如内功心法与修仙秘籍，对于道家的修行方法进行详细描述，使得这部分内容更加丰富多样。</w:t>
      </w:r>
      <w:r>
        <w:rPr>
          <w:sz w:val="32"/>
          <w:szCs w:val="32"/>
        </w:rPr>
        <w:t>&lt;/p&gt;&lt;p&gt;&lt;img src="/static-img/fhC6Rs0G6JkhwlOmGeiDlRIiwgLgDRVVhFCkzbzzRsnxX9tJVTttfMekXH25Jgzb.jpg"&gt;&lt;/p&gt;&lt;p&gt;</w:t>
      </w:r>
      <w:r>
        <w:rPr>
          <w:sz w:val="32"/>
          <w:szCs w:val="32"/>
        </w:rPr>
        <w:t>此外，两人对于敌人的处理方式也有所不同。在处理敌人的过程中，《天龙八部》倾向于通过智谋战胜，而非简单暴力冲突；相比之下，《神雕俠俩》的对抗往往更为直接，以血肉之躯与对方正面交锋。在战斗场景上也体现出了这种差异——前者重视策略布局；后者则追求个人的自由意志和忠诚原则。</w:t>
      </w:r>
      <w:r>
        <w:rPr>
          <w:sz w:val="32"/>
          <w:szCs w:val="32"/>
        </w:rPr>
        <w:t>&lt;/p&gt;&lt;p&gt;</w:t>
      </w:r>
      <w:r>
        <w:rPr>
          <w:sz w:val="32"/>
          <w:szCs w:val="32"/>
        </w:rPr>
        <w:t>最后，不同的地理环境也是两个故事背景的一个重要组成部分。从江湖大势到小村落隐蔽，每一处地域都蕴含着丰富的情感价值。在这方面，虽然二者的描写风格迥异，但均能让读者感受到每一个地方独特的情感氛围和文化底蕴，让人仿佛置身其中，从而增加阅读体验的沉浸感。</w:t>
      </w:r>
      <w:r>
        <w:rPr>
          <w:sz w:val="32"/>
          <w:szCs w:val="32"/>
        </w:rPr>
        <w:t>&lt;/p&gt;&lt;p&gt;&lt;img src="/static-img/cAEf0rV7jcK7qh9pK-hVtxIiwgLgDRVVhFCkzbzzRsnxX9tJVTttfMekXH25Jgzb.jpg"&gt;&lt;/p&gt;&lt;p&gt;</w:t>
      </w:r>
      <w:r>
        <w:rPr>
          <w:sz w:val="32"/>
          <w:szCs w:val="32"/>
        </w:rPr>
        <w:t>总结来说，无论是关于历史背景还是人物形象，再或者是宗教文化元素或者战争解决方案，以及不同的地域特色，每一点上的细节都是金庸先生精心构筑的小说世界观不可或缺的一环之一。这也许就是为什么，即使我们可以轻易找到这些经典作品下载</w:t>
      </w:r>
      <w:r>
        <w:rPr>
          <w:sz w:val="32"/>
          <w:szCs w:val="32"/>
        </w:rPr>
        <w:t>txt</w:t>
      </w:r>
      <w:r>
        <w:rPr>
          <w:sz w:val="32"/>
          <w:szCs w:val="32"/>
        </w:rPr>
        <w:t>版本，也仍然愿意花费大量时间去品味其中每一个细微情节的地方。</w:t>
      </w:r>
      <w:r>
        <w:rPr>
          <w:sz w:val="32"/>
          <w:szCs w:val="32"/>
        </w:rPr>
        <w:t>&lt;/p&gt;&lt;p&gt;&lt;a href = "/doc/871228-</w:t>
      </w:r>
      <w:r>
        <w:rPr>
          <w:sz w:val="32"/>
          <w:szCs w:val="32"/>
        </w:rPr>
        <w:t>神雕侠侣与天龙八部的世界观比较研究</w:t>
      </w:r>
      <w:r>
        <w:rPr>
          <w:sz w:val="32"/>
          <w:szCs w:val="32"/>
        </w:rPr>
        <w:t>.doc" rel="alternate" download="871228-</w:t>
      </w:r>
      <w:r>
        <w:rPr>
          <w:sz w:val="32"/>
          <w:szCs w:val="32"/>
        </w:rPr>
        <w:t>神雕侠侣与天龙八部的世界观比较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