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的欢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一个特别的人。我的生活哲学是“无我不欢”，每天都像是大派对，每个人都是好朋友。我总觉得，自己的快乐应该和身边的人分享，因为没有人能够独自享受生活的全部美好。</w:t>
      </w:r>
      <w:r>
        <w:rPr>
          <w:sz w:val="32"/>
          <w:szCs w:val="32"/>
        </w:rPr>
        <w:t>&lt;/p&gt;&lt;p&gt;&lt;img src="/static-img/cRC_8tfrAnfLv0qAhld9fd9XYUx7T_dRjlSYaDIGnbfmyU4VstTRCALqfia9hu5Z.jpg"&gt;&lt;/p&gt;&lt;p&gt;</w:t>
      </w:r>
      <w:r>
        <w:rPr>
          <w:sz w:val="32"/>
          <w:szCs w:val="32"/>
        </w:rPr>
        <w:t>我的日常就是一场盛宴，无论是在早晨第一缕阳光照进来时，还是在傍晚的微风中，我都会找到乐趣。在清晨，我会带着笑容去跑步，与大自然进行一场亲密的对话；在傍晚，我则会邀请家人朋友一起聚餐，我们的话题从工作聊到电影，从旅行聊到音乐，每个人的故事都是这么精彩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别人困惑或沮丧的时候，我就像是一位小提琴手，轻轻地拉动他们的心弦，用我的乐观和幽默感帮助他们看透问题，看淡生活。因为我知道，即使是最艰难的情况下，只要我们心存希望，就不会感到绝望。</w:t>
      </w:r>
      <w:r>
        <w:rPr>
          <w:sz w:val="32"/>
          <w:szCs w:val="32"/>
        </w:rPr>
        <w:t>&lt;/p&gt;&lt;p&gt;&lt;img src="/static-img/TB6dyBqXB8UBZjQVPIoUJN9XYUx7T_dRjlSYaDIGnbfwiOJbOpjEqFv0TJaou8WYQyAforX49Ve-eepHonwUhX1lJpE8gs5ZHYiGrAXuwqxajS2L-tV5FRS2hazat0IOkErdXExmhzS37YtcvGMD-WTlNruTui7rPYQPInwZ_4hwEHJ93w1k5IyymUus4Try.jpg"&gt;&lt;/p&gt;&lt;p&gt;</w:t>
      </w:r>
      <w:r>
        <w:rPr>
          <w:sz w:val="32"/>
          <w:szCs w:val="32"/>
        </w:rPr>
        <w:t>但这并不意味着我总是避免冲突或者矛盾。相反，在必要的时候，我会站出来，为那些正义的事情而战。我相信，如果每个人都能以一种积极向上的态度面对挑战，那么这个世界一定会变成一个更加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我的秘诀时，我只有一句话：无我不欢。这并不是说我永远都不生气，但更多的是说，即使生气了，也要尽量让自己保持微笑，让周围的人也跟着开心起来。这是我选择的生活方式，是一种选择，不是必然。但它给了我太多东西——友谊、健康、以及每天的心情满满。</w:t>
      </w:r>
      <w:r>
        <w:rPr>
          <w:sz w:val="32"/>
          <w:szCs w:val="32"/>
        </w:rPr>
        <w:t>&lt;/p&gt;&lt;p&gt;&lt;img src="/static-img/N3rr6dc5dN38SkUgtRLeKd9XYUx7T_dRjlSYaDIGnbfwiOJbOpjEqFv0TJaou8WYQyAforX49Ve-eepHonwUhX1lJpE8gs5ZHYiGrAXuwqxajS2L-tV5FRS2hazat0IOkErdXExmhzS37YtcvGMD-WTlNruTui7rPYQPInwZ_4hwEHJ93w1k5IyymUus4Try.jpg"&gt;&lt;/p&gt;&lt;p&gt;</w:t>
      </w:r>
      <w:r>
        <w:rPr>
          <w:sz w:val="32"/>
          <w:szCs w:val="32"/>
        </w:rPr>
        <w:t>如果你想要加入这样一个充满欢笑和爱意的地方，你可以随时给我发消息，我们可以一起成为这一切的小主角。记住，无论发生什么，都不要忘记微笑，因为这才是真正的力量所在。你准备好了吗？让我们一起把这个世界变成我们的欢乐园吧！</w:t>
      </w:r>
      <w:r>
        <w:rPr>
          <w:sz w:val="32"/>
          <w:szCs w:val="32"/>
        </w:rPr>
        <w:t>&lt;/p&gt;&lt;p&gt;&lt;a href = "/doc/871628-</w:t>
      </w:r>
      <w:r>
        <w:rPr>
          <w:sz w:val="32"/>
          <w:szCs w:val="32"/>
        </w:rPr>
        <w:t>无我不欢我的欢乐世界</w:t>
      </w:r>
      <w:r>
        <w:rPr>
          <w:sz w:val="32"/>
          <w:szCs w:val="32"/>
        </w:rPr>
        <w:t>.doc" rel="alternate" download="871628-</w:t>
      </w:r>
      <w:r>
        <w:rPr>
          <w:sz w:val="32"/>
          <w:szCs w:val="32"/>
        </w:rPr>
        <w:t>无我不欢我的欢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