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的心疼一次无私的父亲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无言而深沉的。这种爱，既不需要花哨的礼物，也不需要复杂的情感表达，它只是一种简单而坚定的陪伴。在孩子们的心中，这种爱往往被称作“爸爸”。今天，我想和大家分享一个关于这份无私之爱的小故事。</w:t>
      </w:r>
      <w:r>
        <w:rPr>
          <w:sz w:val="32"/>
          <w:szCs w:val="32"/>
        </w:rPr>
        <w:t>&lt;/p&gt;&lt;p&gt;&lt;img src="/static-img/4x52LWuklf6W8NurXm_fMPfSEqkNgJTT_VsvlYwHwC57yxA_h_Ts2Tev1wXHJEVR.jpg"&gt;&lt;/p&gt;&lt;p&gt;</w:t>
      </w:r>
      <w:r>
        <w:rPr>
          <w:sz w:val="32"/>
          <w:szCs w:val="32"/>
        </w:rPr>
        <w:t>一、心疼的开始</w:t>
      </w:r>
      <w:r>
        <w:rPr>
          <w:sz w:val="32"/>
          <w:szCs w:val="32"/>
        </w:rPr>
        <w:t>&lt;/p&gt;&lt;p&gt;&lt;img src="/static-img/31G0gx_5VJQ-Iq_FOl9HYffSEqkNgJTT_VsvlYwHwC682Y3TEc4vOAW9S8NftT40RspM_GKAV4lVVpy3GFDV9r4uUtXFCLhIfY6ddFp47rPWkC5x9ZmhJJjhEI_lmo4rv_17XfAy4hK8rIYZVuxzPN4ODjqYJBXI-DsEMb_AtpqlDgi5o5C1uLrcVYxSz1nl-I7w8WWpsyJDPnkWGumY7Q.jpg"&gt;&lt;/p&gt;&lt;p&gt;</w:t>
      </w:r>
      <w:r>
        <w:rPr>
          <w:sz w:val="32"/>
          <w:szCs w:val="32"/>
        </w:rPr>
        <w:t>记得那是一个风雨交加的夜晚，我小心翼翼地从床上爬下来，不敢打扰妈妈正在努力工作。我穿上了厚厚的大衣，拿起手机想要给爸爸发消息，但我的手却止不住地颤抖。我知道，在外面的世界里，父亲们总是那么坚强，他们不会因为一点点风雨就退缩。但我心里还是忍不住感到一阵阵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一次可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犹豫要不要告诉爸爸真相的时候，那个熟悉的声音响起：“宝贝，你有什么事情吗？”我咽下了那口难以吞下的苦水，说出了那个让人害怕却又期待的话语：“心疼你给我一次可以吗？”</w:t>
      </w:r>
      <w:r>
        <w:rPr>
          <w:sz w:val="32"/>
          <w:szCs w:val="32"/>
        </w:rPr>
        <w:t>&lt;/p&gt;&lt;p&gt;&lt;img src="/static-img/8SqYiULy48hlMxmQHZXXWvfSEqkNgJTT_VsvlYwHwC682Y3TEc4vOAW9S8NftT40RspM_GKAV4lVVpy3GFDV9r4uUtXFCLhIfY6ddFp47rPWkC5x9ZmhJJjhEI_lmo4rv_17XfAy4hK8rIYZVuxzPN4ODjqYJBXI-DsEMb_AtpqlDgi5o5C1uLrcVYxSz1nl-I7w8WWpsyJDPnkWGumY7Q.jpg"&gt;&lt;/p&gt;&lt;p&gt;</w:t>
      </w:r>
      <w:r>
        <w:rPr>
          <w:sz w:val="32"/>
          <w:szCs w:val="32"/>
        </w:rPr>
        <w:t>他的声音立刻变得温柔起来，“当然可以，我们一起面对。”他说完，就像一个守护者一样站在了我的身边，无论风大还是雨重，他都没有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父亲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我看到的是一个男人如何默默承受着生活中的困顿。他没有抱怨，没有责怪，而是在每个清晨和傍晚，都会耐心地问候我们，让我们感觉到家人的温暖。在他眼中，每个人都是独特且重要的人生旅者的勇士，而作为他的孩子，我更应该感激这份无私的支持和鼓励。</w:t>
      </w:r>
      <w:r>
        <w:rPr>
          <w:sz w:val="32"/>
          <w:szCs w:val="32"/>
        </w:rPr>
        <w:t>&lt;/p&gt;&lt;p&gt;&lt;img src="/static-img/Zi245KJywF0Jjtvgc9Z3b_fSEqkNgJTT_VsvlYwHwC682Y3TEc4vOAW9S8NftT40RspM_GKAV4lVVpy3GFDV9r4uUtXFCLhIfY6ddFp47rPWkC5x9ZmhJJjhEI_lmo4rv_17XfAy4hK8rIYZVuxzPN4ODjqYJBXI-DsEMb_AtpqlDgi5o5C1uLrcVYxSz1nl-I7w8WWpsyJDPnkWGumY7Q.jpg"&gt;&lt;/p&gt;&lt;p&gt;</w:t>
      </w:r>
      <w:r>
        <w:rPr>
          <w:sz w:val="32"/>
          <w:szCs w:val="32"/>
        </w:rPr>
        <w:t>四、成长与理解</w:t>
      </w:r>
      <w:r>
        <w:rPr>
          <w:sz w:val="32"/>
          <w:szCs w:val="32"/>
        </w:rPr>
        <w:t>&lt;/p&gt;&lt;p&gt;&lt;img src="/static-img/E8fLYJ_h6Gr5sDYowVW-EPfSEqkNgJTT_VsvlYwHwC682Y3TEc4vOAW9S8NftT40RspM_GKAV4lVVpy3GFDV9r4uUtXFCLhIfY6ddFp47rPWkC5x9ZmhJJjhEI_lmo4rv_17XfAy4hK8rIYZVuxzPN4ODjqYJBXI-DsEMb_AtpqlDgi5o5C1uLrcVYxSz1nl-I7w8WWpsyJDPnkWGumY7Q.jpg"&gt;&lt;/p&gt;&lt;p&gt;</w:t>
      </w:r>
      <w:r>
        <w:rPr>
          <w:sz w:val="32"/>
          <w:szCs w:val="32"/>
        </w:rPr>
        <w:t>随着时间的流逝，我学会了更多关于父亲这一存在意义的事情。我发现那些看似平凡的小事，如早餐后的一句话、“放学后”带回家的笑容等，都成为了我宝贵记忆中的精华。而这些小事，却是他用来证明自己无限关怀和支持的地方。他教会了我，即使在最艰难的时候，只要有信念，就能找到前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向父母致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那些曾经让我感到痛苦的事情，如今已经成为了一段美好的回忆。因为在那个时候，有一个人始终如一地站立在那里，用自己的方式支撑着整个家庭——我们的父亲。今天，如果有人问我“心疼爸爸给他一次可以吗”，我的回答将是：当然，可以，因为那样做，就是对生命最大的尊重；那样的行为，是对未来最好的投资；而这样的行动，是永远无法衡量但又深刻影响的一个家族精神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但故事并未完结。这只是我们共同生活道路上的一个插曲，而真正值得铭记的是，这份来自父母的心意，以及它所蕴含的一切情感价值。</w:t>
      </w:r>
      <w:r>
        <w:rPr>
          <w:sz w:val="32"/>
          <w:szCs w:val="32"/>
        </w:rPr>
        <w:t>&lt;/p&gt;&lt;p&gt;&lt;a href = "/doc/871649-</w:t>
      </w:r>
      <w:r>
        <w:rPr>
          <w:sz w:val="32"/>
          <w:szCs w:val="32"/>
        </w:rPr>
        <w:t>孩子的心疼一次无私的父亲爱</w:t>
      </w:r>
      <w:r>
        <w:rPr>
          <w:sz w:val="32"/>
          <w:szCs w:val="32"/>
        </w:rPr>
        <w:t>.doc" rel="alternate" download="871649-</w:t>
      </w:r>
      <w:r>
        <w:rPr>
          <w:sz w:val="32"/>
          <w:szCs w:val="32"/>
        </w:rPr>
        <w:t>孩子的心疼一次无私的父亲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