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场意想不到的友情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周末下午，三个人——小红、小明和小华，聚集在一家不起眼的小咖啡馆里。他们之间并没有血缘关系，但却有着深厚的情谊，这种情谊是通过共同的经历、共同的笑声以及彼此对彼此的理解而凝聚成型。</w:t>
      </w:r>
      <w:r>
        <w:rPr>
          <w:sz w:val="32"/>
          <w:szCs w:val="32"/>
        </w:rPr>
        <w:t>&lt;/p&gt;&lt;p&gt;&lt;img src="/static-img/Ev-J65qVjTrKgWobt7nJNQxqcX0k2sHPKvSIbivU-5B_V4Ku9ccNGbc8zMqOo4oX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、 小明和小华都是大学时期的一群好友，他们一起度过了无数美好的时光，无论是在课堂上还是宿舍里，他们总是能够找到共同的话题，分享彼此的心事。毕业后，每个人的生活轨迹都开始走向不同的方向，但他们依然保持着联系，每当有一方需要，就会有人伸出援手。</w:t>
      </w:r>
      <w:r>
        <w:rPr>
          <w:sz w:val="32"/>
          <w:szCs w:val="32"/>
        </w:rPr>
        <w:t>&lt;/p&gt;&lt;p&gt;&lt;img src="/static-img/rb3_bjzpAzLcnwBN9hVtFAxqcX0k2sHPKvSIbivU-5AB4ctQ2VdpR4r6PIvXbhObHB5uhgvyI-CBDkoVHaXaAtCdIdZVT9KNbN3i3mmVk2vY9YjR2SJCAR8XZRN1MsothMX4MdFshm2RAdgCfOY8Hh4SNW07kemgmeDxuUcKgljPTBlOLbtn5Vgywu2y7ZcSTwtPBEYninIvmaT7P2-J5w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小红邀请大家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她的新微信头像。她一直很喜欢设计图形和色彩搭配，并且自认为自己有一定的审美能力。但她也知道自己可能不会完全按照自己的想法去实现，因为她最近一直忙于工作，没有时间亲自操作。这就是为什么她找到了两个老朋友来帮忙的时候，她既期待又紧张。</w:t>
      </w:r>
      <w:r>
        <w:rPr>
          <w:sz w:val="32"/>
          <w:szCs w:val="32"/>
        </w:rPr>
        <w:t>&lt;/p&gt;&lt;p&gt;&lt;img src="/static-img/U-kMCs5M0p-TxrOWJt70lwxqcX0k2sHPKvSIbivU-5AB4ctQ2VdpR4r6PIvXbhObHB5uhgvyI-CBDkoVHaXaAtCdIdZVT9KNbN3i3mmVk2vY9YjR2SJCAR8XZRN1MsothMX4MdFshm2RAdgCfOY8Hh4SNW07kemgmeDxuUcKgljPTBlOLbtn5Vgywu2y7ZcSTwtPBEYninIvmaT7P2-J5w.jpg"&gt;&lt;/p&gt;&lt;p&gt;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这个短语在这里充满了新的意义。在这场未知的挑战中，小明负责技术支持，他擅长使用各种软件工具；小华则负责创意指导，他对设计艺术有着浓厚的兴趣。而小红，则是这个团队中的灵魂人物，她提出了最初的构思，并且不断地给予反馈和建议。</w:t>
      </w:r>
      <w:r>
        <w:rPr>
          <w:sz w:val="32"/>
          <w:szCs w:val="32"/>
        </w:rPr>
        <w:t>&lt;/p&gt;&lt;p&gt;&lt;img src="/static-img/X3gIsmegr1J89S_jQsXApwxqcX0k2sHPKvSIbivU-5AB4ctQ2VdpR4r6PIvXbhObHB5uhgvyI-CBDkoVHaXaAtCdIdZVT9KNbN3i3mmVk2vY9YjR2SJCAR8XZRN1MsothMX4MdFshm2RAdgCfOY8Hh4SNW07kemgmeDxuUcKgljPTBlOLbtn5Vgywu2y7ZcSTwtPBEYninIvmaT7P2-J5w.jpg"&gt;&lt;/p&gt;&lt;p&gt;</w:t>
      </w:r>
      <w:r>
        <w:rPr>
          <w:sz w:val="32"/>
          <w:szCs w:val="32"/>
        </w:rPr>
        <w:t>经过一番讨论和尝试，最终他们决定采用一种独特的手绘风格，这样既能体现出每个人的特色，又能让整体设计看起来更加生动。虽然过程中遇到了一些技术上的难题，但三人各司其职，一起努力解决问题，最终成功完成了头像设计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&lt;/p&gt;&lt;p&gt;&lt;img src="/static-img/ws9Xo4GhXXAm7iDTjDczmAxqcX0k2sHPKvSIbivU-5AB4ctQ2VdpR4r6PIvXbhObHB5uhgvyI-CBDkoVHaXaAtCdIdZVT9KNbN3i3mmVk2vY9YjR2SJCAR8XZRN1MsothMX4MdFshm2RAdgCfOY8Hh4SNW07kemgmeDxuUcKgljPTBlOLbtn5Vgywu2y7ZcSTwtPBEYninIvmaT7P2-J5w.jpg"&gt;&lt;/p&gt;&lt;p&gt;</w:t>
      </w:r>
      <w:r>
        <w:rPr>
          <w:sz w:val="32"/>
          <w:szCs w:val="32"/>
        </w:rPr>
        <w:t>最终，小红非常高兴地发表了新头像，她感谢朋友们不仅仅帮助她完成任务，而且还让她的微信界面变得更加个性化。她说：“如果不是你们，我可能还在纠结怎么做，更重要的是，我们这样的友情才是我最宝贵的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之举，不仅是一次简单的人际互助，更是一次心灵交流与感情加深的机会。它证明了一件事情：即使我们身处不同的世界，也可以因为一点点关怀和支持，而被重新连接起来。这份友情，是任何物质或金钱都无法替代的情感纽带，它将伴随我们一生，让我们的记忆更加丰富多彩。</w:t>
      </w:r>
      <w:r>
        <w:rPr>
          <w:sz w:val="32"/>
          <w:szCs w:val="32"/>
        </w:rPr>
        <w:t>&lt;/p&gt;&lt;p&gt;&lt;a href = "/doc/871672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意想不到的友情挑战</w:t>
      </w:r>
      <w:r>
        <w:rPr>
          <w:sz w:val="32"/>
          <w:szCs w:val="32"/>
        </w:rPr>
        <w:t>.doc" rel="alternate" download="871672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意想不到的友情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