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国色彩的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的起源与发展</w:t>
      </w:r>
      <w:r>
        <w:rPr>
          <w:sz w:val="32"/>
          <w:szCs w:val="32"/>
        </w:rPr>
        <w:t>&lt;/p&gt;&lt;p&gt;&lt;img src="/static-img/-MGhtB1EomC44ZDjybEL5Sqb4zvTDkTd6duaeGZW-og6YkkfaANVlqO6apc1UMlh.jpg"&gt;&lt;/p&gt;&lt;p&gt;</w:t>
      </w:r>
      <w:r>
        <w:rPr>
          <w:sz w:val="32"/>
          <w:szCs w:val="32"/>
        </w:rPr>
        <w:t>在中国古代，颜色的象征意义深远。红色代表着火和生命力，绿色则象征着自然和平静。在传统绘画中，黄色常用来描绘皇帝或重要人物，因为它代表了天地间的光明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中的应用</w:t>
      </w:r>
      <w:r>
        <w:rPr>
          <w:sz w:val="32"/>
          <w:szCs w:val="32"/>
        </w:rPr>
        <w:t>&lt;/p&gt;&lt;p&gt;&lt;img src="/static-img/2mptZxwbFYvaDjarD-KALCqb4zvTDkTd6duaeGZW-oiolJ2PCc7Iwn4tYWq_vrhCxjNwkej7mG8UvVs1u8wcPssuCrzcpa0aLciLsAZKM5rLriH_84HaVrTSdaC1Y_MjCPkKIMKl7yJpZV4e5tnkRS4sYldinpXV1DhYmKWva9HBUGXeypTUfLdMHNlCLyvl-5keVooHKG41o_XASPYJPg.jpg"&gt;&lt;/p&gt;&lt;p&gt;</w:t>
      </w:r>
      <w:r>
        <w:rPr>
          <w:sz w:val="32"/>
          <w:szCs w:val="32"/>
        </w:rPr>
        <w:t>中国传统建筑、陶瓷、织品等领域，都充满了对颜色的精细考究。例如，宋代青花瓷以其简约而不失典雅之美成为了世界知名工艺品。而在唐朝时期出现的刺绣作品，则以其精细纹理和丰富色彩赢得了世人的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解读</w:t>
      </w:r>
      <w:r>
        <w:rPr>
          <w:sz w:val="32"/>
          <w:szCs w:val="32"/>
        </w:rPr>
        <w:t>&lt;/p&gt;&lt;p&gt;&lt;img src="/static-img/VfFpfMWQivxHCB6CxhyXUSqb4zvTDkTd6duaeGZW-oiolJ2PCc7Iwn4tYWq_vrhCxjNwkej7mG8UvVs1u8wcPssuCrzcpa0aLciLsAZKM5rLriH_84HaVrTSdaC1Y_MjCPkKIMKl7yJpZV4e5tnkRS4sYldinpXV1DhYmKWva9HBUGXeypTUfLdMHNlCLyvl-5keVooHKG41o_XASPYJPg.jpg"&gt;&lt;/p&gt;&lt;p&gt;</w:t>
      </w:r>
      <w:r>
        <w:rPr>
          <w:sz w:val="32"/>
          <w:szCs w:val="32"/>
        </w:rPr>
        <w:t>中国文化中，每一种颜色的含义都有其独特性质。比如，在婚礼上穿红衣是吉祥之举，而在丧礼上使用白衣则表示哀悼。在日常生活中，不同的人物也会根据自己的身份和职责选择不同的服饰颜色，以体现出他们的地位和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影响力</w:t>
      </w:r>
      <w:r>
        <w:rPr>
          <w:sz w:val="32"/>
          <w:szCs w:val="32"/>
        </w:rPr>
        <w:t>&lt;/p&gt;&lt;p&gt;&lt;img src="/static-img/FMtBwUWj2hJXe6NZQXOLQiqb4zvTDkTd6duaeGZW-oiolJ2PCc7Iwn4tYWq_vrhCxjNwkej7mG8UvVs1u8wcPssuCrzcpa0aLciLsAZKM5rLriH_84HaVrTSdaC1Y_MjCPkKIMKl7yJpZV4e5tnkRS4sYldinpXV1DhYmKWva9HBUGXeypTUfLdMHNlCLyvl-5keVooHKG41o_XASPYJPg.jpg"&gt;&lt;/p&gt;&lt;p&gt;</w:t>
      </w:r>
      <w:r>
        <w:rPr>
          <w:sz w:val="32"/>
          <w:szCs w:val="32"/>
        </w:rPr>
        <w:t>随着全球化的推进，中国现代设计师开始将传统元素融入到现代产品中，如家具、服装等。这不仅保留了古老文化的韵味，也为现代消费者带来了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借鉴</w:t>
      </w:r>
      <w:r>
        <w:rPr>
          <w:sz w:val="32"/>
          <w:szCs w:val="32"/>
        </w:rPr>
        <w:t>&lt;/p&gt;&lt;p&gt;&lt;img src="/static-img/ZZ2J5RBopkmVTVgNV-JWNyqb4zvTDkTd6duaeGZW-oiolJ2PCc7Iwn4tYWq_vrhCxjNwkej7mG8UvVs1u8wcPssuCrzcpa0aLciLsAZKM5rLriH_84HaVrTSdaC1Y_MjCPkKIMKl7yJpZV4e5tnkRS4sYldinpXV1DhYmKWva9HBUGXeypTUfLdMHNlCLyvl-5keVooHKG41o_XASPYJPg.jpg"&gt;&lt;/p&gt;&lt;p&gt;</w:t>
      </w:r>
      <w:r>
        <w:rPr>
          <w:sz w:val="32"/>
          <w:szCs w:val="32"/>
        </w:rPr>
        <w:t>今天，无论是日本还是西方国家，他们都在不断地从中国文明中学到东西，并将这些知识融入到自己的创作当中。这一过程不仅促进了各国文化之间互动，也增强了人们对不同历史背景下艺术表现形式的理解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迅猛发展，但对于如何继承并发扬中国悠久艺术传统，这是一个值得深思的问题。未来，我们可能会看到更多跨界合作，将传统技艺结合数字媒体，为新时代观众提供更加多样化的情感体验。</w:t>
      </w:r>
      <w:r>
        <w:rPr>
          <w:sz w:val="32"/>
          <w:szCs w:val="32"/>
        </w:rPr>
        <w:t>&lt;/p&gt;&lt;p&gt;&lt;a href = "/doc/871820-</w:t>
      </w:r>
      <w:r>
        <w:rPr>
          <w:sz w:val="32"/>
          <w:szCs w:val="32"/>
        </w:rPr>
        <w:t>探索中国色彩的艺术与文化</w:t>
      </w:r>
      <w:r>
        <w:rPr>
          <w:sz w:val="32"/>
          <w:szCs w:val="32"/>
        </w:rPr>
        <w:t>.doc" rel="alternate" download="871820-</w:t>
      </w:r>
      <w:r>
        <w:rPr>
          <w:sz w:val="32"/>
          <w:szCs w:val="32"/>
        </w:rPr>
        <w:t>探索中国色彩的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