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魅力探索</w:t>
      </w:r>
      <w:r>
        <w:rPr>
          <w:sz w:val="48"/>
          <w:szCs w:val="48"/>
        </w:rPr>
        <w:t>BBW</w:t>
      </w:r>
      <w:r>
        <w:rPr>
          <w:sz w:val="48"/>
          <w:szCs w:val="48"/>
        </w:rPr>
        <w:t>女性的独特美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斥着理想化身形的社会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即大型美丽女性）往往被忽视或是刻意掩盖。然而，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以她们独有的魅力和坚韧精神，正在改变这个观念。</w:t>
      </w:r>
      <w:r>
        <w:rPr>
          <w:sz w:val="32"/>
          <w:szCs w:val="32"/>
        </w:rPr>
        <w:t>&lt;/p&gt;&lt;p&gt;&lt;img src="/static-img/BB7Ss521Moh611M0_BjVNSWdC-cQjsTzPTVMZ76MAzdqDAjsnadxDElMzvoDGw-Y.jpg"&gt;&lt;/p&gt;&lt;p&gt;</w:t>
      </w:r>
      <w:r>
        <w:rPr>
          <w:sz w:val="32"/>
          <w:szCs w:val="32"/>
        </w:rPr>
        <w:t>首先，身体多样性是现代社会的一个重要议题。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不仅拥有更为丰满的体型，更展现了人类生物多样性的自然状态。她们的存在提醒我们，每个人都是独一无二的，不应该被标准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群女性通常对自己的身体有着更高层次的认知。她们不试图去模仿那些完美无瑕、却可能虚假和不真实的人物形象，而是选择接受并欣赏自己的每一个曲线。这是一种强大的自我意识和自信心，它激励着其他人也去接纳自己的真正样子。</w:t>
      </w:r>
      <w:r>
        <w:rPr>
          <w:sz w:val="32"/>
          <w:szCs w:val="32"/>
        </w:rPr>
        <w:t>&lt;/p&gt;&lt;p&gt;&lt;img src="/static-img/FlJWFph0gHlcGrgb3IR7AyWdC-cQjsTzPTVMZ76MAzfu1ne9iTcdqL3gwzANWQOYtXr7jX3XjVsqSj16IZURSKiKbV4O66KlhS7dXyzAbJ1yVGZJmdd1c3KaaaIpYTJAb-A61CjW_ZN-27Q2PLzfXN5GkoypPzFVmKvE_N75cLMnXJyIO6luwf6C6alx51eZ.jpg"&gt;&lt;/p&gt;&lt;p&gt;</w:t>
      </w:r>
      <w:r>
        <w:rPr>
          <w:sz w:val="32"/>
          <w:szCs w:val="32"/>
        </w:rPr>
        <w:t>再者，与传统美学相比，凹凸女所展示出的健康感受更加真实。这类女性经常拥有良好的生活习惯，比如均衡饮食、定期锻炼等，这些都对整个社会产生了积极影响。他们向人们展示了健康与幸福可以同时拥抱在一起，并且这种方式并不依赖于某个特定的体型标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时尚界，也有一些品牌开始承认并庆祝各种体型。在这些品牌下，她们能够找到适合自己大小尺码的服饰，从而提高了她们整体的心理健康水平。她们证明了一点，那就是在任何行业或领域，都有机会追求梦想，只要你愿意付出努力。</w:t>
      </w:r>
      <w:r>
        <w:rPr>
          <w:sz w:val="32"/>
          <w:szCs w:val="32"/>
        </w:rPr>
        <w:t>&lt;/p&gt;&lt;p&gt;&lt;img src="/static-img/sTB_-JYx7uaWO2eKxHG9BCWdC-cQjsTzPTVMZ76MAzfu1ne9iTcdqL3gwzANWQOYtXr7jX3XjVsqSj16IZURSKiKbV4O66KlhS7dXyzAbJ1yVGZJmdd1c3KaaaIpYTJAb-A61CjW_ZN-27Q2PLzfXN5GkoypPzFVmKvE_N75cLMnXJyIO6luwf6C6alx51eZ.jpg"&gt;&lt;/p&gt;&lt;p&gt;</w:t>
      </w:r>
      <w:r>
        <w:rPr>
          <w:sz w:val="32"/>
          <w:szCs w:val="32"/>
        </w:rPr>
        <w:t>值得注意的是，对于许多来自不同文化背景的人来说，有关肥胖的问题往往带有负面情绪，如歧视、偏见甚至是直接攻击。但这类问题正逐渐得到改善，因为越来越多的人认识到，每个人的价值远远超出了他们的外表。而对于那些勇敢地站出来宣扬这一观点的声音，我们应当给予支持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受到媒体上的广泛报道，以及社交网络平台上分享故事和照片的情况，一批新的角色出现，他们是在通过艺术表达自己以及其他同伴所遭遇的情境。电影、电视剧中的角色变得更加复杂，她们既不是单纯的小可爱，也不是悲剧人物，而是一个独立完整的人物，同时又具有深度的情感故事。这进一步推动了公众对此主题态度转变，使得“凹凸女”成为了一个正面的词汇，用以描述一种特别类型的人——活泼、开朗、充满活力的女人，她们用自身的事迹，为所有人树立榜样，让更多人了解到真正重要的是内在品质，而非外貌形象。</w:t>
      </w:r>
      <w:r>
        <w:rPr>
          <w:sz w:val="32"/>
          <w:szCs w:val="32"/>
        </w:rPr>
        <w:t>&lt;/p&gt;&lt;p&gt;&lt;img src="/static-img/7DrILyRbPDMoBIe5r34laCWdC-cQjsTzPTVMZ76MAzfu1ne9iTcdqL3gwzANWQOYtXr7jX3XjVsqSj16IZURSKiKbV4O66KlhS7dXyzAbJ1yVGZJmdd1c3KaaaIpYTJAb-A61CjW_ZN-27Q2PLzfXN5GkoypPzFVmKvE_N75cLMnXJyIO6luwf6C6alx51eZ.jpg"&gt;&lt;/p&gt;&lt;p&gt;&lt;a href = "/doc/871907-</w:t>
      </w:r>
      <w:r>
        <w:rPr>
          <w:sz w:val="32"/>
          <w:szCs w:val="32"/>
        </w:rPr>
        <w:t>丰满魅力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的独特美丽世界</w:t>
      </w:r>
      <w:r>
        <w:rPr>
          <w:sz w:val="32"/>
          <w:szCs w:val="32"/>
        </w:rPr>
        <w:t>.doc" rel="alternate" download="871907-</w:t>
      </w:r>
      <w:r>
        <w:rPr>
          <w:sz w:val="32"/>
          <w:szCs w:val="32"/>
        </w:rPr>
        <w:t>丰满魅力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的独特美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