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刺激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楼梯间刺激探秘</w:t>
      </w:r>
      <w:r>
        <w:rPr>
          <w:sz w:val="32"/>
          <w:szCs w:val="32"/>
        </w:rPr>
        <w:t>&lt;/p&gt;&lt;p&gt;&lt;img src="/static-img/jKd_YBA-BvwdWjX1rz9wMAraueG9a7m8P9AndAFcDwjGXwY9NzeguaQt0Zgv9Plm.jpg"&gt;&lt;/p&gt;&lt;p&gt;</w:t>
      </w:r>
      <w:r>
        <w:rPr>
          <w:sz w:val="32"/>
          <w:szCs w:val="32"/>
        </w:rPr>
        <w:t>探索楼梯间的神秘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区域中，我们发现了许多隐藏在平凡之中的奇迹。每个角落都有可能藏着宝贝们的小玩具，或者是他们的创意作品。我们将带你深入其中，揭开楼梯间背后的故事。</w:t>
      </w:r>
      <w:r>
        <w:rPr>
          <w:sz w:val="32"/>
          <w:szCs w:val="32"/>
        </w:rPr>
        <w:t>&lt;/p&gt;&lt;p&gt;&lt;img src="/static-img/Ai5AUI9gY390DUSVEywRyAraueG9a7m8P9AndAFcDwhL8Rn_td9V3jpDw6N5Rw1hv_P9m8Ql16kgXZ_1iO5-d32olQx9w5KpdbjtED7FZqjvvzX5zXpzzprJbCcC8jm4V4r7AaVELnANM4eM7FDU3Pc9-2s_jDbUuHNFk4ZTB3dKhLyGuLohg97Ww3d_qXXP.jpg"&gt;&lt;/p&gt;&lt;p&gt;</w:t>
      </w:r>
      <w:r>
        <w:rPr>
          <w:sz w:val="32"/>
          <w:szCs w:val="32"/>
        </w:rPr>
        <w:t>宝贝们如何利用空间进行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聪明伶俐，他们总能找到最有效的方法来利用每一个角落。在这里，你可以看到他们用积木搭建小城堡，用彩色绘纸制作画廊，或是在墙壁上留下它们独特的手印和涂鸦。</w:t>
      </w:r>
      <w:r>
        <w:rPr>
          <w:sz w:val="32"/>
          <w:szCs w:val="32"/>
        </w:rPr>
        <w:t>&lt;/p&gt;&lt;p&gt;&lt;img src="/static-img/WL0rm43_xVw2QIyV_2YaaQraueG9a7m8P9AndAFcDwhL8Rn_td9V3jpDw6N5Rw1hv_P9m8Ql16kgXZ_1iO5-d32olQx9w5KpdbjtED7FZqjvvzX5zXpzzprJbCcC8jm4V4r7AaVELnANM4eM7FDU3Pc9-2s_jDbUuHNFk4ZTB3dKhLyGuLohg97Ww3d_qXXP.jpg"&gt;&lt;/p&gt;&lt;p&gt;</w:t>
      </w:r>
      <w:r>
        <w:rPr>
          <w:sz w:val="32"/>
          <w:szCs w:val="32"/>
        </w:rPr>
        <w:t>如何让楼梯间变成学习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与游戏，楼梯间也可以成为孩子们学习的地方。在这里，可以放置一些教育性强的小书籍、手工艺品制作工具等，让孩子在享受乐趣的同时，也能学到新知识。</w:t>
      </w:r>
      <w:r>
        <w:rPr>
          <w:sz w:val="32"/>
          <w:szCs w:val="32"/>
        </w:rPr>
        <w:t>&lt;/p&gt;&lt;p&gt;&lt;img src="/static-img/CwBYP-trRVDyxe--_bNVRAraueG9a7m8P9AndAFcDwhL8Rn_td9V3jpDw6N5Rw1hv_P9m8Ql16kgXZ_1iO5-d32olQx9w5KpdbjtED7FZqjvvzX5zXpzzprJbCcC8jm4V4r7AaVELnANM4eM7FDU3Pc9-2s_jDbUuHNFk4ZTB3dKhLyGuLohg97Ww3d_qXXP.jpg"&gt;&lt;/p&gt;&lt;p&gt;</w:t>
      </w:r>
      <w:r>
        <w:rPr>
          <w:sz w:val="32"/>
          <w:szCs w:val="32"/>
        </w:rPr>
        <w:t>如何安全地设计和布置楼梯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我们的首要考虑问题。因此，在设计和布置时，我们会尽量避免使用易碎物品或尖锐边缘，以防止事故发生。此外，还会确保所有装饰都符合儿童安全标准，为宝贝们提供一个无忧无虑的环境。</w:t>
      </w:r>
      <w:r>
        <w:rPr>
          <w:sz w:val="32"/>
          <w:szCs w:val="32"/>
        </w:rPr>
        <w:t>&lt;/p&gt;&lt;p&gt;&lt;img src="/static-img/z68qFvwJ3SDH2xLwsG5BSAraueG9a7m8P9AndAFcDwhL8Rn_td9V3jpDw6N5Rw1hv_P9m8Ql16kgXZ_1iO5-d32olQx9w5KpdbjtED7FZqjvvzX5zXpzzprJbCcC8jm4V4r7AaVELnANM4eM7FDU3Pc9-2s_jDbUuHNFk4ZTB3dKhLyGuLohg97Ww3d_qXXP.jpg"&gt;&lt;/p&gt;&lt;p&gt;</w:t>
      </w:r>
      <w:r>
        <w:rPr>
          <w:sz w:val="32"/>
          <w:szCs w:val="32"/>
        </w:rPr>
        <w:t>宝贝如何参与到家居改造中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造过程不仅仅是大人的事情，孩子们也应该参与进来。这不仅能够增强家庭成员之间的情感纽带，也能够让孩子学会责任感和创造力。在这个过程中，他们可以帮助挑选颜色、风格，并且提出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展示：完美整理后的宝宝楼梯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之后，我们将展示一系列精心挑选和巧妙布局的图片，这些图片展现了一个既充满活力的又安全舒适的地方，其中包含了所有前面提到的元素，是不是很吸引人呢？</w:t>
      </w:r>
      <w:r>
        <w:rPr>
          <w:sz w:val="32"/>
          <w:szCs w:val="32"/>
        </w:rPr>
        <w:t>&lt;/p&gt;&lt;p&gt;&lt;a href = "/doc/872249-</w:t>
      </w:r>
      <w:r>
        <w:rPr>
          <w:sz w:val="32"/>
          <w:szCs w:val="32"/>
        </w:rPr>
        <w:t>宝宝楼梯间刺激探秘</w:t>
      </w:r>
      <w:r>
        <w:rPr>
          <w:sz w:val="32"/>
          <w:szCs w:val="32"/>
        </w:rPr>
        <w:t>.doc" rel="alternate" download="872249-</w:t>
      </w:r>
      <w:r>
        <w:rPr>
          <w:sz w:val="32"/>
          <w:szCs w:val="32"/>
        </w:rPr>
        <w:t>宝宝楼梯间刺激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