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瞄准解锁内心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瞄准：解锁内心深处的真相</w:t>
      </w:r>
      <w:r>
        <w:rPr>
          <w:sz w:val="32"/>
          <w:szCs w:val="32"/>
        </w:rPr>
        <w:t>&lt;/p&gt;&lt;p&gt;&lt;img src="/static-img/sMgXghZM9nLv1HUeaj0PSNwG1zQHDHC6Mgpwma-RmcSsE3povQRsbcQBzMsJ93yN.jpeg"&gt;&lt;/p&gt;&lt;p&gt;</w:t>
      </w:r>
      <w:r>
        <w:rPr>
          <w:sz w:val="32"/>
          <w:szCs w:val="32"/>
        </w:rPr>
        <w:t>在人生的旅途中，我们常常会遇到各种各样的挑战和困惑。这些挑战不仅仅局限于外部环境，而是更深层次地与我们的心灵有关。如何才能正确地“瞄准你的心”，找到内心的平静与方向？以下六个点为我们提供了一个全面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我</w:t>
      </w:r>
      <w:r>
        <w:rPr>
          <w:sz w:val="32"/>
          <w:szCs w:val="32"/>
        </w:rPr>
        <w:t>&lt;/p&gt;&lt;p&gt;&lt;img src="/static-img/SDJK2BtfttSA6mmfLMbiI9wG1zQHDHC6Mgpwma-RmcSolJ2PCc7Iwn4tYWq_vrhCz3P9jp9cExP1p98AgEk2YBSri8cG8qshsfFBwTPdRem358IH2m7UKKfC9H_qKG1WHrkifJ1XDG4AK0MOXuPDD_QLKLuitM6eQBJMhgqtpd8.jpeg"&gt;&lt;/p&gt;&lt;p&gt;</w:t>
      </w:r>
      <w:r>
        <w:rPr>
          <w:sz w:val="32"/>
          <w:szCs w:val="32"/>
        </w:rPr>
        <w:t>在探索自己的世界之前，首先要有足够的勇气去认识自己。这意味着要勇敢地面对自己的恐惧、欲望以及潜意识中的冲突。只有通过这种方式，我们才能真正了解我们的行为背后的动机，这也就是说，只有当你能够看到自己的弱点和优势时，你才能够开始构建属于你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Z5EXfK2ehxoTjZmNmh2I7dwG1zQHDHC6Mgpwma-RmcSolJ2PCc7Iwn4tYWq_vrhCz3P9jp9cExP1p98AgEk2YBSri8cG8qshsfFBwTPdRem358IH2m7UKKfC9H_qKG1WHrkifJ1XDG4AK0MOXuPDD_QLKLuitM6eQBJMhgqtpd8.jpeg"&gt;&lt;/p&gt;&lt;p&gt;</w:t>
      </w:r>
      <w:r>
        <w:rPr>
          <w:sz w:val="32"/>
          <w:szCs w:val="32"/>
        </w:rPr>
        <w:t>情感智慧是指处理情绪和关系方面的能力。在这个过程中，需要耐心倾听他人的声音，同时学会表达出自己真正的情感需求。这不仅可以帮助建立更牢固的人际关系，也能让你在面对生活中的压力时保持冷静，从而避免被负面情绪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引导</w:t>
      </w:r>
      <w:r>
        <w:rPr>
          <w:sz w:val="32"/>
          <w:szCs w:val="32"/>
        </w:rPr>
        <w:t>&lt;/p&gt;&lt;p&gt;&lt;img src="/static-img/jiIKMon93cbfcLeQCCe1sdwG1zQHDHC6Mgpwma-RmcSolJ2PCc7Iwn4tYWq_vrhCz3P9jp9cExP1p98AgEk2YBSri8cG8qshsfFBwTPdRem358IH2m7UKKfC9H_qKG1WHrkifJ1XDG4AK0MOXuPDD_QLKLuitM6eQBJMhgqtpd8.jpeg"&gt;&lt;/p&gt;&lt;p&gt;</w:t>
      </w:r>
      <w:r>
        <w:rPr>
          <w:sz w:val="32"/>
          <w:szCs w:val="32"/>
        </w:rPr>
        <w:t>价值观是一种指导我们做决策和行动方式的心理框架。当我们拥有清晰且坚定的价值观时，我们就能更好地决定哪些事情对于我们来说最重要，这样一来，就能在日常生活中保持一种内在的一致性，让我们的选择更加符合我们的核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维护</w:t>
      </w:r>
      <w:r>
        <w:rPr>
          <w:sz w:val="32"/>
          <w:szCs w:val="32"/>
        </w:rPr>
        <w:t>&lt;/p&gt;&lt;p&gt;&lt;img src="/static-img/U2n8OolzFsEw5gSyJIMJW9wG1zQHDHC6Mgpwma-RmcSolJ2PCc7Iwn4tYWq_vrhCz3P9jp9cExP1p98AgEk2YBSri8cG8qshsfFBwTPdRem358IH2m7UKKfC9H_qKG1WHrkifJ1XDG4AK0MOXuPDD_QLKLuitM6eQBJMhgqtpd8.jpeg"&gt;&lt;/p&gt;&lt;p&gt;</w:t>
      </w:r>
      <w:r>
        <w:rPr>
          <w:sz w:val="32"/>
          <w:szCs w:val="32"/>
        </w:rPr>
        <w:t>心理健康是一个持续不断的过程，它包括但不限于管理压力、应对焦虑以及培养积极的心态。通过定期进行冥想、锻炼或寻求专业帮助等方法，可以有效提升个人的心理素质，使得在任何情况下都能够保持良好的精神状态，从而更好地服务于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是推动个人成长的一个关键因素，它涉及到设定目标，并为实现这些目标而采取行动。在追求个人梦想的时候，要学会肯定并奖励自己，即使是在遇到挫折的时候也不放弃，因为每一次尝试都是向前迈进的一步，是通往成功道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过去经历并根据反思结果调整现有的行为模式，是一种非常重要的心灵训练。如果没有这样的循环，每个人的成长都会停滞不前。而这种反思并不总是容易完成，有时候可能需要从不同的角度看待问题，甚至寻求他人意见，但它无疑是将个人带向成熟发展的一个不可或缺的手段。</w:t>
      </w:r>
      <w:r>
        <w:rPr>
          <w:sz w:val="32"/>
          <w:szCs w:val="32"/>
        </w:rPr>
        <w:t>&lt;/p&gt;&lt;p&gt;&lt;a href = "/doc/873169-</w:t>
      </w:r>
      <w:r>
        <w:rPr>
          <w:sz w:val="32"/>
          <w:szCs w:val="32"/>
        </w:rPr>
        <w:t>心灵的瞄准解锁内心深处的真相</w:t>
      </w:r>
      <w:r>
        <w:rPr>
          <w:sz w:val="32"/>
          <w:szCs w:val="32"/>
        </w:rPr>
        <w:t>.doc" rel="alternate" download="873169-</w:t>
      </w:r>
      <w:r>
        <w:rPr>
          <w:sz w:val="32"/>
          <w:szCs w:val="32"/>
        </w:rPr>
        <w:t>心灵的瞄准解锁内心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