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共享欢乐与友谊的起点第</w:t>
      </w:r>
      <w:r>
        <w:rPr>
          <w:sz w:val="48"/>
          <w:szCs w:val="48"/>
        </w:rPr>
        <w:t>1</w:t>
      </w:r>
      <w:r>
        <w:rPr>
          <w:sz w:val="48"/>
          <w:szCs w:val="48"/>
        </w:rPr>
        <w:t>章玩具箱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课堂里，老师手中拿着一盒装饰精致、色彩斑斓的木质玩具箱。这不是普通的玩具箱，它代表了班级的一份宝贵财富，也是每个孩子共同成长和学习过程中的重要组成部分。这个故事从这里开始，是关于班级公共玩具系统建立和运行的一个开端。</w:t>
      </w:r>
      <w:r>
        <w:rPr>
          <w:sz w:val="32"/>
          <w:szCs w:val="32"/>
        </w:rPr>
        <w:t>&lt;/p&gt;&lt;p&gt;&lt;img src="/static-img/ZBNpmBuXiN2apgSqB3woB10QEluRP5a9xdzg8OX9eF6MCePffetnW8m-xz9Jpdtb.jpg"&gt;&lt;/p&gt;&lt;p&gt;</w:t>
      </w:r>
      <w:r>
        <w:rPr>
          <w:sz w:val="32"/>
          <w:szCs w:val="32"/>
        </w:rPr>
        <w:t>创建共享文化</w:t>
      </w:r>
      <w:r>
        <w:rPr>
          <w:sz w:val="32"/>
          <w:szCs w:val="32"/>
        </w:rPr>
        <w:t>&lt;/p&gt;&lt;p&gt;</w:t>
      </w:r>
      <w:r>
        <w:rPr>
          <w:sz w:val="32"/>
          <w:szCs w:val="32"/>
        </w:rPr>
        <w:t>在学校里，每个孩子都有自己的小伙伴，但最特别的是，他们还要学会如何与不熟悉的人分享。老师带领学生们一起讨论为什么需要有公共玩具，以及它们对于培养团队精神和责任感所扮演的角色。通过这些对话，孩子们逐渐理解到，虽然拥有自己独特的小物件是很好的事情，但是能为他人带来快乐也是一种幸福。</w:t>
      </w:r>
      <w:r>
        <w:rPr>
          <w:sz w:val="32"/>
          <w:szCs w:val="32"/>
        </w:rPr>
        <w:t>&lt;/p&gt;&lt;p&gt;&lt;img src="/static-img/FwO4Y8DP-r1K47CaguWKJF0QEluRP5a9xdzg8OX9eF6iAQNwCxXVxX1cvTgUD6tqO3n_q5k6syHYvyl8DX_1aTlVxqSrg1qqRxfKWp0wre9D_-VXlysn8IQxz6dN3iT8x2KMbDjGM-Gdy2LA7143KD5jPXM-vty3tf7YZdXC-vkZhaK1e7QHcAE5gRkJ1kKtnRsyxXTzuPbw1vrmJASPjg.jpeg"&gt;&lt;/p&gt;&lt;p&gt;</w:t>
      </w:r>
      <w:r>
        <w:rPr>
          <w:sz w:val="32"/>
          <w:szCs w:val="32"/>
        </w:rPr>
        <w:t>公共空间的诞生</w:t>
      </w:r>
      <w:r>
        <w:rPr>
          <w:sz w:val="32"/>
          <w:szCs w:val="32"/>
        </w:rPr>
        <w:t>&lt;/p&gt;&lt;p&gt;</w:t>
      </w:r>
      <w:r>
        <w:rPr>
          <w:sz w:val="32"/>
          <w:szCs w:val="32"/>
        </w:rPr>
        <w:t>随着时间推移，一块空旷的地面被重新布置成了一个充满活力的公共空间。在这个区域内，有一张大桌子、一些舒适的小椅子，还有一排排摆放着各种各样的游戏设备、书籍以及美术用品。这个地方就像是一个温暖的大门，让每个孩子都能够进入他们心爱的地方，无论是在寻找朋友，在学习新知识，还是只是想要暂时逃离日常忙碌。</w:t>
      </w:r>
      <w:r>
        <w:rPr>
          <w:sz w:val="32"/>
          <w:szCs w:val="32"/>
        </w:rPr>
        <w:t>&lt;/p&gt;&lt;p&gt;&lt;img src="/static-img/TGRKU0R-uz7PaKCcPC7kEl0QEluRP5a9xdzg8OX9eF6iAQNwCxXVxX1cvTgUD6tqO3n_q5k6syHYvyl8DX_1aTlVxqSrg1qqRxfKWp0wre9D_-VXlysn8IQxz6dN3iT8x2KMbDjGM-Gdy2LA7143KD5jPXM-vty3tf7YZdXC-vkZhaK1e7QHcAE5gRkJ1kKtnRsyxXTzuPbw1vrmJASPjg.jpg"&gt;&lt;/p&gt;&lt;p&gt;</w:t>
      </w:r>
      <w:r>
        <w:rPr>
          <w:sz w:val="32"/>
          <w:szCs w:val="32"/>
        </w:rPr>
        <w:t>玩具管理委员会成立</w:t>
      </w:r>
      <w:r>
        <w:rPr>
          <w:sz w:val="32"/>
          <w:szCs w:val="32"/>
        </w:rPr>
        <w:t>&lt;/p&gt;&lt;p&gt;</w:t>
      </w:r>
      <w:r>
        <w:rPr>
          <w:sz w:val="32"/>
          <w:szCs w:val="32"/>
        </w:rPr>
        <w:t>为了确保这份珍贵财富得以长久地保持其价值，并且让每个人都能公平地使用它，班级决定成立一个名为“公益联盟”的组织，这是一个由学生自愿加入并负责管理公共资源的小组成员。在联盟内部，他们制定了一套详细而明确的规则，以便于所有人的利益得到平衡，同时保证了资源得以有效利用。</w:t>
      </w:r>
      <w:r>
        <w:rPr>
          <w:sz w:val="32"/>
          <w:szCs w:val="32"/>
        </w:rPr>
        <w:t>&lt;/p&gt;&lt;p&gt;&lt;img src="/static-img/jXOJsDWOeujrRr5297Zc_V0QEluRP5a9xdzg8OX9eF6iAQNwCxXVxX1cvTgUD6tqO3n_q5k6syHYvyl8DX_1aTlVxqSrg1qqRxfKWp0wre9D_-VXlysn8IQxz6dN3iT8x2KMbDjGM-Gdy2LA7143KD5jPXM-vty3tf7YZdXC-vkZhaK1e7QHcAE5gRkJ1kKtnRsyxXTzuPbw1vrmJASPjg.jpg"&gt;&lt;/p&gt;&lt;p&gt;</w:t>
      </w:r>
      <w:r>
        <w:rPr>
          <w:sz w:val="32"/>
          <w:szCs w:val="32"/>
        </w:rPr>
        <w:t>共同创造游戏世界</w:t>
      </w:r>
      <w:r>
        <w:rPr>
          <w:sz w:val="32"/>
          <w:szCs w:val="32"/>
        </w:rPr>
        <w:t>&lt;/p&gt;&lt;p&gt;</w:t>
      </w:r>
      <w:r>
        <w:rPr>
          <w:sz w:val="32"/>
          <w:szCs w:val="32"/>
        </w:rPr>
        <w:t>随着时间流逝，“公益联盟”不断扩展其活动范围，不仅仅局限于维护那些已经存在的手段，而是开始探索新的想法、新颖的娱乐方式。一群热情的心灵聚集在一起，用他们无尽的话语和想象力，为那个曾经空白的地面注入了生命。这场冒险正在变得更加丰富多彩，因为现在，每个人都可以参与到其中，从而将梦想变为现实。</w:t>
      </w:r>
      <w:r>
        <w:rPr>
          <w:sz w:val="32"/>
          <w:szCs w:val="32"/>
        </w:rPr>
        <w:t>&lt;/p&gt;&lt;p&gt;&lt;img src="/static-img/ZIZ7HQ66fpNTExFge5WIs10QEluRP5a9xdzg8OX9eF6iAQNwCxXVxX1cvTgUD6tqO3n_q5k6syHYvyl8DX_1aTlVxqSrg1qqRxfKWp0wre9D_-VXlysn8IQxz6dN3iT8x2KMbDjGM-Gdy2LA7143KD5jPXM-vty3tf7YZdXC-vkZhaK1e7QHcAE5gRkJ1kKtnRsyxXTzuPbw1vrmJASPjg.jpeg"&gt;&lt;/p&gt;&lt;p&gt;</w:t>
      </w:r>
      <w:r>
        <w:rPr>
          <w:sz w:val="32"/>
          <w:szCs w:val="32"/>
        </w:rPr>
        <w:t>总结：</w:t>
      </w:r>
      <w:r>
        <w:rPr>
          <w:sz w:val="32"/>
          <w:szCs w:val="32"/>
        </w:rPr>
        <w:t>&lt;/p&gt;&lt;p&gt;</w:t>
      </w:r>
      <w:r>
        <w:rPr>
          <w:sz w:val="32"/>
          <w:szCs w:val="32"/>
        </w:rPr>
        <w:t>这第一章讲述了班级公共玩具项目从构思到实施过程中的一系列关键阶段。在这一节，我们看到了教师如何激发学生对分享文化及团队合作精神之价值，以及如何通过设立“公益联盟”来规范资源分配。此外，我们也见证了学生们如何通过创新活动提升整体游戏体验，这一切都是为了营造一个包容性强、鼓励性的学习环境。而正是这样的环境，使得每一次尝试，都显得那么令人兴奋，那么值得期待。</w:t>
      </w:r>
      <w:r>
        <w:rPr>
          <w:sz w:val="32"/>
          <w:szCs w:val="32"/>
        </w:rPr>
        <w:t>&lt;/p&gt;&lt;p&gt;&lt;a href = "/doc/873459-</w:t>
      </w:r>
      <w:r>
        <w:rPr>
          <w:sz w:val="32"/>
          <w:szCs w:val="32"/>
        </w:rPr>
        <w:t>班级的公共玩具共享欢乐与友谊的起点第</w:t>
      </w:r>
      <w:r>
        <w:rPr>
          <w:sz w:val="32"/>
          <w:szCs w:val="32"/>
        </w:rPr>
        <w:t>1</w:t>
      </w:r>
      <w:r>
        <w:rPr>
          <w:sz w:val="32"/>
          <w:szCs w:val="32"/>
        </w:rPr>
        <w:t>章玩具箱里的故事</w:t>
      </w:r>
      <w:r>
        <w:rPr>
          <w:sz w:val="32"/>
          <w:szCs w:val="32"/>
        </w:rPr>
        <w:t>.doc" rel="alternate" download="873459-</w:t>
      </w:r>
      <w:r>
        <w:rPr>
          <w:sz w:val="32"/>
          <w:szCs w:val="32"/>
        </w:rPr>
        <w:t>班级的公共玩具共享欢乐与友谊的起点第</w:t>
      </w:r>
      <w:r>
        <w:rPr>
          <w:sz w:val="32"/>
          <w:szCs w:val="32"/>
        </w:rPr>
        <w:t>1</w:t>
      </w:r>
      <w:r>
        <w:rPr>
          <w:sz w:val="32"/>
          <w:szCs w:val="32"/>
        </w:rPr>
        <w:t>章玩具箱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