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七岁日本少女的梦想之旅免费完整版</w:t>
      </w:r>
      <w:r>
        <w:rPr>
          <w:sz w:val="48"/>
          <w:szCs w:val="48"/>
        </w:rPr>
        <w:t>BD</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十七岁是一个特殊的年纪，不仅是成长期的重要转折点，也是许多人追求梦想和爱情的关键时刻。对于那些对电影充满热情的年轻人来说，“十七岁日本免费完整版</w:t>
      </w:r>
      <w:r>
        <w:rPr>
          <w:sz w:val="32"/>
          <w:szCs w:val="32"/>
        </w:rPr>
        <w:t>BD”</w:t>
      </w:r>
      <w:r>
        <w:rPr>
          <w:sz w:val="32"/>
          <w:szCs w:val="32"/>
        </w:rPr>
        <w:t>不仅是一种娱乐方式，更是一种探索自我、理解世界的途径。</w:t>
      </w:r>
      <w:r>
        <w:rPr>
          <w:sz w:val="32"/>
          <w:szCs w:val="32"/>
        </w:rPr>
        <w:t>&lt;/p&gt;&lt;p&gt;&lt;img src="/static-img/RJ8Vo7-a8GN5W-YAFdeFerC13cxuRGF-0FOLy0b5IuR6cHlg0RrVKIVUUUh9GQiN.jpg"&gt;&lt;/p&gt;&lt;p&gt;</w:t>
      </w:r>
      <w:r>
        <w:rPr>
          <w:sz w:val="32"/>
          <w:szCs w:val="32"/>
        </w:rPr>
        <w:t>最近，一部名为《初恋之吻》的电影在网络上流传开来。这部电影讲述了一个十七岁少女与她暗恋多年的男孩之间浪漫而曲折的情感故事。影片中的女主角，是一位努力学习，同时也擅长演奏吉他的小镇少女，她们之间真挚的情感和共同经历让观众深受触动。</w:t>
      </w:r>
      <w:r>
        <w:rPr>
          <w:sz w:val="32"/>
          <w:szCs w:val="32"/>
        </w:rPr>
        <w:t>&lt;/p&gt;&lt;p&gt;</w:t>
      </w:r>
      <w:r>
        <w:rPr>
          <w:sz w:val="32"/>
          <w:szCs w:val="32"/>
        </w:rPr>
        <w:t>实际上，在日本，有很多这样的故事，它们通过“十七岁日本免费完整版</w:t>
      </w:r>
      <w:r>
        <w:rPr>
          <w:sz w:val="32"/>
          <w:szCs w:val="32"/>
        </w:rPr>
        <w:t>BD”</w:t>
      </w:r>
      <w:r>
        <w:rPr>
          <w:sz w:val="32"/>
          <w:szCs w:val="32"/>
        </w:rPr>
        <w:t>的形式，为全球观众提供了一次亲身体验当地文化和生活风貌的机会。例如，《你的名字》、《海边町》等都曾以此形式流传，这些作品不仅展示了日本独特的视觉艺术，还反映了年轻人的青春梦想和社会现实。</w:t>
      </w:r>
      <w:r>
        <w:rPr>
          <w:sz w:val="32"/>
          <w:szCs w:val="32"/>
        </w:rPr>
        <w:t>&lt;/p&gt;&lt;p&gt;&lt;img src="/static-img/axsojcLHcTZflk-FkJdhjrC13cxuRGF-0FOLy0b5IuQ5bKo1bC2DSSPOyzKBwlBSD6Jhy97-ZMCwlBRwq6vOXJFwz4HQjr6WYzAx-L7jZvpuFi4Mf2GuqWaine7bv7u8nuxaW7mM_Kv6uQcm0L6qZQVj6uQYVjr0WgXLFdujqiep9RcTC4mRWSx-mcEeJUZDv4azq6oWbKvLuc_FkYuv_g.jpg"&gt;&lt;/p&gt;&lt;p&gt;</w:t>
      </w:r>
      <w:r>
        <w:rPr>
          <w:sz w:val="32"/>
          <w:szCs w:val="32"/>
        </w:rPr>
        <w:t>除了这些商业化的大作，互联网上还有许多小制作或短片，他们采用更直接、更个人化的手法记录下他们所处时代的一切，从日常生活的小细节到重大事件，无所不有。而观看这些内容，并不是需要付费的事情，因为“十七岁日本免费完整版</w:t>
      </w:r>
      <w:r>
        <w:rPr>
          <w:sz w:val="32"/>
          <w:szCs w:val="32"/>
        </w:rPr>
        <w:t>BD”</w:t>
      </w:r>
      <w:r>
        <w:rPr>
          <w:sz w:val="32"/>
          <w:szCs w:val="32"/>
        </w:rPr>
        <w:t>的存在，让每个人的声音都能被听到，每个人的故事都能被分享。</w:t>
      </w:r>
      <w:r>
        <w:rPr>
          <w:sz w:val="32"/>
          <w:szCs w:val="32"/>
        </w:rPr>
        <w:t>&lt;/p&gt;&lt;p&gt;</w:t>
      </w:r>
      <w:r>
        <w:rPr>
          <w:sz w:val="32"/>
          <w:szCs w:val="32"/>
        </w:rPr>
        <w:t>总结来说，“十七岁日本免费完整版</w:t>
      </w:r>
      <w:r>
        <w:rPr>
          <w:sz w:val="32"/>
          <w:szCs w:val="32"/>
        </w:rPr>
        <w:t>BD”</w:t>
      </w:r>
      <w:r>
        <w:rPr>
          <w:sz w:val="32"/>
          <w:szCs w:val="32"/>
        </w:rPr>
        <w:t>不只是一个标签，它代表了一种精神，一种态度——即使是在这个快节奏、高科技化的地球村，我们依然能够找到属于自己的地方，找到与世界沟通的心灵语言。在这个过程中，每个人都是导演，每个瞬间都是精彩绝伦的人生剧本。</w:t>
      </w:r>
      <w:r>
        <w:rPr>
          <w:sz w:val="32"/>
          <w:szCs w:val="32"/>
        </w:rPr>
        <w:t>&lt;/p&gt;&lt;p&gt;&lt;img src="/static-img/aOmxQA_nfWRPshXRoZNz4rC13cxuRGF-0FOLy0b5IuQ5bKo1bC2DSSPOyzKBwlBSD6Jhy97-ZMCwlBRwq6vOXJFwz4HQjr6WYzAx-L7jZvpuFi4Mf2GuqWaine7bv7u8nuxaW7mM_Kv6uQcm0L6qZQVj6uQYVjr0WgXLFdujqiep9RcTC4mRWSx-mcEeJUZDv4azq6oWbKvLuc_FkYuv_g.jpg"&gt;&lt;/p&gt;&lt;p&gt;&lt;a href = "/doc/873925-</w:t>
      </w:r>
      <w:r>
        <w:rPr>
          <w:sz w:val="32"/>
          <w:szCs w:val="32"/>
        </w:rPr>
        <w:t>主题</w:t>
      </w:r>
      <w:r>
        <w:rPr>
          <w:sz w:val="32"/>
          <w:szCs w:val="32"/>
        </w:rPr>
        <w:t>-</w:t>
      </w:r>
      <w:r>
        <w:rPr>
          <w:sz w:val="32"/>
          <w:szCs w:val="32"/>
        </w:rPr>
        <w:t>十七岁日本少女的梦想之旅免费完整版</w:t>
      </w:r>
      <w:r>
        <w:rPr>
          <w:sz w:val="32"/>
          <w:szCs w:val="32"/>
        </w:rPr>
        <w:t>BD</w:t>
      </w:r>
      <w:r>
        <w:rPr>
          <w:sz w:val="32"/>
          <w:szCs w:val="32"/>
        </w:rPr>
        <w:t>全集</w:t>
      </w:r>
      <w:r>
        <w:rPr>
          <w:sz w:val="32"/>
          <w:szCs w:val="32"/>
        </w:rPr>
        <w:t>.doc" rel="alternate" download="873925-</w:t>
      </w:r>
      <w:r>
        <w:rPr>
          <w:sz w:val="32"/>
          <w:szCs w:val="32"/>
        </w:rPr>
        <w:t>主题</w:t>
      </w:r>
      <w:r>
        <w:rPr>
          <w:sz w:val="32"/>
          <w:szCs w:val="32"/>
        </w:rPr>
        <w:t>-</w:t>
      </w:r>
      <w:r>
        <w:rPr>
          <w:sz w:val="32"/>
          <w:szCs w:val="32"/>
        </w:rPr>
        <w:t>十七岁日本少女的梦想之旅免费完整版</w:t>
      </w:r>
      <w:r>
        <w:rPr>
          <w:sz w:val="32"/>
          <w:szCs w:val="32"/>
        </w:rPr>
        <w:t>BD</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