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迷失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里的意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迷失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里的意外冒险</w:t>
      </w:r>
      <w:r>
        <w:rPr>
          <w:sz w:val="32"/>
          <w:szCs w:val="32"/>
        </w:rPr>
        <w:t>&lt;/p&gt;&lt;p&gt;&lt;img src="/static-img/l3IlfoBWRTaJmHvGnuiPxpgSNhrUyaiJgCGOLQzh4INDpN84oJ5QldjMM4GSaI9h.jpg"&gt;&lt;/p&gt;&lt;p&gt;</w:t>
      </w:r>
      <w:r>
        <w:rPr>
          <w:sz w:val="32"/>
          <w:szCs w:val="32"/>
        </w:rPr>
        <w:t>在一个普通的周末下午，我如往常一样，准备上班。出门前，我习惯性地查看了手机里的时间，一般来说，公交车是按时开走的。但今天似乎不太对劲。在等待上车的十分钟里，我注意到了一些可疑的情况——公共汽车停留时间比平常长，而且每个站都停得很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进公交车后，我发现座位旁边有个小屏幕正在播放广告。我原本打算睡一会儿，但没想到，那个广告突然变成了一个视频。我有些好奇，就拿起手机录制了一段。谁知，那个视频居然持续了整整两小时！</w:t>
      </w:r>
      <w:r>
        <w:rPr>
          <w:sz w:val="32"/>
          <w:szCs w:val="32"/>
        </w:rPr>
        <w:t>&lt;/p&gt;&lt;p&gt;&lt;img src="/static-img/BcY7RMMf7Z4CdnL-FKN7Q5gSNhrUyaiJgCGOLQzh4IOtpjQHLKbeL9L3TemLkX9cSg3eza3HkZurdbyjnV99aZbQLOP4_g4-mb7nzahy20P6gooVkqY8c3ZG-cBiIqNWUpzVGC8Nm4B7dkFnqQB_dEsAebtBqqqvnD-dp6BNJ8wqPbSMysliRfSoAMUDZgCarjiQENQt_lNHcicx_JFS8A.jpg"&gt;&lt;/p&gt;&lt;p&gt;</w:t>
      </w:r>
      <w:r>
        <w:rPr>
          <w:sz w:val="32"/>
          <w:szCs w:val="32"/>
        </w:rPr>
        <w:t>我感到困惑和无奈，不知道这到底是怎么回事。为什么这个公共交通工具要播放如此长时间的内容？而且，这种做法是否违反了相关规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的不安逐渐转化为好奇心。我决定继续观察，看看其他乘客是如何反应的。大多数人只是漫不经心地看着窗外，有几个甚至开始聊天或玩手机。而我，则被那个未解之谜深深吸引。</w:t>
      </w:r>
      <w:r>
        <w:rPr>
          <w:sz w:val="32"/>
          <w:szCs w:val="32"/>
        </w:rPr>
        <w:t>&lt;/p&gt;&lt;p&gt;&lt;img src="/static-img/JTBHwbO92GYFPMyc7CeozJgSNhrUyaiJgCGOLQzh4IOtpjQHLKbeL9L3TemLkX9cSg3eza3HkZurdbyjnV99aZbQLOP4_g4-mb7nzahy20P6gooVkqY8c3ZG-cBiIqNWUpzVGC8Nm4B7dkFnqQB_dEsAebtBqqqvnD-dp6BNJ8wqPbSMysliRfSoAMUDZgCarjiQENQt_lNHcicx_JFS8A.jpg"&gt;&lt;/p&gt;&lt;p&gt;</w:t>
      </w:r>
      <w:r>
        <w:rPr>
          <w:sz w:val="32"/>
          <w:szCs w:val="32"/>
        </w:rPr>
        <w:t>经过一番思考，我意识到这个问题可能涉及更深层次的问题，比如隐私权、数据安全以及媒体监管等议题。这不是一个简单的问题，而是一个需要从多角度分析和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在结束工作后去市政府咨询一下相关部门，并希望能够得到一些明确的答案。不幸的是，当晚我因为突发事件不得不临时调整计划，从而错过了那次咨询机会。不过，这并不影响我的决心，因为这是一个值得探索的事情。</w:t>
      </w:r>
      <w:r>
        <w:rPr>
          <w:sz w:val="32"/>
          <w:szCs w:val="32"/>
        </w:rPr>
        <w:t>&lt;/p&gt;&lt;p&gt;&lt;img src="/static-img/bgeNdxCzvFTE7e1ZK23ROZgSNhrUyaiJgCGOLQzh4IOtpjQHLKbeL9L3TemLkX9cSg3eza3HkZurdbyjnV99aZbQLOP4_g4-mb7nzahy20P6gooVkqY8c3ZG-cBiIqNWUpzVGC8Nm4B7dkFnqQB_dEsAebtBqqqvnD-dp6BNJ8wqPbSMysliRfSoAMUDZgCarjiQENQt_lNHcicx_JFS8A.jpg"&gt;&lt;/p&gt;&lt;p&gt;</w:t>
      </w:r>
      <w:r>
        <w:rPr>
          <w:sz w:val="32"/>
          <w:szCs w:val="32"/>
        </w:rPr>
        <w:t>第二天早晨，在还没有完全醒来的时候，我收到了来自朋友的一条消息：“你昨天上班路上遇到了什么神秘的事情吗？”我告诉他发生的事，他惊讶地回复说：“听起来像是一场意外冒险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描述让我意识到，即使是在日常生活中，也可能隐藏着不可预见的情节。而那些被忽视的小细节，却往往蕴含着巨大的故事价值。</w:t>
      </w:r>
      <w:r>
        <w:rPr>
          <w:sz w:val="32"/>
          <w:szCs w:val="32"/>
        </w:rPr>
        <w:t>&lt;/p&gt;&lt;p&gt;&lt;img src="/static-img/3gFKqxE0CNDmXMD8NQXWGJgSNhrUyaiJgCGOLQzh4IOtpjQHLKbeL9L3TemLkX9cSg3eza3HkZurdbyjnV99aZbQLOP4_g4-mb7nzahy20P6gooVkqY8c3ZG-cBiIqNWUpzVGC8Nm4B7dkFnqQB_dEsAebtBqqqvnD-dp6BNJ8wqPbSMysliRfSoAMUDZgCarjiQENQt_lNHcicx_JFS8A.jpg"&gt;&lt;/p&gt;&lt;p&gt;</w:t>
      </w:r>
      <w:r>
        <w:rPr>
          <w:sz w:val="32"/>
          <w:szCs w:val="32"/>
        </w:rPr>
        <w:t>尽管那辆公交车带给我的体验充满了挑战和困惑，但它也激发了我对社会、技术与个人关系之间微妙互动的一个新的认识。在未来，无论是面对类似情况还是其他任何事情，都将以更加开放的心态去接纳和理解世界。</w:t>
      </w:r>
      <w:r>
        <w:rPr>
          <w:sz w:val="32"/>
          <w:szCs w:val="32"/>
        </w:rPr>
        <w:t>&lt;/p&gt;&lt;p&gt;&lt;a href = "/doc/873955-</w:t>
      </w:r>
      <w:r>
        <w:rPr>
          <w:sz w:val="32"/>
          <w:szCs w:val="32"/>
        </w:rPr>
        <w:t>公交车上的迷失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里的意外冒险</w:t>
      </w:r>
      <w:r>
        <w:rPr>
          <w:sz w:val="32"/>
          <w:szCs w:val="32"/>
        </w:rPr>
        <w:t>.doc" rel="alternate" download="873955-</w:t>
      </w:r>
      <w:r>
        <w:rPr>
          <w:sz w:val="32"/>
          <w:szCs w:val="32"/>
        </w:rPr>
        <w:t>公交车上的迷失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里的意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