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仙踪林国精产品视频</w:t>
      </w:r>
      <w:r>
        <w:rPr>
          <w:sz w:val="48"/>
          <w:szCs w:val="48"/>
        </w:rPr>
        <w:t>-</w:t>
      </w:r>
      <w:r>
        <w:rPr>
          <w:sz w:val="48"/>
          <w:szCs w:val="48"/>
        </w:rPr>
        <w:t>探秘仙踪林国精产品视频解锁真实的森林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仙踪林国精产品视频：解锁真实的森林奇遇</w:t>
      </w:r>
      <w:r>
        <w:rPr>
          <w:sz w:val="32"/>
          <w:szCs w:val="32"/>
        </w:rPr>
        <w:t>&lt;/p&gt;&lt;p&gt;&lt;img src="/static-img/teeXL5dAO76abH2cCjLiA3pcFlUC5IeNhsQ4C4ZwCrKtprsvRKI2SRAxLAClI7p6.jpg"&gt;&lt;/p&gt;&lt;p&gt;</w:t>
      </w:r>
      <w:r>
        <w:rPr>
          <w:sz w:val="32"/>
          <w:szCs w:val="32"/>
        </w:rPr>
        <w:t>在当今这个信息爆炸的时代，网络平台上充斥着各种各样的内容。特别是在社交媒体和短视频平台上，“仙踪林国精产品视频”这一概念已经成为热门话题之一。这不仅仅是简单的广告或推广，而是一种全新的互动方式，它结合了虚拟现实（</w:t>
      </w:r>
      <w:r>
        <w:rPr>
          <w:sz w:val="32"/>
          <w:szCs w:val="32"/>
        </w:rPr>
        <w:t>VR</w:t>
      </w:r>
      <w:r>
        <w:rPr>
          <w:sz w:val="32"/>
          <w:szCs w:val="32"/>
        </w:rPr>
        <w:t>）技术、增强现实（</w:t>
      </w:r>
      <w:r>
        <w:rPr>
          <w:sz w:val="32"/>
          <w:szCs w:val="32"/>
        </w:rPr>
        <w:t>AR</w:t>
      </w:r>
      <w:r>
        <w:rPr>
          <w:sz w:val="32"/>
          <w:szCs w:val="32"/>
        </w:rPr>
        <w:t>）技术以及其他创新的元素，让用户在观看过程中仿佛置身于仙踪林之中。</w:t>
      </w:r>
      <w:r>
        <w:rPr>
          <w:sz w:val="32"/>
          <w:szCs w:val="32"/>
        </w:rPr>
        <w:t>&lt;/p&gt;&lt;p&gt;</w:t>
      </w:r>
      <w:r>
        <w:rPr>
          <w:sz w:val="32"/>
          <w:szCs w:val="32"/>
        </w:rPr>
        <w:t>首先，我们需要明确“国精产品”的含义。在这里，这一词语指的是那些高品质、具有独特性质或者创新功能的商品。它们可能是最新发布的科技产品，也可能是传统工艺中的精品。这些产品往往会有其独特的卖点，比如使用特殊材料制作，或者具备某些特殊功能。</w:t>
      </w:r>
      <w:r>
        <w:rPr>
          <w:sz w:val="32"/>
          <w:szCs w:val="32"/>
        </w:rPr>
        <w:t>&lt;/p&gt;&lt;p&gt;&lt;img src="/static-img/Ts5rQgJuxJCVRn0dD-csEXpcFlUC5IeNhsQ4C4ZwCrKUdv_L2UZ7g2AcyuGCrIx3hUPTJMEMtfkvWPHOmy3oh44Mp3WtBmFz7xrUGumVkMYMj96iMzLEqYzG9zB2Xj3cks6lYQFW6DZPRrwhDl-9-Kw7xFO22iavnabwFoWLgjSuOJAQ1C3-U0dyJzH8kVLw.jpg"&gt;&lt;/p&gt;&lt;p&gt;</w:t>
      </w:r>
      <w:r>
        <w:rPr>
          <w:sz w:val="32"/>
          <w:szCs w:val="32"/>
        </w:rPr>
        <w:t>接下来，让我们一起探索一下这类视频如何运作，以及它们为何能够吸引如此多的人群参与。</w:t>
      </w:r>
      <w:r>
        <w:rPr>
          <w:sz w:val="32"/>
          <w:szCs w:val="32"/>
        </w:rPr>
        <w:t>&lt;/p&gt;&lt;p&gt;</w:t>
      </w:r>
      <w:r>
        <w:rPr>
          <w:sz w:val="32"/>
          <w:szCs w:val="32"/>
        </w:rPr>
        <w:t>互动体验：这些视频通常设计得非常吸引人，它们提供了一种沉浸式体验，使得观众感觉自己正处于一个神秘而又美丽的地方。通过</w:t>
      </w:r>
      <w:r>
        <w:rPr>
          <w:sz w:val="32"/>
          <w:szCs w:val="32"/>
        </w:rPr>
        <w:t>VR</w:t>
      </w:r>
      <w:r>
        <w:rPr>
          <w:sz w:val="32"/>
          <w:szCs w:val="32"/>
        </w:rPr>
        <w:t>和</w:t>
      </w:r>
      <w:r>
        <w:rPr>
          <w:sz w:val="32"/>
          <w:szCs w:val="32"/>
        </w:rPr>
        <w:t>AR</w:t>
      </w:r>
      <w:r>
        <w:rPr>
          <w:sz w:val="32"/>
          <w:szCs w:val="32"/>
        </w:rPr>
        <w:t>技术，观众可以看到与实际生活不同的场景，如穿梭在仙踪林内的小径，或许还能亲眼见证一些不可思议的事情发生。</w:t>
      </w:r>
      <w:r>
        <w:rPr>
          <w:sz w:val="32"/>
          <w:szCs w:val="32"/>
        </w:rPr>
        <w:t>&lt;/p&gt;&lt;p&gt;</w:t>
      </w:r>
      <w:r>
        <w:rPr>
          <w:sz w:val="32"/>
          <w:szCs w:val="32"/>
        </w:rPr>
        <w:t>教育性内容：除了娱乐之外，这些视频也常常融入了教育性质的内容，比如介绍不同类型的地球资源、生态环境保护知识等。此类信息对于提高公众环保意识具有重要作用。</w:t>
      </w:r>
      <w:r>
        <w:rPr>
          <w:sz w:val="32"/>
          <w:szCs w:val="32"/>
        </w:rPr>
        <w:t>&lt;/p&gt;&lt;p&gt;&lt;img src="/static-img/kw8pu0UKZZY98ozoOXvbWnpcFlUC5IeNhsQ4C4ZwCrKUdv_L2UZ7g2AcyuGCrIx3hUPTJMEMtfkvWPHOmy3oh44Mp3WtBmFz7xrUGumVkMYMj96iMzLEqYzG9zB2Xj3cks6lYQFW6DZPRrwhDl-9-Kw7xFO22iavnabwFoWLgjSuOJAQ1C3-U0dyJzH8kVLw.jpg"&gt;&lt;/p&gt;&lt;p&gt;</w:t>
      </w:r>
      <w:r>
        <w:rPr>
          <w:sz w:val="32"/>
          <w:szCs w:val="32"/>
        </w:rPr>
        <w:t>社区建设：观看者之间建立起一种共同兴趣爱好者的联系，他们可以分享自己的想法和经验，不断地扩大这个小型社群。这种积极互助的心理效应，对提升社区凝聚力有着显著帮助。</w:t>
      </w:r>
      <w:r>
        <w:rPr>
          <w:sz w:val="32"/>
          <w:szCs w:val="32"/>
        </w:rPr>
        <w:t>&lt;/p&gt;&lt;p&gt;</w:t>
      </w:r>
      <w:r>
        <w:rPr>
          <w:sz w:val="32"/>
          <w:szCs w:val="32"/>
        </w:rPr>
        <w:t>商业合作：企业通过这些平台进行品牌推广，可以更直接地将他们生产出的“国精产品”展示给潜在顾客，从而促进销售。而消费者则能够更加直观地了解商品性能和特色，增加购买欲望。</w:t>
      </w:r>
      <w:r>
        <w:rPr>
          <w:sz w:val="32"/>
          <w:szCs w:val="32"/>
        </w:rPr>
        <w:t>&lt;/p&gt;&lt;p&gt;&lt;img src="/static-img/-hSHBAXB849Yectkrkb0M3pcFlUC5IeNhsQ4C4ZwCrKUdv_L2UZ7g2AcyuGCrIx3hUPTJMEMtfkvWPHOmy3oh44Mp3WtBmFz7xrUGumVkMYMj96iMzLEqYzG9zB2Xj3cks6lYQFW6DZPRrwhDl-9-Kw7xFO22iavnabwFoWLgjSuOJAQ1C3-U0dyJzH8kVLw.jpg"&gt;&lt;/p&gt;&lt;p&gt;</w:t>
      </w:r>
      <w:r>
        <w:rPr>
          <w:sz w:val="32"/>
          <w:szCs w:val="32"/>
        </w:rPr>
        <w:t>举例来说，有一位名叫李雷的小伙子，他对自然科学颇感兴趣，一次偶然间发现了一个关于仙踪林国家级自然保护区及其周边植物生物多样性的“国精产品”。该项目是一个基于</w:t>
      </w:r>
      <w:r>
        <w:rPr>
          <w:sz w:val="32"/>
          <w:szCs w:val="32"/>
        </w:rPr>
        <w:t>AR</w:t>
      </w:r>
      <w:r>
        <w:rPr>
          <w:sz w:val="32"/>
          <w:szCs w:val="32"/>
        </w:rPr>
        <w:t>技术开发的小程序，当用户通过手机或平板电脑扫描指定物体时，便可获得相关植物详细资料及生存环境介绍。不久后，该应用便成为了许多科普爱好者必备工具，并且由于其独特性，被评选为年度最佳应用之一。</w:t>
      </w:r>
      <w:r>
        <w:rPr>
          <w:sz w:val="32"/>
          <w:szCs w:val="32"/>
        </w:rPr>
        <w:t>&lt;/p&gt;&lt;p&gt;&lt;img src="/static-img/_aSQ9Qq3KAtsEOjpf-8hOHpcFlUC5IeNhsQ4C4ZwCrKUdv_L2UZ7g2AcyuGCrIx3hUPTJMEMtfkvWPHOmy3oh44Mp3WtBmFz7xrUGumVkMYMj96iMzLEqYzG9zB2Xj3cks6lYQFW6DZPRrwhDl-9-Kw7xFO22iavnabwFoWLgjSuOJAQ1C3-U0dyJzH8kVLw.jpg"&gt;&lt;/p&gt;&lt;p&gt;</w:t>
      </w:r>
      <w:r>
        <w:rPr>
          <w:sz w:val="32"/>
          <w:szCs w:val="32"/>
        </w:rPr>
        <w:t>总结来说，“仙踪林国精产品视频”不仅让人们享受到前所未有的视觉体验，更促进了知识共享与社区交流，同时也是企业宣传新品的一种有效途径。在未来的日子里，我们期待更多创新的出现在这样的平台上，为我们的生活带来更加丰富多彩的情趣与价值。</w:t>
      </w:r>
      <w:r>
        <w:rPr>
          <w:sz w:val="32"/>
          <w:szCs w:val="32"/>
        </w:rPr>
        <w:t>&lt;/p&gt;&lt;p&gt;&lt;a href = "/doc/873956-</w:t>
      </w:r>
      <w:r>
        <w:rPr>
          <w:sz w:val="32"/>
          <w:szCs w:val="32"/>
        </w:rPr>
        <w:t>仙踪林国精产品视频</w:t>
      </w:r>
      <w:r>
        <w:rPr>
          <w:sz w:val="32"/>
          <w:szCs w:val="32"/>
        </w:rPr>
        <w:t>-</w:t>
      </w:r>
      <w:r>
        <w:rPr>
          <w:sz w:val="32"/>
          <w:szCs w:val="32"/>
        </w:rPr>
        <w:t>探秘仙踪林国精产品视频解锁真实的森林奇遇</w:t>
      </w:r>
      <w:r>
        <w:rPr>
          <w:sz w:val="32"/>
          <w:szCs w:val="32"/>
        </w:rPr>
        <w:t>.doc" rel="alternate" download="873956-</w:t>
      </w:r>
      <w:r>
        <w:rPr>
          <w:sz w:val="32"/>
          <w:szCs w:val="32"/>
        </w:rPr>
        <w:t>仙踪林国精产品视频</w:t>
      </w:r>
      <w:r>
        <w:rPr>
          <w:sz w:val="32"/>
          <w:szCs w:val="32"/>
        </w:rPr>
        <w:t>-</w:t>
      </w:r>
      <w:r>
        <w:rPr>
          <w:sz w:val="32"/>
          <w:szCs w:val="32"/>
        </w:rPr>
        <w:t>探秘仙踪林国精产品视频解锁真实的森林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