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我都来找这个名字的故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幻想的世界里，有一个神奇的地方，那里的每一本书都能够带给你无尽的快乐和惊喜。这就是《姜可》全文免费阅读笔趣阁，它不仅是一个阅读的天堂，更是一种心灵的旅行。</w:t>
      </w:r>
      <w:r>
        <w:rPr>
          <w:sz w:val="32"/>
          <w:szCs w:val="32"/>
        </w:rPr>
        <w:t>&lt;/p&gt;&lt;p&gt;&lt;img src="/static-img/76IOJrsrzR8T1iBDPA94GgeXXFJ0o_KXe95iz_1BclbxJbfMH4wG18VvvJYQ5JT5.jpeg"&gt;&lt;/p&gt;&lt;p&gt;</w:t>
      </w:r>
      <w:r>
        <w:rPr>
          <w:sz w:val="32"/>
          <w:szCs w:val="32"/>
        </w:rPr>
        <w:t>走进这个笔趣阁，你会发现这里没有那些繁复的门禁，没有那些高深莫测的话语，只有纯粹的情感，纯净的心灵。每个人都像是来自不同的小镇，都有他们自己的故事，他们的声音，他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找到这个名字的呢？其实，这一切都是偶然间发生的事。当我漫步在街头巷尾的时候，我听到了一个小女孩的声音，她正在读着一本书，那个名字就像是在呼唤着我：“《姜可》”。那一刻，我就被这名字吸引了过去。我不知道为什么，但我感觉到了一股力量在召唤着我，让我去了解那个背后隐藏着什么秘密。</w:t>
      </w:r>
      <w:r>
        <w:rPr>
          <w:sz w:val="32"/>
          <w:szCs w:val="32"/>
        </w:rPr>
        <w:t>&lt;/p&gt;&lt;p&gt;&lt;img src="/static-img/5CEaUMcJvo7RGQW2_IfQ-weXXFJ0o_KXe95iz_1BclYZkHDnqsGOwdQd-AqploW4H0VrJLUfe44oWhvDXJ0W2WyWqCogIdcB0owd5oShsVvleaqsHQazXZmvDirGyxgD2DL0-1dYKRvS_GzgtVlXfrgppkqfm_V4gvmH5XfqZKs.jpeg"&gt;&lt;/p&gt;&lt;p&gt;</w:t>
      </w:r>
      <w:r>
        <w:rPr>
          <w:sz w:val="32"/>
          <w:szCs w:val="32"/>
        </w:rPr>
        <w:t>于是，我开始寻找那个小女孩。她告诉了我，她是在她的爷爷那里听到的关于“姜可”的传说。据说，“姜可”是一个非常特别的人，他拥有能够穿越现实世界与幻想世界之间的大门。在他的旅途中，他遇见了许多奇异且令人难以忘怀的人物和事件，而这些故事，就藏匿在这座笔趣阁中等待着人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进入了《姜可》全文免费阅读笔趣阁，这是一家专注于分享各种类型小说的小站。它不仅提供了大量高质量的小说，还有一些独特的手写字体，使得整个阅读体验更加贴近手工艺品般温馨舒适。你可以轻松地浏览所有章节，无需注册或支付任何费用，仿佛你自己也成为了一名冒险者，在不同的故事情节中穿梭，每一次翻页，都可能揭开新的谜团，或是遇见新的伙伴。</w:t>
      </w:r>
      <w:r>
        <w:rPr>
          <w:sz w:val="32"/>
          <w:szCs w:val="32"/>
        </w:rPr>
        <w:t>&lt;/p&gt;&lt;p&gt;&lt;img src="/static-img/WOCLcg2jmyUG-OeybvV0UgeXXFJ0o_KXe95iz_1BclYZkHDnqsGOwdQd-AqploW4H0VrJLUfe44oWhvDXJ0W2WyWqCogIdcB0owd5oShsVvleaqsHQazXZmvDirGyxgD2DL0-1dYKRvS_GzgtVlXfrgppkqfm_V4gvmH5XfqZKs.jpg"&gt;&lt;/p&gt;&lt;p&gt;</w:t>
      </w:r>
      <w:r>
        <w:rPr>
          <w:sz w:val="32"/>
          <w:szCs w:val="32"/>
        </w:rPr>
        <w:t>如果你对奇幻、冒险或者情感纠葛的小说情有独钟，《姬可》的故事将会让你的心跳加速，脑海中的画面如同电影一般流畅展开。而最让人印象深刻的是，每篇文章后的留言区，不乏读者们彼此交流心得，也有人分享自己的创作，这种社区氛围使得整个平台充满活力，让人即便是在远方，也能感到一种亲切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来到过这样的地方，那么请一定不要犹豫，赶紧来到《姬可》的世界吧。在这里，你将遇见更多未知、更多惊喜，而我的朋友们，将成为你的旅伴，我们一起探索这个充满魔法与梦想的地方，看看还有多少精彩等待我们去发现吧！</w:t>
      </w:r>
      <w:r>
        <w:rPr>
          <w:sz w:val="32"/>
          <w:szCs w:val="32"/>
        </w:rPr>
        <w:t>&lt;/p&gt;&lt;p&gt;&lt;img src="/static-img/HM8ehUAJdal8hBmZn9PHpAeXXFJ0o_KXe95iz_1BclYZkHDnqsGOwdQd-AqploW4H0VrJLUfe44oWhvDXJ0W2WyWqCogIdcB0owd5oShsVvleaqsHQazXZmvDirGyxgD2DL0-1dYKRvS_GzgtVlXfrgppkqfm_V4gvmH5XfqZKs.jpg"&gt;&lt;/p&gt;&lt;p&gt;&lt;a href = "/doc/874033-</w:t>
      </w:r>
      <w:r>
        <w:rPr>
          <w:sz w:val="32"/>
          <w:szCs w:val="32"/>
        </w:rPr>
        <w:t>姜可全文免费阅读笔趣阁我都来找这个名字的故事了</w:t>
      </w:r>
      <w:r>
        <w:rPr>
          <w:sz w:val="32"/>
          <w:szCs w:val="32"/>
        </w:rPr>
        <w:t>.doc" rel="alternate" download="874033-</w:t>
      </w:r>
      <w:r>
        <w:rPr>
          <w:sz w:val="32"/>
          <w:szCs w:val="32"/>
        </w:rPr>
        <w:t>姜可全文免费阅读笔趣阁我都来找这个名字的故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