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页边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的世界里，多角恋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这一题材因其独特的爱情三角关系和复杂的情感纠葛，吸引了无数作者和读者的兴趣。然而，这一题材并非简单重复同样的故事模式，而是需要深度开发，以便展现出更加丰富和细腻的情感层次。在这篇文章中，我们将探讨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并通过几个关键要素来分析这一过程。</w:t>
      </w:r>
      <w:r>
        <w:rPr>
          <w:sz w:val="32"/>
          <w:szCs w:val="32"/>
        </w:rPr>
        <w:t xml:space="preserve">&lt;/p&gt;&lt;p&gt;&lt;img src="/static-img/saKcbzz7f__wsHhKC_BLdFfVH6_2pPYd6gP5FXQ7StmRP1P5qWRwdZJa40QhEf4Z.jpg"&gt;&lt;/p&gt;&lt;p&gt;1. </w:t>
      </w:r>
      <w:r>
        <w:rPr>
          <w:sz w:val="32"/>
          <w:szCs w:val="32"/>
        </w:rPr>
        <w:t>人物塑造与性格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最重要的是对每个角色进行精心塑造。每一个角色都应该有自己的个性、背景故事以及内心动机。这不仅包括三角关系中的三个主要人物，还可能涉及到周围的人物，如朋友、家人等，他们在故事中扮演着重要的角色。</w:t>
      </w:r>
      <w:r>
        <w:rPr>
          <w:sz w:val="32"/>
          <w:szCs w:val="32"/>
        </w:rPr>
        <w:t>&lt;/p&gt;&lt;p&gt;&lt;img src="/static-img/PQdZi6aWPfv3IW6nUSUY6VfVH6_2pPYd6gP5FXQ7StmhGt8d9qFStSeNKdjegxIxYJIGqoKsuiSnI01GVilu5GauGoQp1nfJzgwT89-9ZMgP07pmaN5GS71pLOl-Y7b8oZ3fvIA6iGxPUIacdho8LMdoKkYtAjQkhQn8R9TDDso.jpg"&gt;&lt;/p&gt;&lt;p&gt;</w:t>
      </w:r>
      <w:r>
        <w:rPr>
          <w:sz w:val="32"/>
          <w:szCs w:val="32"/>
        </w:rPr>
        <w:t>例如，如果我们讲述的是关于一个女主角，她同时受到两个男主角——积极向上型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和温柔体贴型</w:t>
      </w:r>
      <w:r>
        <w:rPr>
          <w:sz w:val="32"/>
          <w:szCs w:val="32"/>
        </w:rPr>
        <w:t>B</w:t>
      </w:r>
      <w:r>
        <w:rPr>
          <w:sz w:val="32"/>
          <w:szCs w:val="32"/>
        </w:rPr>
        <w:t>男的追求，那么她作为核心人物就必须是一个既独立又脆弱的人物。她可能因为过去的一些经历而对爱情持保留态度，同时也渴望被理解与接纳。这样的设定为后续的情节奠定了基础，使得她的选择更具说服力，因为它基于她真实的心理状态，而不仅仅是为了推动故事情节发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冲突与心理挣扎</w:t>
      </w:r>
      <w:r>
        <w:rPr>
          <w:sz w:val="32"/>
          <w:szCs w:val="32"/>
        </w:rPr>
        <w:t>&lt;/p&gt;&lt;p&gt;&lt;img src="/static-img/g-ecLqHPJ7zTYSKMjgsJFlfVH6_2pPYd6gP5FXQ7StmhGt8d9qFStSeNKdjegxIxYJIGqoKsuiSnI01GVilu5GauGoQp1nfJzgwT89-9ZMgP07pmaN5GS71pLOl-Y7b8oZ3fvIA6iGxPUIacdho8LMdoKkYtAjQkhQn8R9TDDso.jpg"&gt;&lt;/p&gt;&lt;p&gt;</w:t>
      </w:r>
      <w:r>
        <w:rPr>
          <w:sz w:val="32"/>
          <w:szCs w:val="32"/>
        </w:rPr>
        <w:t>第二点，是构建剧情所必需的：情感冲突与心理挣扎。这部分正是让读者投入到故事中的关键所在。当所有三个主要人物之间相互吸引时，自然会产生各种各样的矛盾。这可以表现为误会、猜疑、甚至直接的争执，但最终都会导致他们面临道德抉择或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我们的例子中，当女主发现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男两人也有着不同的想法或行动时，她可能会感到困惑，也许甚至有些嫉妒。而当她不得不做出选择时，她内心就会出现强烈的心理斗争。她是否能正确地判断谁才是真正适合自己的伴侣？抑或，她是否愿意放弃自己最初的心意去尝试新的感情？</w:t>
      </w:r>
      <w:r>
        <w:rPr>
          <w:sz w:val="32"/>
          <w:szCs w:val="32"/>
        </w:rPr>
        <w:t xml:space="preserve">&lt;/p&gt;&lt;p&gt;&lt;img src="/static-img/Rh8xhdZo5OJdzsi-1zaA4VfVH6_2pPYd6gP5FXQ7StmhGt8d9qFStSeNKdjegxIxYJIGqoKsuiSnI01GVilu5GauGoQp1nfJzgwT89-9ZMgP07pmaN5GS71pLOl-Y7b8oZ3fvIA6iGxPUIacdho8LMdoKkYtAjQkhQn8R9TDDso.png"&gt;&lt;/p&gt;&lt;p&gt;3. </w:t>
      </w:r>
      <w:r>
        <w:rPr>
          <w:sz w:val="32"/>
          <w:szCs w:val="32"/>
        </w:rPr>
        <w:t>故事结构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如何组织这些元素以形成一个完整且令人难忘的故事结构。在这个过程中，叙事技巧显得尤为重要。作者可以采用回忆录式叙述，让读者从不同角度看到事件发生；或者使用跳跃式叙述，将时间线跨越，从而营造出一种紧张刺激的情绪氛围。</w:t>
      </w:r>
      <w:r>
        <w:rPr>
          <w:sz w:val="32"/>
          <w:szCs w:val="32"/>
        </w:rPr>
        <w:t>&lt;/p&gt;&lt;p&gt;&lt;img src="/static-img/Inr_F-HE8iAZLuSbI3vonVfVH6_2pPYd6gP5FXQ7StmhGt8d9qFStSeNKdjegxIxYJIGqoKsuiSnI01GVilu5GauGoQp1nfJzgwT89-9ZMgP07pmaN5GS71pLOl-Y7b8oZ3fvIA6iGxPUIacdho8LMdoKkYtAjQkhQn8R9TDDso.jpg"&gt;&lt;/p&gt;&lt;p&gt;</w:t>
      </w:r>
      <w:r>
        <w:rPr>
          <w:sz w:val="32"/>
          <w:szCs w:val="32"/>
        </w:rPr>
        <w:t>比如，在讲述双方竞争的情况下，可以通过交替章节的手法，将两位男性分别展示给读者，让他们逐渐了解对方背后的秘密，然后再揭示她们之间微妙但不可忽视的情感联系。此外，通过一些小插曲，比如偶遇或共同经历，可以增添更多悬念，为最后的大结局打下坚实的地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背景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文化背景以及社会意义。在现代社会里，一部作品往往反映了某种时代精神，或是在某种程度上提醒人们思考问题。本文旨在探索这种影响，并提出对该类型小说有何洞察之见，以及它们如何反映我们生活中的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女性来说，一部描述她们在多重感情纠葛下的成长启示，其背后的文化价值远不止于娱乐，它还能够成为一种共鸣，使得受众从个人经验中找到解答，同时也提升自我认知能力。一方面，它鼓励女性勇敢地追求自己的幸福；另一方面，它提醒男性尊重女性选择，并理解她们内心世界，这对于建立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成功地深度开发一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就必须考虑到人物塑造、情感冲突、故事情节安排以及文化背景等多个方面。只有这样，每一段文字才能充满生命力，每一次转折都能够触发读者的共鸣，从而使这部作品成为文学史上的璀璨明珠。</w:t>
      </w:r>
      <w:r>
        <w:rPr>
          <w:sz w:val="32"/>
          <w:szCs w:val="32"/>
        </w:rPr>
        <w:t>&lt;/p&gt;&lt;p&gt;&lt;a href = "/doc/874472-</w:t>
      </w:r>
      <w:r>
        <w:rPr>
          <w:sz w:val="32"/>
          <w:szCs w:val="32"/>
        </w:rPr>
        <w:t>穿梭于页边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艺术探索</w:t>
      </w:r>
      <w:r>
        <w:rPr>
          <w:sz w:val="32"/>
          <w:szCs w:val="32"/>
        </w:rPr>
        <w:t>.doc" rel="alternate" download="874472-</w:t>
      </w:r>
      <w:r>
        <w:rPr>
          <w:sz w:val="32"/>
          <w:szCs w:val="32"/>
        </w:rPr>
        <w:t>穿梭于页边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