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熟透的甜蜜与时间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蜜桃：熟透的甜蜜与时间的痕迹</w:t>
      </w:r>
      <w:r>
        <w:rPr>
          <w:sz w:val="32"/>
          <w:szCs w:val="32"/>
        </w:rPr>
        <w:t>&lt;/p&gt;&lt;p&gt;&lt;img src="/static-img/UlZCCBvDMq_qETPgWISTHQN1aLGz2wXrsnylkAVYwhYfhr3h9MlwS4QJCtkbENMY.jpg"&gt;&lt;/p&gt;&lt;p&gt;</w:t>
      </w:r>
      <w:r>
        <w:rPr>
          <w:sz w:val="32"/>
          <w:szCs w:val="32"/>
        </w:rPr>
        <w:t>夏日里的阳光，似乎在每一片叶子上都留下了自己的印记，而在这绚烂多彩的季节里，有一种果实，在等待着它最美好的时刻——那就是成熟了的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三个字眼中所包含的是对时间、对自然和对生命力的赞颂。它们不仅是关于一个果实从生长到成熟的一个过程，更是一种哲学上的思考，一种生活态度的一种体现。</w:t>
      </w:r>
      <w:r>
        <w:rPr>
          <w:sz w:val="32"/>
          <w:szCs w:val="32"/>
        </w:rPr>
        <w:t>&lt;/p&gt;&lt;p&gt;&lt;img src="/static-img/Sqt5G7V9_SWdvw37IMyPTQN1aLGz2wXrsnylkAVYwhYfhr3h9MlwS4QJCtkbENMY.jpg"&gt;&lt;/p&gt;&lt;p&gt;</w:t>
      </w:r>
      <w:r>
        <w:rPr>
          <w:sz w:val="32"/>
          <w:szCs w:val="32"/>
        </w:rPr>
        <w:t>一、春天播种，夏天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我们把小小的心愿播入泥土之中，那时候一切都是未知，只有梦想和希望。在漫长而充满挑战的旅程中，每一次细心呵护，都像是在为未来做着准备。就如同我们平凡的人生，每个开始都是新的起点，不论大小都不应被忽视。</w:t>
      </w:r>
      <w:r>
        <w:rPr>
          <w:sz w:val="32"/>
          <w:szCs w:val="32"/>
        </w:rPr>
        <w:t>&lt;/p&gt;&lt;p&gt;&lt;img src="/static-img/T1J30tRt2yT1RtO8ps2UNwN1aLGz2wXrsnylkAVYwhYfhr3h9MlwS4QJCtkbENMY.jpg"&gt;&lt;/p&gt;&lt;p&gt;</w:t>
      </w:r>
      <w:r>
        <w:rPr>
          <w:sz w:val="32"/>
          <w:szCs w:val="32"/>
        </w:rPr>
        <w:t>二、夏日采摘，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日，这些无形中的努力终于开始显露头角。树上挂满了红紫色的蜜桃，它们像是悬挂在枝头的小灯笼，散发着诱人的香味，让人忍不住想要去触摸去品尝。这是劳动得到了回报，也是生命力得以展现。正如我们的青春时代，每一次奋斗都让我们更加坚定追求梦想的决心。</w:t>
      </w:r>
      <w:r>
        <w:rPr>
          <w:sz w:val="32"/>
          <w:szCs w:val="32"/>
        </w:rPr>
        <w:t>&lt;/p&gt;&lt;p&gt;&lt;img src="/static-img/GWtsmvfYyRwNGg76XBmL7AN1aLGz2wXrsnylkAVYwhYfhr3h9MlwS4QJCtkbENMY.jpg"&gt;&lt;/p&gt;&lt;p&gt;</w:t>
      </w:r>
      <w:r>
        <w:rPr>
          <w:sz w:val="32"/>
          <w:szCs w:val="32"/>
        </w:rPr>
        <w:t>三、蜜桃熟了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当最后一个三月过去的时候，那些曾经绿茵茵的小花儿已经变成了金黄色的甜美果实。这是一个转折点，是收获与放弃之间微妙地交错的地方。当你看到那些经过风雨考验后仍然保持其本色，不再需要任何外界帮助就能自行脱落，就会有一种深深的敬畏之情。你明白了一切事物终将走向衰老，但真正重要的是如何珍惜这个过程，以及如何在这个过程中找到属于自己的意义和价值。</w:t>
      </w:r>
      <w:r>
        <w:rPr>
          <w:sz w:val="32"/>
          <w:szCs w:val="32"/>
        </w:rPr>
        <w:t>&lt;/p&gt;&lt;p&gt;&lt;img src="/static-img/XSyCrNzD4cG4HITDG3srOgN1aLGz2wXrsnylkAVYwhYfhr3h9MlwS4QJCtkbENMY.jpg"&gt;&lt;/p&gt;&lt;p&gt;</w:t>
      </w:r>
      <w:r>
        <w:rPr>
          <w:sz w:val="32"/>
          <w:szCs w:val="32"/>
        </w:rPr>
        <w:t>四、品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已经完全成熟的大宝藏，你可能会感到既兴奋又感慨。一口咬下去，那甜腻而略带酸味的情趣仿佛能够唤醒你的内心世界，让你沉醉于纯净且独特的声音。而这份享受背后，却也隐含着对于生命有限性的反思，对于自己是否活出了真正意愿的一次深刻探索。在这一刻，你或许会意识到，无论何时何地，只要拥有正确的心态，即使最普通的事物也能成为最高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手指紧握着那粒粒分量重生的果实，你突然意识到这是不是给予下一代传递爱意和智慧的一个机会？每一个密封完好的籽仁里，都蕴含着未来的可能性，它们等待着被播下，被重新燃烧出新的火花。而这，就是我们应该不断学习并传递给别人的知识，也是我国悠久历史文化遗产持续流转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样的说法简单却意味深长，它代表了一段时间、一段故事、一段生活。如果你曾经亲手栽培过这样的园丁，如果你曾经感受过这样丰硕的收获，那么无疑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就是一首赞歌，是对自然赐予的一曲颂歌，是对于生命本身最真挚的情感表达。</w:t>
      </w:r>
      <w:r>
        <w:rPr>
          <w:sz w:val="32"/>
          <w:szCs w:val="32"/>
        </w:rPr>
        <w:t>&lt;/p&gt;&lt;p&gt;&lt;a href = "/doc/874967-</w:t>
      </w:r>
      <w:r>
        <w:rPr>
          <w:sz w:val="32"/>
          <w:szCs w:val="32"/>
        </w:rPr>
        <w:t>夏日蜜桃熟透的甜蜜与时间的痕迹</w:t>
      </w:r>
      <w:r>
        <w:rPr>
          <w:sz w:val="32"/>
          <w:szCs w:val="32"/>
        </w:rPr>
        <w:t>.doc" rel="alternate" download="874967-</w:t>
      </w:r>
      <w:r>
        <w:rPr>
          <w:sz w:val="32"/>
          <w:szCs w:val="32"/>
        </w:rPr>
        <w:t>夏日蜜桃熟透的甜蜜与时间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