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索色吧的多元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何选择色吧？</w:t>
      </w:r>
      <w:r>
        <w:rPr>
          <w:sz w:val="32"/>
          <w:szCs w:val="32"/>
        </w:rPr>
        <w:t>&lt;/p&gt;&lt;p&gt;&lt;img src="/static-img/mELQUSB12M1V9-AN-HQwIovrDmO3qBpEyEp5iNkMxppXf86QQKbYhPF6bUszEg81.jpg"&gt;&lt;/p&gt;&lt;p&gt;</w:t>
      </w:r>
      <w:r>
        <w:rPr>
          <w:sz w:val="32"/>
          <w:szCs w:val="32"/>
        </w:rPr>
        <w:t>在这个充满科技和创新的大时代里，人们对艺术形式的追求也在不断地演变。就去色吧，不仅是为了体验一个新的社交平台，更是为了感受一种不同的生活方式。在这里，我们可以找到一片属于自己的天地，无论是想要放松身心，还是想要寻找灵感，都能在这个空间内找到答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色吧的创意海洋</w:t>
      </w:r>
      <w:r>
        <w:rPr>
          <w:sz w:val="32"/>
          <w:szCs w:val="32"/>
        </w:rPr>
        <w:t>&lt;/p&gt;&lt;p&gt;&lt;img src="/static-img/cQNBaNlaJt1_SAYs-PRTJIvrDmO3qBpEyEp5iNkMxpq9KMsX26Fm_jfqpRVLxsKA1sRTpK1N-OCLOc9vPxpJaR5eLxBQFRIO4vZKdChW-t2k3RnJYHoAij0iM54NRjhLkAVbd58CizrhbImobDrU0uikveJiFmQQuxksTg12VNAzx57GRxMQND3jjxc0YsKG.jpg"&gt;&lt;/p&gt;&lt;p&gt;</w:t>
      </w:r>
      <w:r>
        <w:rPr>
          <w:sz w:val="32"/>
          <w:szCs w:val="32"/>
        </w:rPr>
        <w:t>踏入色吧，你会发现这里是一个充满无限创意的海洋，每一个角落都隐藏着未知而又迷人的故事。从手工艺品到个性化装备，从摄影展览到音乐会，每一次探索都是对自我身份的一次深刻诠释。每个人都可以根据自己的喜好来构建属于自己的世界，在这个过程中，也许你会发现自己真正喜欢的是什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元文化交流</w:t>
      </w:r>
      <w:r>
        <w:rPr>
          <w:sz w:val="32"/>
          <w:szCs w:val="32"/>
        </w:rPr>
        <w:t>&lt;/p&gt;&lt;p&gt;&lt;img src="/static-img/xEksAvePaJMyQMSUQejbRYvrDmO3qBpEyEp5iNkMxpq9KMsX26Fm_jfqpRVLxsKA1sRTpK1N-OCLOc9vPxpJaR5eLxBQFRIO4vZKdChW-t2k3RnJYHoAij0iM54NRjhLkAVbd58CizrhbImobDrU0uikveJiFmQQuxksTg12VNAzx57GRxMQND3jjxc0YsKG.jpg"&gt;&lt;/p&gt;&lt;p&gt;</w:t>
      </w:r>
      <w:r>
        <w:rPr>
          <w:sz w:val="32"/>
          <w:szCs w:val="32"/>
        </w:rPr>
        <w:t>在这种开放和包容的环境中，来自不同背景的人们相互交流、相互学习，这种多元文化的融合也是色吧独特之处之一。你可以听到各种语言的声音，可以尝试各种食物，可以了解不同的习俗，这一切都让人感到既新奇又兴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与分享</w:t>
      </w:r>
      <w:r>
        <w:rPr>
          <w:sz w:val="32"/>
          <w:szCs w:val="32"/>
        </w:rPr>
        <w:t>&lt;/p&gt;&lt;p&gt;&lt;img src="/static-img/H3bqcbFGJYUNsgG0RFYGrovrDmO3qBpEyEp5iNkMxpq9KMsX26Fm_jfqpRVLxsKA1sRTpK1N-OCLOc9vPxpJaR5eLxBQFRIO4vZKdChW-t2k3RnJYHoAij0iM54NRjhLkAVbd58CizrhbImobDrU0uikveJiFmQQuxksTg12VNAzx57GRxMQND3jjxc0YsKG.jpg"&gt;&lt;/p&gt;&lt;p&gt;</w:t>
      </w:r>
      <w:r>
        <w:rPr>
          <w:sz w:val="32"/>
          <w:szCs w:val="32"/>
        </w:rPr>
        <w:t>随着技术发展，社交媒体成为了我们日常生活中的重要组成部分。而就在这样的背景下，色吧提供了一个全新的社交场景。不仅能够通过文字、图片或视频表达自己，还能直接与他人进行实时沟通。这不仅是一种表达方式，更是一种连接彼此的心理活动，让人们之间建立起更加真诚的情感联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与启发</w:t>
      </w:r>
      <w:r>
        <w:rPr>
          <w:sz w:val="32"/>
          <w:szCs w:val="32"/>
        </w:rPr>
        <w:t>&lt;/p&gt;&lt;p&gt;&lt;img src="/static-img/szKAdK_SxTbT0AlIDHVf34vrDmO3qBpEyEp5iNkMxpq9KMsX26Fm_jfqpRVLxsKA1sRTpK1N-OCLOc9vPxpJaR5eLxBQFRIO4vZKdChW-t2k3RnJYHoAij0iM54NRjhLkAVbd58CizrhbImobDrU0uikveJiFmQQuxksTg12VNAzx57GRxMQND3jjxc0YsKG.jpg"&gt;&lt;/p&gt;&lt;p&gt;</w:t>
      </w:r>
      <w:r>
        <w:rPr>
          <w:sz w:val="32"/>
          <w:szCs w:val="32"/>
        </w:rPr>
        <w:t>当我们沉浸在这种丰富多彩的环境中，我们往往会受到无数启发。这可能是一句有趣的话题，一幅精美图画，或是一段令人振奋的话语。在这样一种氛围下，即使最平凡的事情也可能变得引人入胜，因为它触动了我们的情感或挑战了我们的思考模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就去色吧！探索未知未来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总结来说，就去色吧！这不只是一个建议，它更像是一个呼唤，是对那些渴望体验生活不同面貌、追求个性自由的人们的一个邀请。在这里，没有固定的规则，只有你的想象力和创造力。你准备好了吗？就去探索那个充满未知和魔法的地方，看看你的梦想将如何绽放。</w:t>
      </w:r>
      <w:r>
        <w:rPr>
          <w:sz w:val="32"/>
          <w:szCs w:val="32"/>
        </w:rPr>
        <w:t>&lt;/p&gt;&lt;p&gt;&lt;a href = "/doc/875766-</w:t>
      </w:r>
      <w:r>
        <w:rPr>
          <w:sz w:val="32"/>
          <w:szCs w:val="32"/>
        </w:rPr>
        <w:t>色彩盛宴探索色吧的多元艺术世界</w:t>
      </w:r>
      <w:r>
        <w:rPr>
          <w:sz w:val="32"/>
          <w:szCs w:val="32"/>
        </w:rPr>
        <w:t>.doc" rel="alternate" download="875766-</w:t>
      </w:r>
      <w:r>
        <w:rPr>
          <w:sz w:val="32"/>
          <w:szCs w:val="32"/>
        </w:rPr>
        <w:t>色彩盛宴探索色吧的多元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