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乌金血剑演员表我来告诉你这部剧的主角们是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乌金血剑是一部热播的武侠剧，讲述了一位名叫乌金的少年如何通过一把神秘的血剑寻找自己的真实身份和归属。这部剧不仅有着精彩纷呈的情节，还有着一群才华横溢的演员贯穿整个故事。今天，我就来给你介绍一下这部剧中的主要演员表。</w:t>
      </w:r>
      <w:r>
        <w:rPr>
          <w:sz w:val="32"/>
          <w:szCs w:val="32"/>
        </w:rPr>
        <w:t>&lt;/p&gt;&lt;p&gt;&lt;img src="/static-img/SThSawW1osFFlxclnlEulagr0jILfKlYXpdtEDu21j8KOz5N-oDRjImeMN9KeZRx.jpg"&gt;&lt;/p&gt;&lt;p&gt;</w:t>
      </w:r>
      <w:r>
        <w:rPr>
          <w:sz w:val="32"/>
          <w:szCs w:val="32"/>
        </w:rPr>
        <w:t xml:space="preserve">首先是主角乌金，他由年轻有为的新晋演员李明饰演。在这个角色里，李明展现出了他出色的武术功底和深厚的人物感染力，让观众对他的形象产生了强烈的共鸣。接下来是女主角林心，她是一位既美丽又机智的大姐妹，由资深影视 </w:t>
      </w:r>
      <w:r>
        <w:rPr>
          <w:sz w:val="32"/>
          <w:szCs w:val="32"/>
        </w:rPr>
        <w:t xml:space="preserve">actress </w:t>
      </w:r>
      <w:r>
        <w:rPr>
          <w:sz w:val="32"/>
          <w:szCs w:val="32"/>
        </w:rPr>
        <w:t>周静饰演。周静以其丰富的戏路和细腻的情感表达，为林心注入了无限魅力。</w:t>
      </w:r>
      <w:r>
        <w:rPr>
          <w:sz w:val="32"/>
          <w:szCs w:val="32"/>
        </w:rPr>
        <w:t>&lt;/p&gt;&lt;p&gt;</w:t>
      </w:r>
      <w:r>
        <w:rPr>
          <w:sz w:val="32"/>
          <w:szCs w:val="32"/>
        </w:rPr>
        <w:t>除了主角之外，其他角色也各具特色，比如老谋士白云，由经验丰富的张海生饰演；冷酷无情的小霜，由新人王子俊饰演；还有聪明过人的小师傅黄连，即将崭露头角的小鲜肉杨洋等等，每个人都在剧中扮 演得淋漓尽致，不仅提升了整体剧集质量，也让观众对这些角色留下了深刻印象。</w:t>
      </w:r>
      <w:r>
        <w:rPr>
          <w:sz w:val="32"/>
          <w:szCs w:val="32"/>
        </w:rPr>
        <w:t>&lt;/p&gt;&lt;p&gt;&lt;img src="/static-img/Hz1z2LBu8gOVNADI40GiCKgr0jILfKlYXpdtEDu21j_yWMFrnxqNuRDBX3H48VoFIXlGHsI1hw9OH-FunO-axiSyvDNJZDPBHTrDEjyd13VT1KipWwv1aU4D0CXddtvqgeTO1KY1CPixL9mW5scOiKxvSO5N6Mzygij4FXKz6NM.jpg"&gt;&lt;/p&gt;&lt;p&gt;</w:t>
      </w:r>
      <w:r>
        <w:rPr>
          <w:sz w:val="32"/>
          <w:szCs w:val="32"/>
        </w:rPr>
        <w:t>最后不得不提的是导演李志刚，他带领这一团队精心构筑每一个场景，使得“乌金血剑”不仅是武侠爱好者的盛宴，更是影视作品的一次成功尝试。他巧妙地将历史与现代、幻想与现实结合，使得全片充满悬念和惊喜，从而吸引了一大批忠实粉丝。</w:t>
      </w:r>
      <w:r>
        <w:rPr>
          <w:sz w:val="32"/>
          <w:szCs w:val="32"/>
        </w:rPr>
        <w:t>&lt;/p&gt;&lt;p&gt;</w:t>
      </w:r>
      <w:r>
        <w:rPr>
          <w:sz w:val="32"/>
          <w:szCs w:val="32"/>
        </w:rPr>
        <w:t>总结来说，“乌金血剑”的每一个元素都值得我们称道，无论是精湛的手法还是优秀的人物塑造，都为这部作品增添了一份独特光芒。如果你还没有看过，可以赶紧追上去，一定不会令你失望！</w:t>
      </w:r>
      <w:r>
        <w:rPr>
          <w:sz w:val="32"/>
          <w:szCs w:val="32"/>
        </w:rPr>
        <w:t>&lt;/p&gt;&lt;p&gt;&lt;img src="/static-img/m9urZkrkVrosHALsQMOMgqgr0jILfKlYXpdtEDu21j_yWMFrnxqNuRDBX3H48VoFIXlGHsI1hw9OH-FunO-axiSyvDNJZDPBHTrDEjyd13VT1KipWwv1aU4D0CXddtvqgeTO1KY1CPixL9mW5scOiKxvSO5N6Mzygij4FXKz6NM.jpg"&gt;&lt;/p&gt;&lt;p&gt;&lt;a href = "/doc/875864-</w:t>
      </w:r>
      <w:r>
        <w:rPr>
          <w:sz w:val="32"/>
          <w:szCs w:val="32"/>
        </w:rPr>
        <w:t>乌金血剑演员表我来告诉你这部剧的主角们是谁</w:t>
      </w:r>
      <w:r>
        <w:rPr>
          <w:sz w:val="32"/>
          <w:szCs w:val="32"/>
        </w:rPr>
        <w:t>.doc" rel="alternate" download="875864-</w:t>
      </w:r>
      <w:r>
        <w:rPr>
          <w:sz w:val="32"/>
          <w:szCs w:val="32"/>
        </w:rPr>
        <w:t>乌金血剑演员表我来告诉你这部剧的主角们是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