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繁忙日程企业家生活的紧张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四爷整天都在忙碌？</w:t>
      </w:r>
      <w:r>
        <w:rPr>
          <w:sz w:val="32"/>
          <w:szCs w:val="32"/>
        </w:rPr>
        <w:t>&lt;/p&gt;&lt;p&gt;&lt;img src="/static-img/IOBIIkcLBDHydV_9hpt9KQRiejqyRyaKi28pGy5UuGqLOD5hl0_h0nc4y5aB9iMs.jpg"&gt;&lt;/p&gt;&lt;p&gt;</w:t>
      </w:r>
      <w:r>
        <w:rPr>
          <w:sz w:val="32"/>
          <w:szCs w:val="32"/>
        </w:rPr>
        <w:t>在一个阳光明媚的小镇上，有一位名叫李四的老板。他的公司已经发展成为小镇上最大的企业之一，他不仅是创业者，更是数百员工的领袖。人们常常称他为“四爷”。每当早晨破晓时分，四爷就会准时地坐在办公室里，开始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每天繁重的工作？</w:t>
      </w:r>
      <w:r>
        <w:rPr>
          <w:sz w:val="32"/>
          <w:szCs w:val="32"/>
        </w:rPr>
        <w:t>&lt;/p&gt;&lt;p&gt;&lt;img src="/static-img/WdWElfG6jkVoMs1OfSaxuARiejqyRyaKi28pGy5UuGqv-BF3gTVcQJWpxULsUGvWo_UFT7c9jmSYzYztVtnlBWa6gVXF_MxJ9HcwpqKauGWa0Csvgv7xVQSSjhVcmmXSgAzW7mAJaGjTb9VY_1_7WVkRn4Nab5kADXX1Vsmr-nSzktbyHLIuvVm9r_iy6zeUqI9sYwe4otI_PLT8hRBFsg.jpg"&gt;&lt;/p&gt;&lt;p&gt;</w:t>
      </w:r>
      <w:r>
        <w:rPr>
          <w:sz w:val="32"/>
          <w:szCs w:val="32"/>
        </w:rPr>
        <w:t>为了有效管理时间和事务，四爷制定了详细的日程表。他会将所有需要处理的事情都列出来，从简单的事项如回复电子邮件到重要决策，都要有计划地安排好。在这个过程中，他总是在寻找提高效率和减少浪费时间的手段，比如利用特定的工具来优化会议流程，或是设立专人负责信息筛选，以便更快地获取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如何应对突发事件？</w:t>
      </w:r>
      <w:r>
        <w:rPr>
          <w:sz w:val="32"/>
          <w:szCs w:val="32"/>
        </w:rPr>
        <w:t>&lt;/p&gt;&lt;p&gt;&lt;img src="/static-img/PS4Bk11SC0NaVHzEwfaj6gRiejqyRyaKi28pGy5UuGqv-BF3gTVcQJWpxULsUGvWo_UFT7c9jmSYzYztVtnlBWa6gVXF_MxJ9HcwpqKauGWa0Csvgv7xVQSSjhVcmmXSgAzW7mAJaGjTb9VY_1_7WVkRn4Nab5kADXX1Vsmr-nSzktbyHLIuvVm9r_iy6zeUqI9sYwe4otI_PLT8hRBFsg.jpg"&gt;&lt;/p&gt;&lt;p&gt;</w:t>
      </w:r>
      <w:r>
        <w:rPr>
          <w:sz w:val="32"/>
          <w:szCs w:val="32"/>
        </w:rPr>
        <w:t>虽然有了详尽的计划，但突发情况总是不可避免。在面对突发事件时，四爷首先保持冷静，然后迅速分析问题所在，并根据具体情况作出决定。他相信团队合作，因此不会犹豫去寻求同事们的一些建议和支持。通过这种方式，他们能够共同应对困难，并找到解决问题的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与团队之间的情感联系</w:t>
      </w:r>
      <w:r>
        <w:rPr>
          <w:sz w:val="32"/>
          <w:szCs w:val="32"/>
        </w:rPr>
        <w:t>&lt;/p&gt;&lt;p&gt;&lt;img src="/static-img/9t9Xvdn0exueeSnpBpVdbARiejqyRyaKi28pGy5UuGqv-BF3gTVcQJWpxULsUGvWo_UFT7c9jmSYzYztVtnlBWa6gVXF_MxJ9HcwpqKauGWa0Csvgv7xVQSSjhVcmmXSgAzW7mAJaGjTb9VY_1_7WVkRn4Nab5kADXX1Vsmr-nSzktbyHLIuvVm9r_iy6zeUqI9sYwe4otI_PLT8hRBFsg.png"&gt;&lt;/p&gt;&lt;p&gt;</w:t>
      </w:r>
      <w:r>
        <w:rPr>
          <w:sz w:val="32"/>
          <w:szCs w:val="32"/>
        </w:rPr>
        <w:t>尽管工作繁忙，但四爷从未忽视过与员工之间的情感联系。他鼓励开放沟通，让大家可以随时向他提出建议或反馈。这不仅增强了员工对公司目标和价值观念上的认同，也促进了一种积极向上的工作氛围。此外，他还经常举行庆祝活动，为团队成员带去欢乐，这些都是让他们感到被重视和感激的心情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生活与职业生涯？</w:t>
      </w:r>
      <w:r>
        <w:rPr>
          <w:sz w:val="32"/>
          <w:szCs w:val="32"/>
        </w:rPr>
        <w:t>&lt;/p&gt;&lt;p&gt;&lt;img src="/static-img/GwnkW7depQeHSZizcflI_wRiejqyRyaKi28pGy5UuGqv-BF3gTVcQJWpxULsUGvWo_UFT7c9jmSYzYztVtnlBWa6gVXF_MxJ9HcwpqKauGWa0Csvgv7xVQSSjhVcmmXSgAzW7mAJaGjTb9VY_1_7WVkRn4Nab5kADXX1Vsmr-nSzktbyHLIuvVm9r_iy6zeUqI9sYwe4otI_PLT8hRBFsg.jpg"&gt;&lt;/p&gt;&lt;p&gt;</w:t>
      </w:r>
      <w:r>
        <w:rPr>
          <w:sz w:val="32"/>
          <w:szCs w:val="32"/>
        </w:rPr>
        <w:t>平衡个人生活与职业生涯是一个挑战，对于像四爷这样高负荷运转的人来说尤其如此。为了维持健康，他会抽空进行体育锻炼，无论是在下班后还是周末。当身体得到充分休息后，他才能集中精力处理那些复杂而又棘手的问题。此外，还有一点，即使身处繁忙之中，家庭也是他的第一</w:t>
      </w:r>
      <w:r>
        <w:rPr>
          <w:sz w:val="32"/>
          <w:szCs w:val="32"/>
        </w:rPr>
        <w:t>priority</w:t>
      </w:r>
      <w:r>
        <w:rPr>
          <w:sz w:val="32"/>
          <w:szCs w:val="32"/>
        </w:rPr>
        <w:t>，不断给予家庭成员爱护，是他坚持下去、不断前进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但幸福依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即使承受着巨大压力的男人，却依然保持着微笑，因为他知道自己的努力没有白费，每一份汗水都为小镇带来了希望、就业机会以及财富。而这正是为什么人们尊敬并支持这样的领导者的原因——因为他们证明了无论多么艰难，只要坚持不懈，就能实现梦想，而这些梦想也许就是整个社区共享的大梦想。</w:t>
      </w:r>
      <w:r>
        <w:rPr>
          <w:sz w:val="32"/>
          <w:szCs w:val="32"/>
        </w:rPr>
        <w:t>&lt;/p&gt;&lt;p&gt;&lt;a href = "/doc/876009-</w:t>
      </w:r>
      <w:r>
        <w:rPr>
          <w:sz w:val="32"/>
          <w:szCs w:val="32"/>
        </w:rPr>
        <w:t>四爷的繁忙日程企业家生活的紧张节奏</w:t>
      </w:r>
      <w:r>
        <w:rPr>
          <w:sz w:val="32"/>
          <w:szCs w:val="32"/>
        </w:rPr>
        <w:t>.doc" rel="alternate" download="876009-</w:t>
      </w:r>
      <w:r>
        <w:rPr>
          <w:sz w:val="32"/>
          <w:szCs w:val="32"/>
        </w:rPr>
        <w:t>四爷的繁忙日程企业家生活的紧张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