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从创业初期到科技巨人的一路风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：从创业初期到科技巨人的一路风雨</w:t>
      </w:r>
      <w:r>
        <w:rPr>
          <w:sz w:val="32"/>
          <w:szCs w:val="32"/>
        </w:rPr>
        <w:t>&lt;/p&gt;&lt;p&gt;&lt;img src="/static-img/OF7MRQIphW9lwiMJW9NdwZ__lPAfZwLYbw-wIKkDK9302Nk0FE6lXVd2yOhjPld_.jpg"&gt;&lt;/p&gt;&lt;p&gt;</w:t>
      </w:r>
      <w:r>
        <w:rPr>
          <w:sz w:val="32"/>
          <w:szCs w:val="32"/>
        </w:rPr>
        <w:t>梦想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北京夜晚，雷军坐在电脑前，他的心中萌生了一份不寻常的梦想。那个时候，小米这个名字还没有被世界所知，但它代表着一位年轻人的野心和信念。小米的日记完整版，从此刻起，就记录下了这段传奇旅程。</w:t>
      </w:r>
      <w:r>
        <w:rPr>
          <w:sz w:val="32"/>
          <w:szCs w:val="32"/>
        </w:rPr>
        <w:t>&lt;/p&gt;&lt;p&gt;&lt;img src="/static-img/WPBUI8JL_LVYkAp7Bp6TwJ__lPAfZwLYbw-wIKkDK92wV96BzCoqAQVV5sXir9Rda-fr-MZGCKdKsNl7ijyMKnrtWFSCaLWfR9x-Tr17Bt0jOAlqkXbnQPLkavcYQzjg3sKqJ4B7aF2EEIqyzdzGTKe34_2Yqpy7Jc1mamMHfKqaGQVfot5jU0kRUbcnjOoZ14r-iXmeQsIXQVr7KdQmBQ.jpg"&gt;&lt;/p&gt;&lt;p&gt;</w:t>
      </w:r>
      <w:r>
        <w:rPr>
          <w:sz w:val="32"/>
          <w:szCs w:val="32"/>
        </w:rPr>
        <w:t>起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米逐渐成长为一个有远见卓识的公司。每一次决策，每一次尝试，都像是对未来的探索，每一次失败都是通向成功必经之路。在这个过程中，小米积累了宝贵经验，也收获了无数的人文关怀故事。</w:t>
      </w:r>
      <w:r>
        <w:rPr>
          <w:sz w:val="32"/>
          <w:szCs w:val="32"/>
        </w:rPr>
        <w:t>&lt;/p&gt;&lt;p&gt;&lt;img src="/static-img/e_lEBsbd_E5ZBV3y7jlxVZ__lPAfZwLYbw-wIKkDK92wV96BzCoqAQVV5sXir9Rda-fr-MZGCKdKsNl7ijyMKnrtWFSCaLWfR9x-Tr17Bt0jOAlqkXbnQPLkavcYQzjg3sKqJ4B7aF2EEIqyzdzGTKe34_2Yqpy7Jc1mamMHfKqaGQVfot5jU0kRUbcnjOoZ14r-iXmeQsIXQVr7KdQmBQ.jpg"&gt;&lt;/p&gt;&lt;p&gt;</w:t>
      </w:r>
      <w:r>
        <w:rPr>
          <w:sz w:val="32"/>
          <w:szCs w:val="32"/>
        </w:rPr>
        <w:t>逆袭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。一系列市场竞争、技术挑战和资金问题让小米陷入困境。但雷军并未放弃，他相信，只要坚持下去，一切都会有转机点。在他看来，这些困难只是成长的一部分，而非终结。</w:t>
      </w:r>
      <w:r>
        <w:rPr>
          <w:sz w:val="32"/>
          <w:szCs w:val="32"/>
        </w:rPr>
        <w:t>&lt;/p&gt;&lt;p&gt;&lt;img src="/static-img/DPSEOkXriLQisOQAjLRZWp__lPAfZwLYbw-wIKkDK92wV96BzCoqAQVV5sXir9Rda-fr-MZGCKdKsNl7ijyMKnrtWFSCaLWfR9x-Tr17Bt0jOAlqkXbnQPLkavcYQzjg3sKqJ4B7aF2EEIqyzdzGTKe34_2Yqpy7Jc1mamMHfKqaGQVfot5jU0kRUbcnjOoZ14r-iXmeQsIXQVr7KdQmBQ.jpg"&gt;&lt;/p&gt;&lt;p&gt;</w:t>
      </w:r>
      <w:r>
        <w:rPr>
          <w:sz w:val="32"/>
          <w:szCs w:val="32"/>
        </w:rPr>
        <w:t>创新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学习和适应新环境的小米，终于迎来了自己的第一次重大突破——</w:t>
      </w:r>
      <w:r>
        <w:rPr>
          <w:sz w:val="32"/>
          <w:szCs w:val="32"/>
        </w:rPr>
        <w:t>MIUI</w:t>
      </w:r>
      <w:r>
        <w:rPr>
          <w:sz w:val="32"/>
          <w:szCs w:val="32"/>
        </w:rPr>
        <w:t>系统。这不仅是对用户体验的一次革新，也是对行业规则的一个打破。从此以后，小米以其独特视角，引领着智能手机行业走向更高层次。</w:t>
      </w:r>
      <w:r>
        <w:rPr>
          <w:sz w:val="32"/>
          <w:szCs w:val="32"/>
        </w:rPr>
        <w:t>&lt;/p&gt;&lt;p&gt;&lt;img src="/static-img/VHmq7uqjGUZwMi318Ld2oZ__lPAfZwLYbw-wIKkDK92wV96BzCoqAQVV5sXir9Rda-fr-MZGCKdKsNl7ijyMKnrtWFSCaLWfR9x-Tr17Bt0jOAlqkXbnQPLkavcYQzjg3sKqJ4B7aF2EEIqyzdzGTKe34_2Yqpy7Jc1mamMHfKqaGQVfot5jU0kRUbcnjOoZ14r-iXmeQsIXQVr7KdQmBQ.jpg"&gt;&lt;/p&gt;&lt;p&gt;</w:t>
      </w:r>
      <w:r>
        <w:rPr>
          <w:sz w:val="32"/>
          <w:szCs w:val="32"/>
        </w:rPr>
        <w:t>品牌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产品质量和创新能力的提升，小米开始赢得消费者的喜爱，并逐渐建立起自己的品牌形象。不断扩大生产规模、增强研发实力，使得小米成为全球瞩目的焦点之一。这一切都离不开那些默默付出的员工，以及他们共同编织的小迷你世界——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看这些年的历程，我们会发现，那些曾经看似遥不可及的大目标，如今已经变成了现实。而对于未来的憧憬，更是触手可及。当我们翻阅那本《小米的日记完整版》，我们会更加珍惜现在拥有的每一分每一秒，因为这正是我们共同努力孕育出来的一片美丽天地。</w:t>
      </w:r>
      <w:r>
        <w:rPr>
          <w:sz w:val="32"/>
          <w:szCs w:val="32"/>
        </w:rPr>
        <w:t>&lt;/p&gt;&lt;p&gt;&lt;a href = "/doc/876458-</w:t>
      </w:r>
      <w:r>
        <w:rPr>
          <w:sz w:val="32"/>
          <w:szCs w:val="32"/>
        </w:rPr>
        <w:t>小米的日记从创业初期到科技巨人的一路风雨</w:t>
      </w:r>
      <w:r>
        <w:rPr>
          <w:sz w:val="32"/>
          <w:szCs w:val="32"/>
        </w:rPr>
        <w:t>.doc" rel="alternate" download="876458-</w:t>
      </w:r>
      <w:r>
        <w:rPr>
          <w:sz w:val="32"/>
          <w:szCs w:val="32"/>
        </w:rPr>
        <w:t>小米的日记从创业初期到科技巨人的一路风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