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角落的秘密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落在一张旧书桌上，那张书桌是他和她共同成长的地方。时间仿佛凝固，他的心情也随之变得沉重。他轻轻地触摸着那张书桌，仿佛能感受到过去的温暖。</w:t>
      </w:r>
      <w:r>
        <w:rPr>
          <w:sz w:val="32"/>
          <w:szCs w:val="32"/>
        </w:rPr>
        <w:t>&lt;/p&gt;&lt;p&gt;&lt;img src="/static-img/hKj2iNVJ0lU8E3YzJy5l8EuaFC3nf2cHsa30mUHDe0XC9YUFBxuzrE3N2wiZ1ir8.jpg"&gt;&lt;/p&gt;&lt;p&gt;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忆与孤独交织</w:t>
      </w:r>
      <w:r>
        <w:rPr>
          <w:sz w:val="32"/>
          <w:szCs w:val="32"/>
        </w:rPr>
        <w:t>&lt;/p&gt;&lt;p&gt;&lt;img src="/static-img/PuJIsS9liRgQCF6lHWYoa0uaFC3nf2cHsa30mUHDe0WwikFRWALtdNy8ixvJDD5zjLnbNoQtnmHVPXxWvmPRDnwg8Lp5OWLXdhDjcbzin_ssMzDV0_O3FVYq9Uuk95aOEQA_t1zOBftXqXnEOi7RkBShB6yVKBvOoS3xav1VX0tN6gC5pJt3V7HoaJFWs70k.jpg"&gt;&lt;/p&gt;&lt;p&gt;</w:t>
      </w:r>
      <w:r>
        <w:rPr>
          <w:sz w:val="32"/>
          <w:szCs w:val="32"/>
        </w:rPr>
        <w:t>他想起了那个夏天，他们一起坐在这张书桌旁，手拉手看着天空遥望星辰。那时他们之间没有任何隔阂，每个人的心都像是被无限宽广的夜空包围。在这个时候，他们对彼此最真诚，最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同所有美好的东西一样，它们总会消逝。现在，他只剩下这一切，一片寂静和一份深深的情感。这一切都是宝贝这里没人我想要没人看见的，是那些不为别人所知、不为任何事物所动摇的情感，是他无法用言语表达出的爱意。</w:t>
      </w:r>
      <w:r>
        <w:rPr>
          <w:sz w:val="32"/>
          <w:szCs w:val="32"/>
        </w:rPr>
        <w:t>&lt;/p&gt;&lt;p&gt;&lt;img src="/static-img/VFNMaMu3bVPNLDh8jwAntUuaFC3nf2cHsa30mUHDe0WwikFRWALtdNy8ixvJDD5zjLnbNoQtnmHVPXxWvmPRDnwg8Lp5OWLXdhDjcbzin_ssMzDV0_O3FVYq9Uuk95aOEQA_t1zOBftXqXnEOi7RkBShB6yVKBvOoS3xav1VX0tN6gC5pJt3V7HoaJFWs70k.jpg"&gt;&lt;/p&gt;&lt;p&gt;</w:t>
      </w:r>
      <w:r>
        <w:rPr>
          <w:sz w:val="32"/>
          <w:szCs w:val="32"/>
        </w:rPr>
        <w:t>回忆中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睡觉前，他都会听见她的声音，在梦中，她还是那么活泼快乐。她曾经的一句“宝贝，我爱你”，如今成了他的永恒守护符号。他试图将这些记忆刻画成文字，但它们似乎总是在纸上的边缘溜走，不肯停留。</w:t>
      </w:r>
      <w:r>
        <w:rPr>
          <w:sz w:val="32"/>
          <w:szCs w:val="32"/>
        </w:rPr>
        <w:t>&lt;/p&gt;&lt;p&gt;&lt;img src="/static-img/IAUd4nf7hai_r9cOHhUUC0uaFC3nf2cHsa30mUHDe0WwikFRWALtdNy8ixvJDD5zjLnbNoQtnmHVPXxWvmPRDnwg8Lp5OWLXdhDjcbzin_ssMzDV0_O3FVYq9Uuk95aOEQA_t1zOBftXqXnEOi7RkBShB6yVKBvOoS3xav1VX0tN6gC5pJt3V7HoaJFWs70k.jpg"&gt;&lt;/p&gt;&lt;p&gt;</w:t>
      </w:r>
      <w:r>
        <w:rPr>
          <w:sz w:val="32"/>
          <w:szCs w:val="32"/>
        </w:rPr>
        <w:t>昨日里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他几乎失去了理智，因为无法接受现实。一切看似完美的事物都崩塌了，只剩下痛苦和绝望。但就在那段黑暗之中，他发现了一线光明——那些曾经只有两个人知道、珍惜而又隐藏起来的情感。这些宝贝这里没人我想要沒人看见的事情，让他明白，无论未来如何，这些都是不可替代的人生财富。</w:t>
      </w:r>
      <w:r>
        <w:rPr>
          <w:sz w:val="32"/>
          <w:szCs w:val="32"/>
        </w:rPr>
        <w:t>&lt;/p&gt;&lt;p&gt;&lt;img src="/static-img/L1x7Z9gGh5c3Mals_taOeEuaFC3nf2cHsa30mUHDe0WwikFRWALtdNy8ixvJDD5zjLnbNoQtnmHVPXxWvmPRDnwg8Lp5OWLXdhDjcbzin_ssMzDV0_O3FVYq9Uuk95aOEQA_t1zOBftXqXnEOi7RkBShB6yVKBvOoS3xav1VX0tN6gC5pJt3V7HoaJFWs70k.jpg"&gt;&lt;/p&gt;&lt;p&gt;</w:t>
      </w:r>
      <w:r>
        <w:rPr>
          <w:sz w:val="32"/>
          <w:szCs w:val="32"/>
        </w:rPr>
        <w:t>今日里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抉择与调整，现在他的世界虽然单调，却充满了平衡与力量。他学会了去拥抱孤独，因为它让他更加清晰地认识到自己真正需要什么，以及哪些关系值得维护。尽管周围有许多人的关注，但只有那些在“宝贝这里没人我想要沒人看见”的时刻相互理解的人才是真正靠近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生活继续向前迈进，即便外界的声音再响亮，他依然愿意回到那个安静而又充满温馨的地方，那里藏着最真挚的情感，而不是浮夸或假装。他相信，有朝一日，当他能够找到另一个人来分享这段故事的时候，那个地方就会重新燃烧起欢愉与激情，就像初次相遇时那样纯粹无瑕。而对于现在仍然困扰于内心的小小恐惧，那只能说：“如果我们可以找到属于我们的‘秘密角落’，那里就不会有人看到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翻阅老照片的时候，他突然意识到，无论发生什么变化，都有一个地方永远属于自己——那个宝贝这里没人我想要沒人看见的地方。在那里，没有外界评价，也没有压力，只有真实、纯净且珍贵的情感连接着过去和未来的每一个瞬间。</w:t>
      </w:r>
      <w:r>
        <w:rPr>
          <w:sz w:val="32"/>
          <w:szCs w:val="32"/>
        </w:rPr>
        <w:t>&lt;/p&gt;&lt;p&gt;&lt;a href = "/doc/876501-</w:t>
      </w:r>
      <w:r>
        <w:rPr>
          <w:sz w:val="32"/>
          <w:szCs w:val="32"/>
        </w:rPr>
        <w:t>守护角落的秘密宝贝这里没人我想要没人看见的</w:t>
      </w:r>
      <w:r>
        <w:rPr>
          <w:sz w:val="32"/>
          <w:szCs w:val="32"/>
        </w:rPr>
        <w:t>.doc" rel="alternate" download="876501-</w:t>
      </w:r>
      <w:r>
        <w:rPr>
          <w:sz w:val="32"/>
          <w:szCs w:val="32"/>
        </w:rPr>
        <w:t>守护角落的秘密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