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服先锋影音穿越时尚的银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服先锋影音：穿越时尚的银幕之旅</w:t>
      </w:r>
      <w:r>
        <w:rPr>
          <w:sz w:val="32"/>
          <w:szCs w:val="32"/>
        </w:rPr>
        <w:t>&lt;/p&gt;&lt;p&gt;&lt;img src="/static-img/kAKKkafiMwdDymOgCHN9ITTUEnzXP-VLZ1XYoY9OeVSAYOY5gNRbTAPwVV28Fcrr.jpg"&gt;&lt;/p&gt;&lt;p&gt;</w:t>
      </w:r>
      <w:r>
        <w:rPr>
          <w:sz w:val="32"/>
          <w:szCs w:val="32"/>
        </w:rPr>
        <w:t>在这个快节奏、多元化的时代，人们对时尚的追求已经远远超出了日常生活的范畴。电影和电视剧不仅是我们娱乐的一种方式，更是我们学习和欣赏不同文化风情的一个窗口。在这种背景下，“制服先锋影音”这一概念就显得格外重要，它不仅代表了一个新的审美趋势，也反映了社会价值观念的变迁。</w:t>
      </w:r>
      <w:r>
        <w:rPr>
          <w:sz w:val="32"/>
          <w:szCs w:val="32"/>
        </w:rPr>
        <w:t>&lt;/p&gt;&lt;p&gt;</w:t>
      </w:r>
      <w:r>
        <w:rPr>
          <w:sz w:val="32"/>
          <w:szCs w:val="32"/>
        </w:rPr>
        <w:t>第一段：时尚与电影的结合</w:t>
      </w:r>
      <w:r>
        <w:rPr>
          <w:sz w:val="32"/>
          <w:szCs w:val="32"/>
        </w:rPr>
        <w:t>&lt;/p&gt;&lt;p&gt;&lt;img src="/static-img/iq67sPR9v3vdOVQPSPJ9dDTUEnzXP-VLZ1XYoY9OeVQY4qdXsktiI7NminfmTgMdANRd3rBa3tABEkRtAEO2IFuIWMIJqpfKj3_FUapewKDKJMMwhUC4pZhdANrndTrSQWEdOiWKm2wNDaJLh7uocvtvDtUMTouuT1tGqIzmpjyD_PZRS0Hjdr2s2jTpf-NEKE4ZLSnZiBiXTIMQm6CEDGTLNlOVkE6mFPz8paC-ahA.jpg"&gt;&lt;/p&gt;&lt;p&gt;</w:t>
      </w:r>
      <w:r>
        <w:rPr>
          <w:sz w:val="32"/>
          <w:szCs w:val="32"/>
        </w:rPr>
        <w:t>随着互联网技术的发展，传统媒体与新媒体相互融合，导致了一场视觉艺术的大爆炸。在这过程中，“制服先锋影音”成为了一个热门话题。它不仅是一种穿着风格，更是一种生活态度和审美观念。这些影片中的“制服先锋”，他们以自己的方式展现出一种独特的人生哲学——即使身穿平凡但却带有某种特别意义或故事背后的衣服，他们也能在镜头前散发出无比魅力。</w:t>
      </w:r>
      <w:r>
        <w:rPr>
          <w:sz w:val="32"/>
          <w:szCs w:val="32"/>
        </w:rPr>
        <w:t>&lt;/p&gt;&lt;p&gt;</w:t>
      </w:r>
      <w:r>
        <w:rPr>
          <w:sz w:val="32"/>
          <w:szCs w:val="32"/>
        </w:rPr>
        <w:t>第二段：文化元素与个性表达</w:t>
      </w:r>
      <w:r>
        <w:rPr>
          <w:sz w:val="32"/>
          <w:szCs w:val="32"/>
        </w:rPr>
        <w:t>&lt;/p&gt;&lt;p&gt;&lt;img src="/static-img/D1s3sHE_EGXK2VZo4CwgwjTUEnzXP-VLZ1XYoY9OeVQY4qdXsktiI7NminfmTgMdANRd3rBa3tABEkRtAEO2IFuIWMIJqpfKj3_FUapewKDKJMMwhUC4pZhdANrndTrSQWEdOiWKm2wNDaJLh7uocvtvDtUMTouuT1tGqIzmpjyD_PZRS0Hjdr2s2jTpf-NEKE4ZLSnZiBiXTIMQm6CEDGTLNlOVkE6mFPz8paC-ahA.jpg"&gt;&lt;/p&gt;&lt;p&gt;“</w:t>
      </w:r>
      <w:r>
        <w:rPr>
          <w:sz w:val="32"/>
          <w:szCs w:val="32"/>
        </w:rPr>
        <w:t>制服 先锋影音”的另一个重要内涵就是文化元素与个性表达之间微妙而深刻的联系。每一件衣服都承载着历史、民族特色或者个人经历，这些都是不可复制的情感纽带。而通过电影和电视剧，我们可以更深入地了解这些文化背后蕴含的情感世界，从而更加贴近人性的复杂多样性。这也是为什么“制服先锋影音”能够吸引广泛关注，因为它触动了人们对于自我认同以及向他人展示自己身份的一种渴望。</w:t>
      </w:r>
      <w:r>
        <w:rPr>
          <w:sz w:val="32"/>
          <w:szCs w:val="32"/>
        </w:rPr>
        <w:t>&lt;/p&gt;&lt;p&gt;</w:t>
      </w:r>
      <w:r>
        <w:rPr>
          <w:sz w:val="32"/>
          <w:szCs w:val="32"/>
        </w:rPr>
        <w:t>第三段：青春校园回忆录</w:t>
      </w:r>
      <w:r>
        <w:rPr>
          <w:sz w:val="32"/>
          <w:szCs w:val="32"/>
        </w:rPr>
        <w:t>&lt;/p&gt;&lt;p&gt;&lt;img src="/static-img/egjMS1FFjc4XLLpMkAw1IzTUEnzXP-VLZ1XYoY9OeVQY4qdXsktiI7NminfmTgMdANRd3rBa3tABEkRtAEO2IFuIWMIJqpfKj3_FUapewKDKJMMwhUC4pZhdANrndTrSQWEdOiWKm2wNDaJLh7uocvtvDtUMTouuT1tGqIzmpjyD_PZRS0Hjdr2s2jTpf-NEKE4ZLSnZiBiXTIMQm6CEDGTLNlOVkE6mFPz8paC-ahA.jpg"&gt;&lt;/p&gt;&lt;p&gt;</w:t>
      </w:r>
      <w:r>
        <w:rPr>
          <w:sz w:val="32"/>
          <w:szCs w:val="32"/>
        </w:rPr>
        <w:t>在青春校园题材中，“制服 先锋影音”尤为受欢迎。这类作品往往会让人回想起那些曾经无法言说的秘密，与朋友间交换眼神所共有的快乐瞬间，以及那份纯真的友情。它们是对过去青春岁月最真实最温暖的声音，是对未来的憧憬及期待。一部部精心制作的小说改编或者原创剧集，让我们仿佛置身于那些既熟悉又陌生的校园里，无论是在书本上还是屏幕上，都能体验到那种难以忘怀的心情波澜。</w:t>
      </w:r>
      <w:r>
        <w:rPr>
          <w:sz w:val="32"/>
          <w:szCs w:val="32"/>
        </w:rPr>
        <w:t>&lt;/p&gt;&lt;p&gt;</w:t>
      </w:r>
      <w:r>
        <w:rPr>
          <w:sz w:val="32"/>
          <w:szCs w:val="32"/>
        </w:rPr>
        <w:t>第四段：从银幕到现实世界</w:t>
      </w:r>
      <w:r>
        <w:rPr>
          <w:sz w:val="32"/>
          <w:szCs w:val="32"/>
        </w:rPr>
        <w:t>&lt;/p&gt;&lt;p&gt;&lt;img src="/static-img/x2Y05t4aDpHQeyx6h0kDFDTUEnzXP-VLZ1XYoY9OeVQY4qdXsktiI7NminfmTgMdANRd3rBa3tABEkRtAEO2IFuIWMIJqpfKj3_FUapewKDKJMMwhUC4pZhdANrndTrSQWEdOiWKm2wNDaJLh7uocvtvDtUMTouuT1tGqIzmpjyD_PZRS0Hjdr2s2jTpf-NEKE4ZLSnZiBiXTIMQm6CEDGTLNlOVkE6mFPz8paC-ahA.jpg"&gt;&lt;/p&gt;&lt;p&gt;</w:t>
      </w:r>
      <w:r>
        <w:rPr>
          <w:sz w:val="32"/>
          <w:szCs w:val="32"/>
        </w:rPr>
        <w:t>然而，“制服先锋影音”的影响并不止步于虚拟空间，而是扩展到了现实世界。不少年轻人的日常穿搭已经开始受到这样的理念影响，他们试图通过选择适合自己的学校装扮来体现自己的个性，同时也激励周围的人去发现更多可能隐藏在普通面具下的非凡存在。这意味着，在这个信息过载且快速变化的大环境中，人们正在寻找一种新的生活方式，那是一个既符合现代审美，又充满古典韵味、同时具有创新精神和未来意识的人生态度。</w:t>
      </w:r>
      <w:r>
        <w:rPr>
          <w:sz w:val="32"/>
          <w:szCs w:val="32"/>
        </w:rPr>
        <w:t>&lt;/p&gt;&lt;p&gt;</w:t>
      </w:r>
      <w:r>
        <w:rPr>
          <w:sz w:val="32"/>
          <w:szCs w:val="32"/>
        </w:rPr>
        <w:t>总结</w:t>
      </w:r>
      <w:r>
        <w:rPr>
          <w:sz w:val="32"/>
          <w:szCs w:val="32"/>
        </w:rPr>
        <w:t xml:space="preserve">&lt;/p&gt;&lt;p&gt;&amp;#34; </w:t>
      </w:r>
      <w:r>
        <w:rPr>
          <w:sz w:val="32"/>
          <w:szCs w:val="32"/>
        </w:rPr>
        <w:t>制服 先锋 影音</w:t>
      </w:r>
      <w:r>
        <w:rPr>
          <w:sz w:val="32"/>
          <w:szCs w:val="32"/>
        </w:rPr>
        <w:t xml:space="preserve">&amp;#34; </w:t>
      </w:r>
      <w:r>
        <w:rPr>
          <w:sz w:val="32"/>
          <w:szCs w:val="32"/>
        </w:rPr>
        <w:t>是一种跨越时间与空间，将我们的梦想与现实紧密连接起来的手法。在这个不断变化的地球上，它们提醒我们，即使在繁忙工作或琐碎生活中，也要找到属于自己的声音，并将其发挥出来。这不仅是一个关于时尚、文化交流的问题，更是一个关于如何去理解自己并实现自我的问题。当你看到那些被摄像机捕捉到的画面，你是否也有成为那个角色想要拥抱你的冲动？如果答案是肯定的，那么你就已经加入了“ 制服 先锋 影音”的行列，用你的独特之处，为这个时代增添一抹色彩。</w:t>
      </w:r>
      <w:r>
        <w:rPr>
          <w:sz w:val="32"/>
          <w:szCs w:val="32"/>
        </w:rPr>
        <w:t>&lt;/p&gt;&lt;p&gt;&lt;a href = "/doc/876540-</w:t>
      </w:r>
      <w:r>
        <w:rPr>
          <w:sz w:val="32"/>
          <w:szCs w:val="32"/>
        </w:rPr>
        <w:t>制服先锋影音穿越时尚的银幕之旅</w:t>
      </w:r>
      <w:r>
        <w:rPr>
          <w:sz w:val="32"/>
          <w:szCs w:val="32"/>
        </w:rPr>
        <w:t>.doc" rel="alternate" download="876540-</w:t>
      </w:r>
      <w:r>
        <w:rPr>
          <w:sz w:val="32"/>
          <w:szCs w:val="32"/>
        </w:rPr>
        <w:t>制服先锋影音穿越时尚的银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