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会发展的今天，女性的地位和作用越来越受到重视。下嫁这个词汇，常常与传统观念中的婚姻关系紧密相连，它反映了对女性身份价值的一种刻板印象。在现实生活中，当一个女孩子选择低于自己家庭条件、经济状况或社会地位的伴侣时，这样的行为往往会引发争议和讨论。</w:t>
      </w:r>
      <w:r>
        <w:rPr>
          <w:sz w:val="32"/>
          <w:szCs w:val="32"/>
        </w:rPr>
        <w:t>&lt;/p&gt;&lt;p&gt;&lt;img src="/static-img/kkRxLJm96VyL1UZ7d48s64zh5FdJ73ASJHnvayNub-NPCKVh0qCTLXUdoI-Zlw7K.jpg"&gt;&lt;/p&gt;&lt;p&gt;</w:t>
      </w:r>
      <w:r>
        <w:rPr>
          <w:sz w:val="32"/>
          <w:szCs w:val="32"/>
        </w:rPr>
        <w:t>传统观念与现代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人们普遍认为女子应以美貌、贤惠为佳德，而男女间的差异被赋予了性别角色。这种观念导致了“下嫁”的概念，即一名女子若是出身较高却嫁给条件较低的人物，则被视作失节。在现代社会，这种看法逐渐改变，因为人们认识到个体自由和自我实现对于个人幸福至关重要。</w:t>
      </w:r>
      <w:r>
        <w:rPr>
          <w:sz w:val="32"/>
          <w:szCs w:val="32"/>
        </w:rPr>
        <w:t>&lt;/p&gt;&lt;p&gt;&lt;img src="/static-img/A7HSnh7ONkInZoPVh3n8r4zh5FdJ73ASJHnvayNub-NEXjoZUPcDkk6RwK-fzF7d3WqhkMngRNL-Wh9zjN1AmVS9fs_bjCKbsybmTZBb9pbCBqJMhD7PXNme-CPPYhxlx7Gz1l-o6FLTAAUA7dUOItGNICLJR7x7CpCqUa0ngaTC4Lt8FdezuOHie4FCZ_CC.jpg"&gt;&lt;/p&gt;&lt;p&gt;</w:t>
      </w:r>
      <w:r>
        <w:rPr>
          <w:sz w:val="32"/>
          <w:szCs w:val="32"/>
        </w:rPr>
        <w:t>经济独立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更多女性获得了经济独立，她们可以根据自己的喜好而非外界压力做出决定。随着教育水平提高和职业机会增多，不再需要依赖婚姻来保障生存，因此，“下嫁”这一概念不再是一个衡量一个女人价值的话题。</w:t>
      </w:r>
      <w:r>
        <w:rPr>
          <w:sz w:val="32"/>
          <w:szCs w:val="32"/>
        </w:rPr>
        <w:t>&lt;/p&gt;&lt;p&gt;&lt;img src="/static-img/NqF7rd8Ihsh5_aU0W5YW9Izh5FdJ73ASJHnvayNub-NEXjoZUPcDkk6RwK-fzF7d3WqhkMngRNL-Wh9zjN1AmVS9fs_bjCKbsybmTZBb9pbCBqJMhD7PXNme-CPPYhxlx7Gz1l-o6FLTAAUA7dUOItGNICLJR7x7CpCqUa0ngaTC4Lt8FdezuOHie4FCZ_CC.jpg"&gt;&lt;/p&gt;&lt;p&gt;</w:t>
      </w:r>
      <w:r>
        <w:rPr>
          <w:sz w:val="32"/>
          <w:szCs w:val="32"/>
        </w:rPr>
        <w:t>感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最深层次的情感之一，而它并不受财富或者背景所限。有些人可能因为金钱的问题而放弃了一段关系，但这并不意味着他们是在“下嫁”。真正意义上的爱情，是基于彼此之间的心灵连接和共同成长，而不是简单的物质比较。</w:t>
      </w:r>
      <w:r>
        <w:rPr>
          <w:sz w:val="32"/>
          <w:szCs w:val="32"/>
        </w:rPr>
        <w:t>&lt;/p&gt;&lt;p&gt;&lt;img src="/static-img/4xyT_5Vcn3-qHKWkcbZ-2Izh5FdJ73ASJHnvayNub-NEXjoZUPcDkk6RwK-fzF7d3WqhkMngRNL-Wh9zjN1AmVS9fs_bjCKbsybmTZBb9pbCBqJMhD7PXNme-CPPYhxlx7Gz1l-o6FLTAAUA7dUOItGNICLJR7x7CpCqUa0ngaTC4Lt8FdezuOHie4FCZ_CC.jpg"&gt;&lt;/p&gt;&lt;p&gt;</w:t>
      </w:r>
      <w:r>
        <w:rPr>
          <w:sz w:val="32"/>
          <w:szCs w:val="32"/>
        </w:rPr>
        <w:t>家族观点与个人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对于子女的婚配通常有自己的期望，他们希望看到子女能够得到更好的生活。但实际上，每个人的生活目标不同，有些人可能更倾向于追求幸福感而非物质丰富。这就要求家长要学会理解并尊重孩子们独立做出的决定。</w:t>
      </w:r>
      <w:r>
        <w:rPr>
          <w:sz w:val="32"/>
          <w:szCs w:val="32"/>
        </w:rPr>
        <w:t>&lt;/p&gt;&lt;p&gt;&lt;img src="/static-img/2uKOy-Z7BCTZXFJ993M3sIzh5FdJ73ASJHnvayNub-NEXjoZUPcDkk6RwK-fzF7d3WqhkMngRNL-Wh9zjN1AmVS9fs_bjCKbsybmTZBb9pbCBqJMhD7PXNme-CPPYhxlx7Gz1l-o6FLTAAUA7dUOItGNICLJR7x7CpCqUa0ngaTC4Lt8FdezuOHie4FCZ_CC.jpg"&gt;&lt;/p&gt;&lt;p&gt;</w:t>
      </w:r>
      <w:r>
        <w:rPr>
          <w:sz w:val="32"/>
          <w:szCs w:val="32"/>
        </w:rPr>
        <w:t>道德标准与真实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关于“下嫁”的讨论往往带有道德色彩，但现实生活中很多问题都比道德标准复杂得多。每个人都有权利去追求自己的梦想，无论是通过工作还是通过恋爱。如果一个人愿意接受另一半即使条件不如自己，那么这本身就是一种真诚且值得尊敬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平等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应该努力打造一个更加平等开放的社会环境，让每个人的选择都能得到认可。不管是谁提出的建议，最终关键在于双方是否能够找到共同点建立良好的沟通机制，以达到互利共赢的情况。此外，我们也应当培养起更加包容宽容的心态，对待不同背景的人群持开放态度，为他们提供支持帮助，并鼓励他们成为最真的自己。</w:t>
      </w:r>
      <w:r>
        <w:rPr>
          <w:sz w:val="32"/>
          <w:szCs w:val="32"/>
        </w:rPr>
        <w:t>&lt;/p&gt;&lt;p&gt;&lt;a href = "/doc/876602-</w:t>
      </w:r>
      <w:r>
        <w:rPr>
          <w:sz w:val="32"/>
          <w:szCs w:val="32"/>
        </w:rPr>
        <w:t>女儿的选择</w:t>
      </w:r>
      <w:r>
        <w:rPr>
          <w:sz w:val="32"/>
          <w:szCs w:val="32"/>
        </w:rPr>
        <w:t>.doc" rel="alternate" download="876602-</w:t>
      </w:r>
      <w:r>
        <w:rPr>
          <w:sz w:val="32"/>
          <w:szCs w:val="32"/>
        </w:rPr>
        <w:t>女儿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