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我的朋友们都说她唱歌超级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们都说あの女の子は歌がうまいうえ，她的歌声仿佛是天籁之音，每一次高声地响起，都能让人心醉。每当夜幕降临，星光闪烁，我们都会聚集在一起，围坐在火堆旁，听着她的歌唱。</w:t>
      </w:r>
      <w:r>
        <w:rPr>
          <w:sz w:val="32"/>
          <w:szCs w:val="32"/>
        </w:rPr>
        <w:t>&lt;/p&gt;&lt;p&gt;&lt;img src="/static-img/IZ4us0cJW0wjrSO_fswAjuBVHib69bclspKfEI695L_TTMN2qWPVEXWMyEMLrl2a.jpg"&gt;&lt;/p&gt;&lt;p&gt;</w:t>
      </w:r>
      <w:r>
        <w:rPr>
          <w:sz w:val="32"/>
          <w:szCs w:val="32"/>
        </w:rPr>
        <w:t>她声音甜美而又充满力量，每个音符都像是被精心雕琢过的艺术品。我记得那次夏日的晚上，她突然站起来，用温暖的声音唱起了《月亮代表我的心》。那一刻，我仿佛也被月亮吸引过去，与众多仰望者共同沉浸在她的旋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问过她为什么会有如此出色的嗓子，她只是微微一笑，说：“我从小就喜欢听妈妈唱歌。”原来，这份天赋来自于家里的传统和无尽的支持。她不仅是一位才华横溢的演员，更是一个用自己的方式感染他人的灵魂。</w:t>
      </w:r>
      <w:r>
        <w:rPr>
          <w:sz w:val="32"/>
          <w:szCs w:val="32"/>
        </w:rPr>
        <w:t>&lt;/p&gt;&lt;p&gt;&lt;img src="/static-img/P-yeBChEQTw-fDheboiDGuBVHib69bclspKfEI695L8oek8f4ORJGRpWh8HKL9ak7Pf8ptvKB4e6RT-CKYPtuTAjwLoky8qhjwOB8PRqVt4Ab8UGKu--7xdfvHmxO7Eh4Qth31_WeJzMTAKU_bLc5tCSYV4F7UdwA8InKzerMyjGMiPDrtbq-dXzFdu_O5FF.jpg"&gt;&lt;/p&gt;&lt;p&gt;</w:t>
      </w:r>
      <w:r>
        <w:rPr>
          <w:sz w:val="32"/>
          <w:szCs w:val="32"/>
        </w:rPr>
        <w:t>あの女の子は歌がうまいうえ，不仅是对她本人的赞美，也是我对于音乐力量深刻体验的一种表达。在那个宁静而又充满诗意的地方，我们发现了音乐带来的奇迹，以及一个普通女孩如何用她的声音触动世界的心灵。</w:t>
      </w:r>
      <w:r>
        <w:rPr>
          <w:sz w:val="32"/>
          <w:szCs w:val="32"/>
        </w:rPr>
        <w:t>&lt;/p&gt;&lt;p&gt;&lt;a href = "/doc/876907-</w:t>
      </w:r>
      <w:r>
        <w:rPr>
          <w:sz w:val="32"/>
          <w:szCs w:val="32"/>
        </w:rPr>
        <w:t>女子歌我的朋友们都说她唱歌超级棒</w:t>
      </w:r>
      <w:r>
        <w:rPr>
          <w:sz w:val="32"/>
          <w:szCs w:val="32"/>
        </w:rPr>
        <w:t>.doc" rel="alternate" download="876907-</w:t>
      </w:r>
      <w:r>
        <w:rPr>
          <w:sz w:val="32"/>
          <w:szCs w:val="32"/>
        </w:rPr>
        <w:t>女子歌我的朋友们都说她唱歌超级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