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中乖巧探索水域中的互动与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中乖巧：探索水域中的互动与游戏</w:t>
      </w:r>
      <w:r>
        <w:rPr>
          <w:sz w:val="32"/>
          <w:szCs w:val="32"/>
        </w:rPr>
        <w:t>&lt;/p&gt;&lt;p&gt;&lt;img src="/static-img/b32rfWb783jy5n8K_U5Orr4_GeX2XF-29pIOcHpYYyVObJW_mA1c0wWO5I8jE13T.jpg"&gt;&lt;/p&gt;&lt;p&gt;</w:t>
      </w:r>
      <w:r>
        <w:rPr>
          <w:sz w:val="32"/>
          <w:szCs w:val="32"/>
        </w:rPr>
        <w:t>在水中，乖巧的行为展现了动物间的深厚友谊和协作能力。这种现象不仅出现在人类社会，也广泛存在于自然界。以下六点详细阐述了水中乖巧的特点及其对生态系统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下合作捕食</w:t>
      </w:r>
      <w:r>
        <w:rPr>
          <w:sz w:val="32"/>
          <w:szCs w:val="32"/>
        </w:rPr>
        <w:t>&lt;/p&gt;&lt;p&gt;&lt;img src="/static-img/o6-7496WHYJlLjhwIWmK8b4_GeX2XF-29pIOcHpYYyW6Ydcfttsmnri81rWl5PEEUaUMNumCoDYAD-RQcf1PRjTkoNg-kY9m9Exd4bSArCuHIELtC_YZRbESgCbct-CS1sLyM4CUx0cs3hizN7txNjoXkAhe1_XioFzwruVtcdjR0D1pNn17GoMN8LZEAPbDVMyoITY02XdrHFYwgl7liQ.jpg"&gt;&lt;/p&gt;&lt;p&gt;</w:t>
      </w:r>
      <w:r>
        <w:rPr>
          <w:sz w:val="32"/>
          <w:szCs w:val="32"/>
        </w:rPr>
        <w:t>在某些鱼类中，个体会通过精准的眼部信号来指挥其他成员采取攻击或逃跑策略。这是一种高效且精确的团队工作方式，让它们能够更好地共享资源，并提高捕猎成功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乖巧游泳技巧</w:t>
      </w:r>
      <w:r>
        <w:rPr>
          <w:sz w:val="32"/>
          <w:szCs w:val="32"/>
        </w:rPr>
        <w:t>&lt;/p&gt;&lt;p&gt;&lt;img src="/static-img/yAmFKyZf0RWtzPNH54JRt74_GeX2XF-29pIOcHpYYyW6Ydcfttsmnri81rWl5PEEUaUMNumCoDYAD-RQcf1PRjTkoNg-kY9m9Exd4bSArCuHIELtC_YZRbESgCbct-CS1sLyM4CUx0cs3hizN7txNjoXkAhe1_XioFzwruVtcdjR0D1pNn17GoMN8LZEAPbDVMyoITY02XdrHFYwgl7liQ.png"&gt;&lt;/p&gt;&lt;p&gt;</w:t>
      </w:r>
      <w:r>
        <w:rPr>
          <w:sz w:val="32"/>
          <w:szCs w:val="32"/>
        </w:rPr>
        <w:t>一些哺乳动物，如海豚和鲸鱼，以其灵活、协调的游泳姿势著称。它们通过相互配合，可以减少能量消耗并提高航行速度，这也是他们长期居住在水中的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下的社交活动</w:t>
      </w:r>
      <w:r>
        <w:rPr>
          <w:sz w:val="32"/>
          <w:szCs w:val="32"/>
        </w:rPr>
        <w:t>&lt;/p&gt;&lt;p&gt;&lt;img src="/static-img/PPGNlr11gEGOqN6_0IWHcr4_GeX2XF-29pIOcHpYYyW6Ydcfttsmnri81rWl5PEEUaUMNumCoDYAD-RQcf1PRjTkoNg-kY9m9Exd4bSArCuHIELtC_YZRbESgCbct-CS1sLyM4CUx0cs3hizN7txNjoXkAhe1_XioFzwruVtcdjR0D1pNn17GoMN8LZEAPbDVMyoITY02XdrHFYwgl7liQ.jpg"&gt;&lt;/p&gt;&lt;p&gt;</w:t>
      </w:r>
      <w:r>
        <w:rPr>
          <w:sz w:val="32"/>
          <w:szCs w:val="32"/>
        </w:rPr>
        <w:t>鸟类如鸭子和鹅，在栖息地上表现出明显的社交行为，它们通过喙相碰、羽毛整理等方式进行沟通和交流。在水面上，它们还可以看到彼此的一举一动，从而更好地维护群体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助渡河</w:t>
      </w:r>
      <w:r>
        <w:rPr>
          <w:sz w:val="32"/>
          <w:szCs w:val="32"/>
        </w:rPr>
        <w:t>&lt;/p&gt;&lt;p&gt;&lt;img src="/static-img/MFuFR1IIiw3rAnDuP2lJSr4_GeX2XF-29pIOcHpYYyW6Ydcfttsmnri81rWl5PEEUaUMNumCoDYAD-RQcf1PRjTkoNg-kY9m9Exd4bSArCuHIELtC_YZRbESgCbct-CS1sLyM4CUx0cs3hizN7txNjoXkAhe1_XioFzwruVtcdjR0D1pNn17GoMN8LZEAPbDVMyoITY02XdrHFYwgl7liQ.jpg"&gt;&lt;/p&gt;&lt;p&gt;</w:t>
      </w:r>
      <w:r>
        <w:rPr>
          <w:sz w:val="32"/>
          <w:szCs w:val="32"/>
        </w:rPr>
        <w:t>许多野生动物，如鹿和马，当遇到河流时，不是单独行动，而是形成小组，共同寻找安全过河的地方。这不仅有助于防止溺死，还能增加抵抗环境变化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御机制与警告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个体感受到威胁时，它可能会发出警告信号给同伴，以便整个群体能够采取应对措施。此外，有些物种也会采用集体防御策略，比如形成“墙壁”以抵御敌人侵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渔业管理与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人类来说，学习观察自然界中的乖巧行为，不仅能够促进渔业资源可持续利用，还能加深我们对自然之美以及生物多样性的认识。此外，对于那些生活依赖海洋的人来说，这样的文化传统往往具有重要的情感意义。</w:t>
      </w:r>
      <w:r>
        <w:rPr>
          <w:sz w:val="32"/>
          <w:szCs w:val="32"/>
        </w:rPr>
        <w:t>&lt;/p&gt;&lt;p&gt;&lt;a href = "/doc/877098-</w:t>
      </w:r>
      <w:r>
        <w:rPr>
          <w:sz w:val="32"/>
          <w:szCs w:val="32"/>
        </w:rPr>
        <w:t>水中乖巧探索水域中的互动与游戏</w:t>
      </w:r>
      <w:r>
        <w:rPr>
          <w:sz w:val="32"/>
          <w:szCs w:val="32"/>
        </w:rPr>
        <w:t>.doc" rel="alternate" download="877098-</w:t>
      </w:r>
      <w:r>
        <w:rPr>
          <w:sz w:val="32"/>
          <w:szCs w:val="32"/>
        </w:rPr>
        <w:t>水中乖巧探索水域中的互动与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