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w:t>
      </w:r>
      <w:r>
        <w:rPr>
          <w:sz w:val="48"/>
          <w:szCs w:val="48"/>
        </w:rPr>
        <w:t>-</w:t>
      </w:r>
      <w:r>
        <w:rPr>
          <w:sz w:val="48"/>
          <w:szCs w:val="48"/>
        </w:rPr>
        <w:t>甜蜜绽放蜜桃传媒与果冻星空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绽放：蜜桃传媒与果冻星空的视觉奇遇</w:t>
      </w:r>
      <w:r>
        <w:rPr>
          <w:sz w:val="32"/>
          <w:szCs w:val="32"/>
        </w:rPr>
        <w:t>&lt;/p&gt;&lt;p&gt;&lt;img src="/static-img/_xr7063ubg-rjog7kaSftxQc1zomovo0Ha9IDn4A2G4qDWToyJ8xzZHa1GBKdOX7.png"&gt;&lt;/p&gt;&lt;p&gt;</w:t>
      </w:r>
      <w:r>
        <w:rPr>
          <w:sz w:val="32"/>
          <w:szCs w:val="32"/>
        </w:rPr>
        <w:t>在这个信息爆炸的时代，视频内容呈现无处不在。作为行业内领先的数字内容制作公司，蜜桃传媒和果冻星空传媒凭借其独特的视觉风格和深厚的人文关怀，为观众带来了前所未有的视听盛宴。</w:t>
      </w:r>
      <w:r>
        <w:rPr>
          <w:sz w:val="32"/>
          <w:szCs w:val="32"/>
        </w:rPr>
        <w:t>&lt;/p&gt;&lt;p&gt;</w:t>
      </w:r>
      <w:r>
        <w:rPr>
          <w:sz w:val="32"/>
          <w:szCs w:val="32"/>
        </w:rPr>
        <w:t>首先，让我们来看看蜜桃传媒是如何以其一贯之道将故事讲述得那么生动活泼。《小小大侠》是一部由蜜桃团队精心策划并制作的小说改编剧集，这部作品通过对角色的细腻刻画以及精妙的情节布局，让观众仿佛置身于古代武侠世界中。在《逆袭商人》这部电视剧中，果冻星空则展现了它对生活细节处理的高超技艺，每一个场景都像是从生活中的真实情境中抽丝剥茧而来的，给人一种“真实又不失艺术”的感觉。</w:t>
      </w:r>
      <w:r>
        <w:rPr>
          <w:sz w:val="32"/>
          <w:szCs w:val="32"/>
        </w:rPr>
        <w:t>&lt;/p&gt;&lt;p&gt;&lt;img src="/static-img/XvJinDpuzMT30E2_Kat6uhQc1zomovo0Ha9IDn4A2G6TpMiSt7no2mt-uN6dCZfQRjqYVmsfheE2wjcNFjlC4b-60RAlSv1m5swolEczHnilrc18zAIMfcUP1iiOQ1R2.png"&gt;&lt;/p&gt;&lt;p&gt;</w:t>
      </w:r>
      <w:r>
        <w:rPr>
          <w:sz w:val="32"/>
          <w:szCs w:val="32"/>
        </w:rPr>
        <w:t>此外，在探索新的内容创作领域时，两家公司也一直保持着开放的心态。比如，他们推出了多个短视频系列，如《美食新世界》，展示了不同国家和地区独特的美食文化，这些短片既能够满足人们对于异国风味的一窥究竟，又能为他们提供学习烹饪技能的一些建议。</w:t>
      </w:r>
      <w:r>
        <w:rPr>
          <w:sz w:val="32"/>
          <w:szCs w:val="32"/>
        </w:rPr>
        <w:t>&lt;/p&gt;&lt;p&gt;</w:t>
      </w:r>
      <w:r>
        <w:rPr>
          <w:sz w:val="32"/>
          <w:szCs w:val="32"/>
        </w:rPr>
        <w:t>同时，对于原创性也有着极高要求，《花开月落》这款应用程序，由两家公司合作开发，是一款结合了虚拟现实技术、互动游戏元素以及社交功能的创新产品，它让用户可以沉浸在一个完全被设计成模拟历史环境的地方，与他人一起体验历史事件，从而增强记忆力和理解力。</w:t>
      </w:r>
      <w:r>
        <w:rPr>
          <w:sz w:val="32"/>
          <w:szCs w:val="32"/>
        </w:rPr>
        <w:t>&lt;/p&gt;&lt;p&gt;&lt;img src="/static-img/P0iyuZrS_eK_sAuc2DQZPRQc1zomovo0Ha9IDn4A2G6TpMiSt7no2mt-uN6dCZfQRjqYVmsfheE2wjcNFjlC4b-60RAlSv1m5swolEczHnilrc18zAIMfcUP1iiOQ1R2.png"&gt;&lt;/p&gt;&lt;p&gt;</w:t>
      </w:r>
      <w:r>
        <w:rPr>
          <w:sz w:val="32"/>
          <w:szCs w:val="32"/>
        </w:rPr>
        <w:t>总结来说，无论是在叙事手法、视觉效果还是技术创新上，蜜桃传媒与果冻星空都是业界不可或缺的一部分，他们不断地挑战自我，为观众带来更加丰富多彩且贴近生活的视频内容。这正是为什么它们被广泛认为是当今最具影响力的媒体品牌之一。在未来，我们期待看到它们继续发挥作用，不断地塑造我们的文化形象，并且引领我们走向更好的娱乐体验。</w:t>
      </w:r>
      <w:r>
        <w:rPr>
          <w:sz w:val="32"/>
          <w:szCs w:val="32"/>
        </w:rPr>
        <w:t>&lt;/p&gt;&lt;p&gt;&lt;a href = "/doc/877314-</w:t>
      </w:r>
      <w:r>
        <w:rPr>
          <w:sz w:val="32"/>
          <w:szCs w:val="32"/>
        </w:rPr>
        <w:t>蜜桃传媒果冻星空传媒视频</w:t>
      </w:r>
      <w:r>
        <w:rPr>
          <w:sz w:val="32"/>
          <w:szCs w:val="32"/>
        </w:rPr>
        <w:t>-</w:t>
      </w:r>
      <w:r>
        <w:rPr>
          <w:sz w:val="32"/>
          <w:szCs w:val="32"/>
        </w:rPr>
        <w:t>甜蜜绽放蜜桃传媒与果冻星空的视觉奇遇</w:t>
      </w:r>
      <w:r>
        <w:rPr>
          <w:sz w:val="32"/>
          <w:szCs w:val="32"/>
        </w:rPr>
        <w:t>.doc" rel="alternate" download="877314-</w:t>
      </w:r>
      <w:r>
        <w:rPr>
          <w:sz w:val="32"/>
          <w:szCs w:val="32"/>
        </w:rPr>
        <w:t>蜜桃传媒果冻星空传媒视频</w:t>
      </w:r>
      <w:r>
        <w:rPr>
          <w:sz w:val="32"/>
          <w:szCs w:val="32"/>
        </w:rPr>
        <w:t>-</w:t>
      </w:r>
      <w:r>
        <w:rPr>
          <w:sz w:val="32"/>
          <w:szCs w:val="32"/>
        </w:rPr>
        <w:t>甜蜜绽放蜜桃传媒与果冻星空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