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秘密杉杉的奇遇与文本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秘密：杉杉的奇遇与文本的诱惑</w:t>
      </w:r>
      <w:r>
        <w:rPr>
          <w:sz w:val="32"/>
          <w:szCs w:val="32"/>
        </w:rPr>
        <w:t>&lt;/p&gt;&lt;p&gt;&lt;img src="/static-img/wNJ35GcTnW6Ngoujj_5GTx4E39Wv25Q3CN_BCkD5ysUeRz0dT39Po5JiGmDCuwIe.jpg"&gt;&lt;/p&gt;&lt;p&gt;</w:t>
      </w:r>
      <w:r>
        <w:rPr>
          <w:sz w:val="32"/>
          <w:szCs w:val="32"/>
        </w:rPr>
        <w:t>在一片郁郁葱葱的森林中，住着一个叫做杉杉的小鹿。它每天都在森林里四处奔波，探索着这个充满神秘的地方。有一天，杉杉偶然发现了一块闪闪发光的东西，那是一台小型电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人教过它什么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所以当它看到屏幕上出现的一串乱七八糟的字符时，它只是好奇地用鼻子蹭了蹭。但是，当它按下了几次键盘上的某个键时，却意外地打开了一个全新的世界。</w:t>
      </w:r>
      <w:r>
        <w:rPr>
          <w:sz w:val="32"/>
          <w:szCs w:val="32"/>
        </w:rPr>
        <w:t>&lt;/p&gt;&lt;p&gt;&lt;img src="/static-img/h2Ed4p8c4ua2NJcQs32cbh4E39Wv25Q3CN_BCkD5ysUiAbbm0LYt-9JAb2iAn5cA03PHE7bc6P-Tti5_s8MOs1DcFGgC-KYVl6bCRCfPLenwIgyZQ83s5FXBlRi3Yivtnl2l9euUUx_TL7dwtLB9vgYHU3vhUj6US3OcJYNfx-E.jpg"&gt;&lt;/p&gt;&lt;p&gt;</w:t>
      </w:r>
      <w:r>
        <w:rPr>
          <w:sz w:val="32"/>
          <w:szCs w:val="32"/>
        </w:rPr>
        <w:t>首先，杉杉发现自己可以通过敲击键盘来控制屏幕上的内容。这让它既惊讶又兴奋，因为这似乎比任何游戏都要有趣。当它尝试输入一些字母和符号时，它突然意识到，这些都是文字！这些文字不仅可以组成句子，还能表达复杂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时间的推移，杉杉学会了如何阅读这些文字。在一篇篇文章中，它找到了关于自然、友谊和冒险等主题。每当夜幕降临，它都会躺在树荫下，用自己的前爪轻轻触摸那台电脑，就像是在讲故事一样，不经意间也学会了一些简单的话语。</w:t>
      </w:r>
      <w:r>
        <w:rPr>
          <w:sz w:val="32"/>
          <w:szCs w:val="32"/>
        </w:rPr>
        <w:t>&lt;/p&gt;&lt;p&gt;&lt;img src="/static-img/53dfdv1tDiHZQFC5ECUSkh4E39Wv25Q3CN_BCkD5ysUiAbbm0LYt-9JAb2iAn5cA03PHE7bc6P-Tti5_s8MOs1DcFGgC-KYVl6bCRCfPLenwIgyZQ83s5FXBlRi3Yivtnl2l9euUUx_TL7dwtLB9vgYHU3vhUj6US3OcJYNfx-E.jpg"&gt;&lt;/p&gt;&lt;p&gt;</w:t>
      </w:r>
      <w:r>
        <w:rPr>
          <w:sz w:val="32"/>
          <w:szCs w:val="32"/>
        </w:rPr>
        <w:t>此外，当朋友们围坐在一起分享他们各自捕捉到的美丽景象时，有时候会有人提起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原来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食物，而是一个传递信息、交流思想的手段。而且，每个人都可以根据自己的需求编写不同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像是编织独特的梦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令人印象深刻的是，当一次大风暴袭击整个森林后，一群动物聚集起来共商对策。在那个紧张而又充满希望的时候，没有人想到使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传递消息或寻求帮助。然而，在风暴过去之后，他们开始思考，如果有办法将这种协作精神记录下来，以便未来的世代能够学习，那该多好？</w:t>
      </w:r>
      <w:r>
        <w:rPr>
          <w:sz w:val="32"/>
          <w:szCs w:val="32"/>
        </w:rPr>
        <w:t>&lt;/p&gt;&lt;p&gt;&lt;img src="/static-img/QOwotEtVBSJ3kICsEqctfR4E39Wv25Q3CN_BCkD5ysUiAbbm0LYt-9JAb2iAn5cA03PHE7bc6P-Tti5_s8MOs1DcFGgC-KYVl6bCRCfPLenwIgyZQ83s5FXBlRi3Yivtnl2l9euUUx_TL7dwtLB9vgYHU3vhUj6US3OcJYNfx-E.jpg"&gt;&lt;/p&gt;&lt;p&gt;</w:t>
      </w:r>
      <w:r>
        <w:rPr>
          <w:sz w:val="32"/>
          <w:szCs w:val="32"/>
        </w:rPr>
        <w:t>最后，由于其对文本世界的热爱和探索精神，使得这只小鹿成为了一名真正意义上的信息传播者，为那些渴望了解更多的人提供知识，并鼓励大家去探索这个广阔无垠的大世界。而对于那些熟悉数字技术的人来说，他们也从这个小鹿那里学到了耐心与尊重，无论对方懂得多少，都值得我们去倾听和理解。这就是森林里的秘密，也是文本带给我们的诱惑——即使你不知道它们是什么，你也可能会找到你的位置，并为这个世界贡献力量。</w:t>
      </w:r>
      <w:r>
        <w:rPr>
          <w:sz w:val="32"/>
          <w:szCs w:val="32"/>
        </w:rPr>
        <w:t>&lt;/p&gt;&lt;p&gt;&lt;a href = "/doc/877604-</w:t>
      </w:r>
      <w:r>
        <w:rPr>
          <w:sz w:val="32"/>
          <w:szCs w:val="32"/>
        </w:rPr>
        <w:t>森林里的秘密杉杉的奇遇与文本的诱惑</w:t>
      </w:r>
      <w:r>
        <w:rPr>
          <w:sz w:val="32"/>
          <w:szCs w:val="32"/>
        </w:rPr>
        <w:t>.doc" rel="alternate" download="877604-</w:t>
      </w:r>
      <w:r>
        <w:rPr>
          <w:sz w:val="32"/>
          <w:szCs w:val="32"/>
        </w:rPr>
        <w:t>森林里的秘密杉杉的奇遇与文本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