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历史遗迹秦朝的最后一缕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时光里，历史如同一本厚重的书籍，藏着无数未被人知晓的秘密。秦朝曾是中国古代最为强盛的一段时期，其文化、政治和科技都达到了前所未有的高度。但随着时间的流逝，这个曾经辉煌帝国留下的痕迹渐渐模糊，只剩下史书记载和人们心中的遥远回忆。</w:t>
      </w:r>
      <w:r>
        <w:rPr>
          <w:sz w:val="32"/>
          <w:szCs w:val="32"/>
        </w:rPr>
        <w:t>&lt;/p&gt;&lt;p&gt;&lt;img src="/static-img/M3D1iiPntnAteFDq5U9NxhIiwgLgDRVVhFCkzbzzRsnxX9tJVTttfMekXH25Jgzb.jpg"&gt;&lt;/p&gt;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以追寻失落古国为主题的小说，通过作者精湛的情节构建和细腻的人物刻画，让我们仿佛穿越到那个充满传奇与神秘色彩的时代。小说中主角不顾一切地踏上寻找秦朝遗存之旅，无论是在荒凉山野还是深邃宫殿，每一步都充满了对过去世界深深怀念和对未知未来渴望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兵马俑</w:t>
      </w:r>
      <w:r>
        <w:rPr>
          <w:sz w:val="32"/>
          <w:szCs w:val="32"/>
        </w:rPr>
        <w:t>&lt;/p&gt;&lt;p&gt;&lt;img src="/static-img/P4EQUchjOwrWmODsyYWC-xIiwgLgDRVVhFCkzbzzRsnxX9tJVTttfMekXH25Jgzb.jpg"&gt;&lt;/p&gt;&lt;p&gt;</w:t>
      </w:r>
      <w:r>
        <w:rPr>
          <w:sz w:val="32"/>
          <w:szCs w:val="32"/>
        </w:rPr>
        <w:t>在陕西省临潼市东南十余里的一个小村庄，有一处非凡的地方，那就是著名的地窖墓——兵马俑。这座庞大的陵墓，是由当时最优秀的大工匠们设计建造，用以陪葬先帝。在这里，可以看到成千上万张面具守护着这位伟大君主沉睡，而这些面具正是那部《搜龙记》中描述过的一种奇特手艺，它们展现出一种超乎常人的艺术技巧，也让我们感受到那时代文明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岭道</w:t>
      </w:r>
      <w:r>
        <w:rPr>
          <w:sz w:val="32"/>
          <w:szCs w:val="32"/>
        </w:rPr>
        <w:t>&lt;/p&gt;&lt;p&gt;&lt;img src="/static-img/p7pf-utDW3Oa8awIIxDHLhIiwgLgDRVVhFCkzbzzRsnxX9tJVTttfMekXH25Jgzb.jpg"&gt;&lt;/p&gt;&lt;p&gt;</w:t>
      </w:r>
      <w:r>
        <w:rPr>
          <w:sz w:val="32"/>
          <w:szCs w:val="32"/>
        </w:rPr>
        <w:t>从今天来看，秦岭山脉可能只是一条普通的小路，但对于那些想要前往西域贸易或是扩张领土的人来说，它可是通往西方大陆的一个重要门户。而在《尋秦記》中，便有关于这条道路上的艰难历程，以及主人公为了突破封锁而采取的手段。它不仅展示了人类智慧如何克服自然环境，更反映出了一个民族对外扩张、文化交流以及战争征伐等方面复杂多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城残垣断壁</w:t>
      </w:r>
      <w:r>
        <w:rPr>
          <w:sz w:val="32"/>
          <w:szCs w:val="32"/>
        </w:rPr>
        <w:t>&lt;/p&gt;&lt;p&gt;&lt;img src="/static-img/ve8KsDZj3nKh5h8LtiFL2BIiwgLgDRVVhFCkzbzzRsnxX9tJVTttfMekXH25Jgzb.jpg"&gt;&lt;/p&gt;&lt;p&gt;</w:t>
      </w:r>
      <w:r>
        <w:rPr>
          <w:sz w:val="32"/>
          <w:szCs w:val="32"/>
        </w:rPr>
        <w:t>长城作为连接内外疆域的一道防线，不仅体现了当时军事战略思想，也折射出人民群众生活方式及技术水平。当今之世，我们仍能见证其宏伟壮丽，同时也可以感受到它背后的劳动者汗水与牺牲。此景象也是许多读者阅读《尋秦記》的灵感来源之一，他们想象着自己置身于那些风雨飘摇但又坚韧不拔的石头之间，或许能够听到历史的声音，用现代眼光去理解那段悠久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鹿雕像</w:t>
      </w:r>
      <w:r>
        <w:rPr>
          <w:sz w:val="32"/>
          <w:szCs w:val="32"/>
        </w:rPr>
        <w:t>&lt;/p&gt;&lt;p&gt;&lt;img src="/static-img/heNwSIoaTB3lVBi8Paa7pxIiwgLgDRVVhFCkzbzzRsnxX9tJVTttfMekXH25Jgzb.jpg"&gt;&lt;/p&gt;&lt;p&gt;</w:t>
      </w:r>
      <w:r>
        <w:rPr>
          <w:sz w:val="32"/>
          <w:szCs w:val="32"/>
        </w:rPr>
        <w:t>巨鹿雕像是唐代诗人李白笔下的“狍子”，它传说中的形象至今仍然吸引着游客前来观赏。不少读者认为这个故事听起来就像某些章节中的描述，比如他们会将巨鹿比作天上的龙，即使它们已经化为云烟，但依旧能够激起人们热烈讨论甚至争执。这是一个关于传统与现代观点相遇的地方，同时也是关于艺术创造力如何跨越时间界限进行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国策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国策士，如孙膑、吴起等，他们用智谋征服敌人，为国家挽狂澜，使得战国末年的混乱局势得到一定程度上的治理。在《尋秦記》中，我们也能看到类似的角色，他聪明机警，对各种情况都能迅速做出判断，并且通常会有一套独到的解决问题方法。这种人物类型对于后来的中国乃至世界各地产生了极大的影响，因为他们代表了一种智慧、一种勇气以及一种决断精神，这些品质直到今日依然值得我们学习并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陵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很多陵寝已被盗掘或毁坏，但当年它们却是如此繁华富丽，就连现在考古学家们还要花费大量资源去恢复它们最初的模样。而每一次发现，都似乎揭开了一层新的事实，让我们的认识更加接近真实。这一切都是基于不断探索、研究和保护这些珍贵遗产，以确保即便是在电子书籍如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虚构作品中，我们也有机会了解到这一切究竟是什么样子，从而更好地欣赏这片土地上丰富多彩的人文景观。</w:t>
      </w:r>
      <w:r>
        <w:rPr>
          <w:sz w:val="32"/>
          <w:szCs w:val="32"/>
        </w:rPr>
        <w:t>&lt;/p&gt;&lt;p&gt;&lt;a href = "/doc/877934-</w:t>
      </w:r>
      <w:r>
        <w:rPr>
          <w:sz w:val="32"/>
          <w:szCs w:val="32"/>
        </w:rPr>
        <w:t>探寻历史遗迹秦朝的最后一缕香气</w:t>
      </w:r>
      <w:r>
        <w:rPr>
          <w:sz w:val="32"/>
          <w:szCs w:val="32"/>
        </w:rPr>
        <w:t>.doc" rel="alternate" download="877934-</w:t>
      </w:r>
      <w:r>
        <w:rPr>
          <w:sz w:val="32"/>
          <w:szCs w:val="32"/>
        </w:rPr>
        <w:t>探寻历史遗迹秦朝的最后一缕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