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睡在一起咱俩的午后甜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后阳光透过窗帘的缝隙，洒在我们躺在沙发上的身影上。我和他，这个周末连续几个小时都没起来，只是爱睡在一起。他的呼吸轻微，偶尔会打个鼾声，我就轻轻推了推他的肩膀。</w:t>
      </w:r>
      <w:r>
        <w:rPr>
          <w:sz w:val="32"/>
          <w:szCs w:val="32"/>
        </w:rPr>
        <w:t>&lt;/p&gt;&lt;p&gt;&lt;img src="/static-img/kQnPoyzFngdccciVlNcajMW2MKunNxZWdfF2VNxDqisbAYdiUAqj8RzXOIHr6SDq.jpg"&gt;&lt;/p&gt;&lt;p&gt;“</w:t>
      </w:r>
      <w:r>
        <w:rPr>
          <w:sz w:val="32"/>
          <w:szCs w:val="32"/>
        </w:rPr>
        <w:t>别动，我还想再多睡一会儿。” 他睁开眼睛，用手遮挡住那片略显迷离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笑了笑，“好吧，不过你得保证不会打鼾了。”</w:t>
      </w:r>
      <w:r>
        <w:rPr>
          <w:sz w:val="32"/>
          <w:szCs w:val="32"/>
        </w:rPr>
        <w:t>&lt;/p&gt;&lt;p&gt;&lt;img src="/static-img/gZ7oJTP1nR92jSFg59N408W2MKunNxZWdfF2VNxDqiuwndsrnN-J4fjOorPueJ5BCrJpET3DgC0c6W4ookR3l9NmnBxA_GIXuKnSwWUc2tgAVTbfo3tilHnq4_VtUfK2dj5ZFJpGUmB_1QAoPOaz1HORL_sPTSjD3BEsUlOpbzhEciTZ0IlsqsF5CRv2L-Mc8Jv1E7ClsJNRDrRlVFQzcQ.jpg"&gt;&lt;/p&gt;&lt;p&gt;</w:t>
      </w:r>
      <w:r>
        <w:rPr>
          <w:sz w:val="32"/>
          <w:szCs w:val="32"/>
        </w:rPr>
        <w:t>他点点头，又闭上了眼睛。我们的午后甜梦，就这样继续延伸下去。在这个无忧无虑的时刻里，我们的心跳似乎同步着，仿佛世界之外的一切都被我们排除了，只剩下这份安静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悄悄地看着他，他不知道，但我知道每一次呼吸都是对他的承诺，每一次心跳都是对彼此永远不变的誓言。爱睡在一起，不仅仅是身体上的贴合，更是一种情感上的依靠和理解。</w:t>
      </w:r>
      <w:r>
        <w:rPr>
          <w:sz w:val="32"/>
          <w:szCs w:val="32"/>
        </w:rPr>
        <w:t>&lt;/p&gt;&lt;p&gt;&lt;img src="/static-img/hgYZQaYSH_IaqcUXMGZ7HsW2MKunNxZWdfF2VNxDqiuwndsrnN-J4fjOorPueJ5BCrJpET3DgC0c6W4ookR3l9NmnBxA_GIXuKnSwWUc2tgAVTbfo3tilHnq4_VtUfK2dj5ZFJpGUmB_1QAoPOaz1HORL_sPTSjD3BEsUlOpbzhEciTZ0IlsqsF5CRv2L-Mc8Jv1E7ClsJNRDrRlVFQzcQ.jpg"&gt;&lt;/p&gt;&lt;p&gt;</w:t>
      </w:r>
      <w:r>
        <w:rPr>
          <w:sz w:val="32"/>
          <w:szCs w:val="32"/>
        </w:rPr>
        <w:t>时间好像慢了下来，在这样的时刻里，我们的情感也随之深化。当阳光开始西斜，逐渐变得柔和，我们才缓缓醒来，一起去厨房做了一顿简单但充满温馨的小菜肴。午后的余晖，如同我们的感情一样，是那么地温暖而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些沉淀成金色的日子，我明白，无论将来如何变化，无论生活给予我们怎样的挑战，那些爱睡在一起的时光，将永远是我最珍贵的人生宝藏。而今晚，当星星开始闪烁，我们又将躺回沙发上，再次沉浸进那个只有咱俩知道的甜蜜世界中——一个只属于咱俩、只为咱俩、且永远属于咱俩的地方。</w:t>
      </w:r>
      <w:r>
        <w:rPr>
          <w:sz w:val="32"/>
          <w:szCs w:val="32"/>
        </w:rPr>
        <w:t>&lt;/p&gt;&lt;p&gt;&lt;img src="/static-img/gIkopReVaIgQoQD_Pj3PzcW2MKunNxZWdfF2VNxDqiuwndsrnN-J4fjOorPueJ5BCrJpET3DgC0c6W4ookR3l9NmnBxA_GIXuKnSwWUc2tgAVTbfo3tilHnq4_VtUfK2dj5ZFJpGUmB_1QAoPOaz1HORL_sPTSjD3BEsUlOpbzhEciTZ0IlsqsF5CRv2L-Mc8Jv1E7ClsJNRDrRlVFQzcQ.jpg"&gt;&lt;/p&gt;&lt;p&gt;&lt;a href = "/doc/878622-</w:t>
      </w:r>
      <w:r>
        <w:rPr>
          <w:sz w:val="32"/>
          <w:szCs w:val="32"/>
        </w:rPr>
        <w:t>爱睡在一起咱俩的午后甜梦</w:t>
      </w:r>
      <w:r>
        <w:rPr>
          <w:sz w:val="32"/>
          <w:szCs w:val="32"/>
        </w:rPr>
        <w:t>.doc" rel="alternate" download="878622-</w:t>
      </w:r>
      <w:r>
        <w:rPr>
          <w:sz w:val="32"/>
          <w:szCs w:val="32"/>
        </w:rPr>
        <w:t>爱睡在一起咱俩的午后甜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