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背叛与复仇的华丽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现代高楼大厦中，有一位女性，她的名字叫做小妈咪，但她并不仅仅是普通人的妻子。小妈咪首席总裁的逃妻，这个名字如同一道光芒，穿透了复杂的人生轨迹，揭示了一段关于爱、背叛与重生的传奇故事。</w:t>
      </w:r>
      <w:r>
        <w:rPr>
          <w:sz w:val="32"/>
          <w:szCs w:val="32"/>
        </w:rPr>
        <w:t>&lt;/p&gt;&lt;p&gt;&lt;img src="/static-img/atWtPFVTUDUJLMW_ACXOfY0ibpU-bwN30bM3UV9nF6jSv9JDXzpwvlJV3MF4z9nW.jpg"&gt;&lt;/p&gt;&lt;p&gt;</w:t>
      </w:r>
      <w:r>
        <w:rPr>
          <w:sz w:val="32"/>
          <w:szCs w:val="32"/>
        </w:rPr>
        <w:t>第一章：辉煌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，一个充满魅力的女子，在商业界享有盛名。她不仅拥有出色的商业头脑，更是家喻户晓的美女。在公司内部，她被誉为“女版蒋介石”，她的领导力和智慧让人敬佩，而她的美丽则是许多男性的梦想。然而，小妈咪并非单纯的一位企业家，她背后隐藏着一个秘密，那就是她是一位勇敢而坚强的逃妻。</w:t>
      </w:r>
      <w:r>
        <w:rPr>
          <w:sz w:val="32"/>
          <w:szCs w:val="32"/>
        </w:rPr>
        <w:t>&lt;/p&gt;&lt;p&gt;&lt;img src="/static-img/l2F95bNXaCYNrM9vkMyXSI0ibpU-bwN30bM3UV9nF6jpP_v-7yEW_bi-We8D_-PBxKn6Utnd6OAoP6UYERPD3rsNLpxuJf_LPzebYY71V2Aw7YkbU2mjg6u8Y44SIhXt1PacRbhSToz_nOdhVdKcsgjqy-Fa6KOV-M7WPxSmCV8.jpg"&gt;&lt;/p&gt;&lt;p&gt;</w:t>
      </w:r>
      <w:r>
        <w:rPr>
          <w:sz w:val="32"/>
          <w:szCs w:val="32"/>
        </w:rPr>
        <w:t>第二章：婚姻中的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的机会下，小妈咪结识了一个温文尔雅的小伙子，他们迅速坠入爱河，并决定共同面对生活。但没想到，这份幸福不过是一场短暂而虚幻的梦。当真相逐渐浮出水面时，小妈 </w:t>
      </w:r>
      <w:r>
        <w:rPr>
          <w:sz w:val="32"/>
          <w:szCs w:val="32"/>
        </w:rPr>
        <w:t xml:space="preserve">Kahmi </w:t>
      </w:r>
      <w:r>
        <w:rPr>
          <w:sz w:val="32"/>
          <w:szCs w:val="32"/>
        </w:rPr>
        <w:t>发现自己竟然成了丈夫的心上人——他的情妇。而这份婚姻，从此变得无比地沉重，因为它不再只是两个人之间的情感纽带，而是一个庞大的家庭结构和社会压力的枷锁。</w:t>
      </w:r>
      <w:r>
        <w:rPr>
          <w:sz w:val="32"/>
          <w:szCs w:val="32"/>
        </w:rPr>
        <w:t>&lt;/p&gt;&lt;p&gt;&lt;img src="/static-img/U-Vjq6rJgsJT13Z3atUb3Y0ibpU-bwN30bM3UV9nF6jpP_v-7yEW_bi-We8D_-PBxKn6Utnd6OAoP6UYERPD3rsNLpxuJf_LPzebYY71V2Aw7YkbU2mjg6u8Y44SIhXt1PacRbhSToz_nOdhVdKcsgjqy-Fa6KOV-M7WPxSmCV8.jpg"&gt;&lt;/p&gt;&lt;p&gt;</w:t>
      </w:r>
      <w:r>
        <w:rPr>
          <w:sz w:val="32"/>
          <w:szCs w:val="32"/>
        </w:rPr>
        <w:t>第三章：逃离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一切看似无可挽回的时候，小 </w:t>
      </w:r>
      <w:r>
        <w:rPr>
          <w:sz w:val="32"/>
          <w:szCs w:val="32"/>
        </w:rPr>
        <w:t xml:space="preserve">Kahmi </w:t>
      </w:r>
      <w:r>
        <w:rPr>
          <w:sz w:val="32"/>
          <w:szCs w:val="32"/>
        </w:rPr>
        <w:t>选择了逆袭。利用自己的聪明才智，她开始策划自己的解脱计划。她知道，要想要自由，就必须要有能力去掌控自己的命运。于是，她投身于商海中，用实际行动证明了自己不是那么容易被打败的人。在这个过程中，她遇到了更多志同道合的人，也学会了如何利用他人的力量来实现自己的目标。</w:t>
      </w:r>
      <w:r>
        <w:rPr>
          <w:sz w:val="32"/>
          <w:szCs w:val="32"/>
        </w:rPr>
        <w:t>&lt;/p&gt;&lt;p&gt;&lt;img src="/static-img/6DHO46aY6h2LIWNJ4zN5Ro0ibpU-bwN30bM3UV9nF6jpP_v-7yEW_bi-We8D_-PBxKn6Utnd6OAoP6UYERPD3rsNLpxuJf_LPzebYY71V2Aw7YkbU2mjg6u8Y44SIhXt1PacRbhSToz_nOdhVdKcsgjqy-Fa6KOV-M7WPxSmCV8.jpg"&gt;&lt;/p&gt;&lt;p&gt;</w:t>
      </w:r>
      <w:r>
        <w:rPr>
          <w:sz w:val="32"/>
          <w:szCs w:val="32"/>
        </w:rPr>
        <w:t>第四章：复仇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 </w:t>
      </w:r>
      <w:r>
        <w:rPr>
          <w:sz w:val="32"/>
          <w:szCs w:val="32"/>
        </w:rPr>
        <w:t xml:space="preserve">Kahmi </w:t>
      </w:r>
      <w:r>
        <w:rPr>
          <w:sz w:val="32"/>
          <w:szCs w:val="32"/>
        </w:rPr>
        <w:t>的事业越来越成功，但内心深处依旧有一片阴霾。那段过去给她留下了深刻的心伤，不得不说，是一种无法磨灭的情恨。这时候，一种强烈的情愫促使她走向了一条复仇之路。她利用手中的资源，对那些曾经伤害过她的男人们进行报复，同时也在这个过程中找到了自我救赎的大门。</w:t>
      </w:r>
      <w:r>
        <w:rPr>
          <w:sz w:val="32"/>
          <w:szCs w:val="32"/>
        </w:rPr>
        <w:t>&lt;/p&gt;&lt;p&gt;&lt;img src="/static-img/XS8kskQZ3O8hyI8fjBR1yY0ibpU-bwN30bM3UV9nF6jpP_v-7yEW_bi-We8D_-PBxKn6Utnd6OAoP6UYERPD3rsNLpxuJf_LPzebYY71V2Aw7YkbU2mjg6u8Y44SIhXt1PacRbhSToz_nOdhVdKcsgjqy-Fa6KOV-M7WPxSmCV8.jpg"&gt;&lt;/p&gt;&lt;p&gt;</w:t>
      </w:r>
      <w:r>
        <w:rPr>
          <w:sz w:val="32"/>
          <w:szCs w:val="32"/>
        </w:rPr>
        <w:t>第五章：新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所有尘埃落定时，小 </w:t>
      </w:r>
      <w:r>
        <w:rPr>
          <w:sz w:val="32"/>
          <w:szCs w:val="32"/>
        </w:rPr>
        <w:t xml:space="preserve">Kahmi </w:t>
      </w:r>
      <w:r>
        <w:rPr>
          <w:sz w:val="32"/>
          <w:szCs w:val="32"/>
        </w:rPr>
        <w:t xml:space="preserve">成为了真正意义上的赢家。不仅因为她成功摆脱了那个残酷的地球，还因为她成长为了一位更加坚韧且更有远见卓识的人。对于曾经所受的一切，无论是痛苦还是喜悦，都成为了小 </w:t>
      </w:r>
      <w:r>
        <w:rPr>
          <w:sz w:val="32"/>
          <w:szCs w:val="32"/>
        </w:rPr>
        <w:t xml:space="preserve">Kahmi </w:t>
      </w:r>
      <w:r>
        <w:rPr>
          <w:sz w:val="32"/>
          <w:szCs w:val="32"/>
        </w:rPr>
        <w:t>成长的一个重要篇章。在新的起点上，每一步都是向前，每一次呼吸都充满期待，因为只有这样才能真正地迎接未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Kahmi </w:t>
      </w:r>
      <w:r>
        <w:rPr>
          <w:sz w:val="32"/>
          <w:szCs w:val="32"/>
        </w:rPr>
        <w:t>首席总裁的逃妻，最终成为了一部关于勇气、智慧和爱情三者的交响曲。这部曲调动人心，让人们看到，即使是在最黑暗的情况下，只要我们拥有一颗坚定的心，一双勇敢的手，我们就能创造属于我们的光明未来。</w:t>
      </w:r>
      <w:r>
        <w:rPr>
          <w:sz w:val="32"/>
          <w:szCs w:val="32"/>
        </w:rPr>
        <w:t>&lt;/p&gt;&lt;p&gt;&lt;a href = "/doc/878700-</w:t>
      </w:r>
      <w:r>
        <w:rPr>
          <w:sz w:val="32"/>
          <w:szCs w:val="32"/>
        </w:rPr>
        <w:t>小妈咪首席总裁的逃妻背叛与复仇的华丽交响曲</w:t>
      </w:r>
      <w:r>
        <w:rPr>
          <w:sz w:val="32"/>
          <w:szCs w:val="32"/>
        </w:rPr>
        <w:t>.doc" rel="alternate" download="878700-</w:t>
      </w:r>
      <w:r>
        <w:rPr>
          <w:sz w:val="32"/>
          <w:szCs w:val="32"/>
        </w:rPr>
        <w:t>小妈咪首席总裁的逃妻背叛与复仇的华丽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