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tv</w:t>
      </w:r>
      <w:r>
        <w:rPr>
          <w:sz w:val="48"/>
          <w:szCs w:val="48"/>
        </w:rPr>
        <w:t>酒瓶门</w:t>
      </w:r>
      <w:r>
        <w:rPr>
          <w:sz w:val="48"/>
          <w:szCs w:val="48"/>
        </w:rPr>
        <w:t>ktv</w:t>
      </w:r>
      <w:r>
        <w:rPr>
          <w:sz w:val="48"/>
          <w:szCs w:val="48"/>
        </w:rPr>
        <w:t>中使用酒瓶作为门的创意元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ktv</w:t>
      </w:r>
      <w:r>
        <w:rPr>
          <w:sz w:val="32"/>
          <w:szCs w:val="32"/>
        </w:rPr>
        <w:t>酒瓶门：为什么它成为了聚会的热点？</w:t>
      </w:r>
      <w:r>
        <w:rPr>
          <w:sz w:val="32"/>
          <w:szCs w:val="32"/>
        </w:rPr>
        <w:t>&lt;/p&gt;&lt;p&gt;&lt;img src="/static-img/6r1aZmuMOBxEpGPOvlbWotzICMqzuls7ehUkSTefFVkf6TISYhhLMS4I-Q9W2XRJ.jpg"&gt;&lt;/p&gt;&lt;p&gt;ktv</w:t>
      </w:r>
      <w:r>
        <w:rPr>
          <w:sz w:val="32"/>
          <w:szCs w:val="32"/>
        </w:rPr>
        <w:t>酒瓶门：历史与文化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俱乐部中，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酒瓶门已经成为一个不可或缺的元素，它不仅是装饰，更是社交活动的一部分。那么，这个看似简单的设计背后有什么样的故事呢？让我们一起探索一下。</w:t>
      </w:r>
      <w:r>
        <w:rPr>
          <w:sz w:val="32"/>
          <w:szCs w:val="32"/>
        </w:rPr>
        <w:t xml:space="preserve">&lt;/p&gt;&lt;p&gt;&lt;img src="/static-img/cwsSSvBN76c4sWnQ0D0jj9zICMqzuls7ehUkSTefFVn2HNUjdZ-ryglnXGecUf4hh8xI8o8N35iBmiBkBEyF_IiK2Qvq3L805Mcuu4a_wMQAWxwfF_V_3Y_rpsJ8DSNxU5S4GGefWYo7270dQpH_ADViaZ7dfzpDX-hAXTcn60ZP8Ta6-MvfI46e790U8yCygZfXJFWzvaGhl1WDX3OCiA.jpg"&gt;&lt;/p&gt;&lt;p&gt;ktv </w:t>
      </w:r>
      <w:r>
        <w:rPr>
          <w:sz w:val="32"/>
          <w:szCs w:val="32"/>
        </w:rPr>
        <w:t xml:space="preserve">酒瓶门的起源可以追溯到中国传统文化中。在古代，家中的酒器和瓷器往往被视为家庭财富和荣耀的一部分。而现代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中使用这些物品作为装饰，不仅体现了对传统美学的尊重，还营造出一种温馨、奢华的氛围。</w:t>
      </w:r>
      <w:r>
        <w:rPr>
          <w:sz w:val="32"/>
          <w:szCs w:val="32"/>
        </w:rPr>
        <w:t xml:space="preserve">&lt;/p&gt;&lt;p&gt;ktv </w:t>
      </w:r>
      <w:r>
        <w:rPr>
          <w:sz w:val="32"/>
          <w:szCs w:val="32"/>
        </w:rPr>
        <w:t>酒瓶门：如何设计更有吸引力？</w:t>
      </w:r>
      <w:r>
        <w:rPr>
          <w:sz w:val="32"/>
          <w:szCs w:val="32"/>
        </w:rPr>
        <w:t>&lt;/p&gt;&lt;p&gt;&lt;img src="/static-img/NtveEnyctFk-nD1jf277ttzICMqzuls7ehUkSTefFVn2HNUjdZ-ryglnXGecUf4hh8xI8o8N35iBmiBkBEyF_IiK2Qvq3L805Mcuu4a_wMQAWxwfF_V_3Y_rpsJ8DSNxU5S4GGefWYo7270dQpH_ADViaZ7dfzpDX-hAXTcn60ZP8Ta6-MvfI46e790U8yCygZfXJFWzvaGhl1WDX3OCiA.jpg"&gt;&lt;/p&gt;&lt;p&gt;</w:t>
      </w:r>
      <w:r>
        <w:rPr>
          <w:sz w:val="32"/>
          <w:szCs w:val="32"/>
        </w:rPr>
        <w:t xml:space="preserve">想要在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 xml:space="preserve">俱乐部中建立这样的特色空间，设计师需要考虑很多因素，比如空间布局、灯光效果以及整体风格。例如，可以选择一些独特形状或颜色的酒瓶来打造主题氛围，或许还可以通过 </w:t>
      </w:r>
      <w:r>
        <w:rPr>
          <w:sz w:val="32"/>
          <w:szCs w:val="32"/>
        </w:rPr>
        <w:t xml:space="preserve">LED </w:t>
      </w:r>
      <w:r>
        <w:rPr>
          <w:sz w:val="32"/>
          <w:szCs w:val="32"/>
        </w:rPr>
        <w:t>灯光将其变成一个互动装置，让顾客能够参与其中。</w:t>
      </w:r>
      <w:r>
        <w:rPr>
          <w:sz w:val="32"/>
          <w:szCs w:val="32"/>
        </w:rPr>
        <w:t xml:space="preserve">&lt;/p&gt;&lt;p&gt;ktv </w:t>
      </w:r>
      <w:r>
        <w:rPr>
          <w:sz w:val="32"/>
          <w:szCs w:val="32"/>
        </w:rPr>
        <w:t>酒瓶门：如何运用以提升用户体验？</w:t>
      </w:r>
      <w:r>
        <w:rPr>
          <w:sz w:val="32"/>
          <w:szCs w:val="32"/>
        </w:rPr>
        <w:t>&lt;/p&gt;&lt;p&gt;&lt;img src="/static-img/GUdhpHZQWP3UJ6y59AVvYtzICMqzuls7ehUkSTefFVn2HNUjdZ-ryglnXGecUf4hh8xI8o8N35iBmiBkBEyF_IiK2Qvq3L805Mcuu4a_wMQAWxwfF_V_3Y_rpsJ8DSNxU5S4GGefWYo7270dQpH_ADViaZ7dfzpDX-hAXTcn60ZP8Ta6-MvfI46e790U8yCygZfXJFWzvaGhl1WDX3OCiA.jpg"&gt;&lt;/p&gt;&lt;p&gt;</w:t>
      </w:r>
      <w:r>
        <w:rPr>
          <w:sz w:val="32"/>
          <w:szCs w:val="32"/>
        </w:rPr>
        <w:t xml:space="preserve">除了美观之外，功能性也是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 xml:space="preserve">酒瓶门成功的一个关键要素。比如，一些大型 </w:t>
      </w:r>
      <w:r>
        <w:rPr>
          <w:sz w:val="32"/>
          <w:szCs w:val="32"/>
        </w:rPr>
        <w:t xml:space="preserve">ktvc </w:t>
      </w:r>
      <w:r>
        <w:rPr>
          <w:sz w:val="32"/>
          <w:szCs w:val="32"/>
        </w:rPr>
        <w:t>或者高端私人包房可能会配备智能系统，让顾客能够轻松地操作音乐播放、气氛调节等功能，使得整个娱乐体验更加舒适和便捷。</w:t>
      </w:r>
      <w:r>
        <w:rPr>
          <w:sz w:val="32"/>
          <w:szCs w:val="32"/>
        </w:rPr>
        <w:t xml:space="preserve">&lt;/p&gt;&lt;p&gt;ktv </w:t>
      </w:r>
      <w:r>
        <w:rPr>
          <w:sz w:val="32"/>
          <w:szCs w:val="32"/>
        </w:rPr>
        <w:t>酒杯展示台（展示台上的每一只都代表着无限欢乐）</w:t>
      </w:r>
      <w:r>
        <w:rPr>
          <w:sz w:val="32"/>
          <w:szCs w:val="32"/>
        </w:rPr>
        <w:t>&lt;/p&gt;&lt;p&gt;&lt;img src="/static-img/E9l-LpMKshg77qgafeQZytzICMqzuls7ehUkSTefFVn2HNUjdZ-ryglnXGecUf4hh8xI8o8N35iBmiBkBEyF_IiK2Qvq3L805Mcuu4a_wMQAWxwfF_V_3Y_rpsJ8DSNxU5S4GGefWYo7270dQpH_ADViaZ7dfzpDX-hAXTcn60ZP8Ta6-MvfI46e790U8yCygZfXJFWzvaGhl1WDX3OCiA.jpg"&gt;&lt;/p&gt;&lt;p&gt;</w:t>
      </w:r>
      <w:r>
        <w:rPr>
          <w:sz w:val="32"/>
          <w:szCs w:val="32"/>
        </w:rPr>
        <w:t>而对于那些寻求独特感受的小众场所来说，他们可能会采用一些创意性的方法，比如将不同材质或者形状不同的酒杯摆放在显眼位置，让顾客在享受歌舞时也能欣赏到它们。在这种情况下，每一只酒杯就像是展览馆中的艺术品一样，都有自己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思考一下，将这样一个充满文化底蕴且具有实用性的元素融入我们的生活，对于促进人们之间的情感交流又意味着什么？它不仅是一种审美享受，也是一种社交工具，有助于打破人们之间的心理防线，为大家提供了一次次难忘的人际互动机会。</w:t>
      </w:r>
      <w:r>
        <w:rPr>
          <w:sz w:val="32"/>
          <w:szCs w:val="32"/>
        </w:rPr>
        <w:t>&lt;/p&gt;&lt;p&gt;&lt;a href = "/doc/878735-ktv</w:t>
      </w:r>
      <w:r>
        <w:rPr>
          <w:sz w:val="32"/>
          <w:szCs w:val="32"/>
        </w:rPr>
        <w:t>酒瓶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中使用酒瓶作为门的创意元素</w:t>
      </w:r>
      <w:r>
        <w:rPr>
          <w:sz w:val="32"/>
          <w:szCs w:val="32"/>
        </w:rPr>
        <w:t>.doc" rel="alternate" download="878735-ktv</w:t>
      </w:r>
      <w:r>
        <w:rPr>
          <w:sz w:val="32"/>
          <w:szCs w:val="32"/>
        </w:rPr>
        <w:t>酒瓶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中使用酒瓶作为门的创意元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