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我和我的洋娃一场爱的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手里，洋娃娃就像一个真正的朋友。每当我感到孤独或是心情不好，我都会抱着它，轻轻地牵牵它的小手，摸摸它软绵绵的脸颊。我喜欢把它紧贴在胸前，就像是拥抱亲人一样。</w:t>
      </w:r>
      <w:r>
        <w:rPr>
          <w:sz w:val="32"/>
          <w:szCs w:val="32"/>
        </w:rPr>
        <w:t>&lt;/p&gt;&lt;p&gt;&lt;img src="/static-img/AQ1vkrr4_EO3ZsDyUvDnPR0yoe8dzqO4N8x8j7mkEW6Nx6qmbPoO4xzQNXxoI3lw.jpg"&gt;&lt;/p&gt;&lt;p&gt;</w:t>
      </w:r>
      <w:r>
        <w:rPr>
          <w:sz w:val="32"/>
          <w:szCs w:val="32"/>
        </w:rPr>
        <w:t>有时候，当我想和某个人分享快乐时，我会用力地抱住洋娃，仿佛那是一种虚拟的拥抱。当别人问起这只洋娃的时候，我就会骄傲地说：“这是我的外国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不小心将洋娃放在了床上，它滑落下来，用头蹭了蹭被子。我赶紧去扶它，一边说：“对不起，不要怕。”然后温柔地亲了一下它的额头。</w:t>
      </w:r>
      <w:r>
        <w:rPr>
          <w:sz w:val="32"/>
          <w:szCs w:val="32"/>
        </w:rPr>
        <w:t>&lt;/p&gt;&lt;p&gt;&lt;img src="/static-img/4I35uHagR7_VHDLd1vcN4R0yoe8dzqO4N8x8j7mkEW4jwnsEtERKj8rvRaNoFLydvOOb3v0RysHW6Kosu9RkLFd7KogUgSYbtW3NNmPnGvXuR5l39mImMYY05t8jGiZ5EWcIhsKwLREI29UgiOzeKw.jpg"&gt;&lt;/p&gt;&lt;p&gt;</w:t>
      </w:r>
      <w:r>
        <w:rPr>
          <w:sz w:val="32"/>
          <w:szCs w:val="32"/>
        </w:rPr>
        <w:t>这些动作虽然简单，但它们代表了我对这个世界的一份理解，也是我内心深处的一种感受。在这个充满陌生与挑战的地方，有时候，只需要一只可爱的小玩偶，就能让我感受到温暖和安全。</w:t>
      </w:r>
      <w:r>
        <w:rPr>
          <w:sz w:val="32"/>
          <w:szCs w:val="32"/>
        </w:rPr>
        <w:t>&lt;/p&gt;&lt;p&gt;&lt;a href = "/doc/878974-</w:t>
      </w:r>
      <w:r>
        <w:rPr>
          <w:sz w:val="32"/>
          <w:szCs w:val="32"/>
        </w:rPr>
        <w:t>牵牵摸摸贴贴抱抱蹭蹭亲亲外国我和我的洋娃一场爱的接触</w:t>
      </w:r>
      <w:r>
        <w:rPr>
          <w:sz w:val="32"/>
          <w:szCs w:val="32"/>
        </w:rPr>
        <w:t>.doc" rel="alternate" download="878974-</w:t>
      </w:r>
      <w:r>
        <w:rPr>
          <w:sz w:val="32"/>
          <w:szCs w:val="32"/>
        </w:rPr>
        <w:t>牵牵摸摸贴贴抱抱蹭蹭亲亲外国我和我的洋娃一场爱的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