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之献祭坤巴塞的绝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男孩与一位少女之间发生了一场震惊人心的事件。据说，小男孩把坤巴塞进小女孩的血里，这个行为背后隐藏着深重的秘密。</w:t>
      </w:r>
      <w:r>
        <w:rPr>
          <w:sz w:val="32"/>
          <w:szCs w:val="32"/>
        </w:rPr>
        <w:t>&lt;/p&gt;&lt;p&gt;&lt;img src="/static-img/Vei2_j60Zh6UA9fv2pXRgsYN9pSrwAOyjqnl-tZxBMpEYv6U9tY35hk50Ma9tMlb.jpg"&gt;&lt;/p&gt;&lt;p&gt;</w:t>
      </w:r>
      <w:r>
        <w:rPr>
          <w:sz w:val="32"/>
          <w:szCs w:val="32"/>
        </w:rPr>
        <w:t>古老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自于远古时期的一则神话传说。在那个时代，人们相信只有通过这种方式才能唤醒被封印已久的力量。小男孩和少女之间的情感纠葛，也成为了这段传奇中的重要组成部分。</w:t>
      </w:r>
      <w:r>
        <w:rPr>
          <w:sz w:val="32"/>
          <w:szCs w:val="32"/>
        </w:rPr>
        <w:t>&lt;/p&gt;&lt;p&gt;&lt;img src="/static-img/OJDCjNsAKAy02PiB7l_I5cYN9pSrwAOyjqnl-tZxBMo0_qLPQR41WPtgHy9esrsM6oZL9Rf2ck57fGav_c__YP5xwYcVRf5XElBzaNWwsyyhwZhXY9RpvZ1llZA6SbsUol31cQ49hYtlmpiaWCP0nbVAhxR9PG_4eF25DtSBLHz3aGfltDb2hqsXM8TDWaBe3kxOB3Vn3Dr3mcIHPyd3Fg.jpg"&gt;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地说，这样的行为显然是不道德且危险至极。但是，在当时的人们眼中，它代表了通往超自然世界的大门。而这一切，都因为那份无私和牺牲而得以实现。这不仅是一个关于勇气和牺牲的小故事，更是一次对人类本质探索的心灵之旅。</w:t>
      </w:r>
      <w:r>
        <w:rPr>
          <w:sz w:val="32"/>
          <w:szCs w:val="32"/>
        </w:rPr>
        <w:t>&lt;/p&gt;&lt;p&gt;&lt;img src="/static-img/H4Zjlz7dHtGPs8mDpOOZ3cYN9pSrwAOyjqnl-tZxBMo0_qLPQR41WPtgHy9esrsM6oZL9Rf2ck57fGav_c__YP5xwYcVRf5XElBzaNWwsyyhwZhXY9RpvZ1llZA6SbsUol31cQ49hYtlmpiaWCP0nbVAhxR9PG_4eF25DtSBLHz3aGfltDb2hqsXM8TDWaBe3kxOB3Vn3Dr3mcIHPyd3Fg.jpeg"&gt;&lt;/p&gt;&lt;p&gt;</w:t>
      </w:r>
      <w:r>
        <w:rPr>
          <w:sz w:val="32"/>
          <w:szCs w:val="32"/>
        </w:rPr>
        <w:t>历史记忆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历史被埋藏起来，只有少数知识分子才会偶尔提及。然而，对此事件持不同意见的声音也越来越多，他们认为这样的行为不仅是不道德，而且可能会引发不可预知的地球灾难。因此，我们今天回顾这个故事，不禁思考那些曾经做出如此巨大牺牲的人们所面临的问题，以及他们留给我们的教训。</w:t>
      </w:r>
      <w:r>
        <w:rPr>
          <w:sz w:val="32"/>
          <w:szCs w:val="32"/>
        </w:rPr>
        <w:t>&lt;/p&gt;&lt;p&gt;&lt;img src="/static-img/ykbZnRwO61SwtkmoH3tfqcYN9pSrwAOyjqnl-tZxBMo0_qLPQR41WPtgHy9esrsM6oZL9Rf2ck57fGav_c__YP5xwYcVRf5XElBzaNWwsyyhwZhXY9RpvZ1llZA6SbsUol31cQ49hYtlmpiaWCP0nbVAhxR9PG_4eF25DtSBLHz3aGfltDb2hqsXM8TDWaBe3kxOB3Vn3Dr3mcIHPyd3Fg.jpeg"&gt;&lt;/p&gt;&lt;p&gt;</w:t>
      </w:r>
      <w:r>
        <w:rPr>
          <w:sz w:val="32"/>
          <w:szCs w:val="32"/>
        </w:rPr>
        <w:t>文化象征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学者看来，小男孩将坤巴塞进小女孩血里的动作，是一种文化象征。这表明了人类对于生命力、爱情以及超自然力量追求的一种内在渴望。此外，该事件也成为了一种社会控制手段，让人们意识到任何非法或冒险的事都可能带来严重后果。</w:t>
      </w:r>
      <w:r>
        <w:rPr>
          <w:sz w:val="32"/>
          <w:szCs w:val="32"/>
        </w:rPr>
        <w:t>&lt;/p&gt;&lt;p&gt;&lt;img src="/static-img/kQ9CxbZdbq-tEXwW_fVqj8YN9pSrwAOyjqnl-tZxBMo0_qLPQR41WPtgHy9esrsM6oZL9Rf2ck57fGav_c__YP5xwYcVRf5XElBzaNWwsyyhwZhXY9RpvZ1llZA6SbsUol31cQ49hYtlmpiaWCP0nbVAhxR9PG_4eF25DtSBLHz3aGfltDb2hqsXM8TDWaBe3kxOB3Vn3Dr3mcIHPyd3Fg.jpeg"&gt;&lt;/p&gt;&lt;p&gt;</w:t>
      </w:r>
      <w:r>
        <w:rPr>
          <w:sz w:val="32"/>
          <w:szCs w:val="32"/>
        </w:rPr>
        <w:t>心理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心理学角度出发，我们可以发现这个过程涉及到了强烈的情感纠结、恐惧以及希望。在这样的背景下，小男孩可能感到自己的行动既是必然，又充满了迷茫。而这些复杂的情绪状态，正是我们今天理解人的复杂性所必须考虑到的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起事件已经过去很长时间，但它仍然激励着我们去思考关于生命价值、权利保护以及科技伦理等问题。本文最后提出的是，我们应当如何平衡个人自由与集体安全，以确保每个人都能过上健康快乐的一生？</w:t>
      </w:r>
      <w:r>
        <w:rPr>
          <w:sz w:val="32"/>
          <w:szCs w:val="32"/>
        </w:rPr>
        <w:t>&lt;/p&gt;&lt;p&gt;&lt;a href = "/doc/879050-</w:t>
      </w:r>
      <w:r>
        <w:rPr>
          <w:sz w:val="32"/>
          <w:szCs w:val="32"/>
        </w:rPr>
        <w:t>血之献祭坤巴塞的绝命秘密</w:t>
      </w:r>
      <w:r>
        <w:rPr>
          <w:sz w:val="32"/>
          <w:szCs w:val="32"/>
        </w:rPr>
        <w:t>.doc" rel="alternate" download="879050-</w:t>
      </w:r>
      <w:r>
        <w:rPr>
          <w:sz w:val="32"/>
          <w:szCs w:val="32"/>
        </w:rPr>
        <w:t>血之献祭坤巴塞的绝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