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告诉你天龙八部这部经典小说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下载地址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藏龙卧虎，你是否也在寻找那份属于你自己的宝藏？我告诉你一个秘密，那就是《天龙八部》这部经典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下载地址。对于那些热爱读书、尤其是武侠小说的朋友们来说，这简直是一份难得的礼物。</w:t>
      </w:r>
      <w:r>
        <w:rPr>
          <w:sz w:val="32"/>
          <w:szCs w:val="32"/>
        </w:rPr>
        <w:t>&lt;/p&gt;&lt;p&gt;&lt;img src="/static-img/uh2nFYzF51h3P-hE2xJjO68SRCY4zNElEwLKRqhmttHxJbfMH4wG18VvvJYQ5JT5.jpg"&gt;&lt;/p&gt;&lt;p&gt;</w:t>
      </w:r>
      <w:r>
        <w:rPr>
          <w:sz w:val="32"/>
          <w:szCs w:val="32"/>
        </w:rPr>
        <w:t>《天龙八部》是金庸先生的一部杰作，以其深邃的情感和精湛的手法，吸引了无数读者。在这个信息爆炸时代，我们可以轻易地通过网络获取到这些文字宝库。想象一下，在繁忙的工作之余，或是在通勤路上，只需一键，即可将这部作品带回家里，不仅不占用太多空间，而且随时随地都能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有些人可能会问：为什么要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呢？首先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体积小巧，便于存储和传输；其次，它是一个纯文本文件，无需担心特殊软件或系统兼容性问题；再者，更重要的是，它让我们能够更加专注于故事本身，而不是被图形界面所分散注意力。</w:t>
      </w:r>
      <w:r>
        <w:rPr>
          <w:sz w:val="32"/>
          <w:szCs w:val="32"/>
        </w:rPr>
        <w:t>&lt;/p&gt;&lt;p&gt;&lt;img src="/static-img/PGGHrXFFbxL2C8Mp3Kbwqq8SRCY4zNElEwLKRqhmttEPK_kLih9rWyA6odvaxF27zI6DfUrW41-a2u-g4eO16eZvwsNLRmEGpgrfLHpZnNenRgMfdHztS_tP3Dv6VsAlwzmevcU1W6z1dkDknstvxMFbhpypxbe-HuW_l0smJeY.jpg"&gt;&lt;/p&gt;&lt;p&gt;</w:t>
      </w:r>
      <w:r>
        <w:rPr>
          <w:sz w:val="32"/>
          <w:szCs w:val="32"/>
        </w:rPr>
        <w:t>如果你对《天龙八部》的世界充满好奇，对主角郭靖、黄蓉、王重阳等人物以及他们之间错综复杂的人际关系感到着迷，那么现在就可以开始你的探险之旅。你只需要找到合适的资源网站或者搜索引擎关键词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按照提示进行下载即可。这是一段简单而又快捷的过程，让我们一起踏上追寻古代英雄豪杰故事的小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唯一的一种方式。你也可以尝试去图书馆借阅实体书籍，或是购买电子版，但无论哪种方式，最终得到的是同样的文学享受——沉浸在那个年代风云变幻中的故事中，与主角们共同经历起伏跌宕。</w:t>
      </w:r>
      <w:r>
        <w:rPr>
          <w:sz w:val="32"/>
          <w:szCs w:val="32"/>
        </w:rPr>
        <w:t>&lt;/p&gt;&lt;p&gt;&lt;img src="/static-img/nd9YY08PY3ViEewyEn2QPa8SRCY4zNElEwLKRqhmttEPK_kLih9rWyA6odvaxF27zI6DfUrW41-a2u-g4eO16eZvwsNLRmEGpgrfLHpZnNenRgMfdHztS_tP3Dv6VsAlwzmevcU1W6z1dkDknstvxMFbhpypxbe-HuW_l0smJeY.jpg"&gt;&lt;/p&gt;&lt;p&gt;</w:t>
      </w:r>
      <w:r>
        <w:rPr>
          <w:sz w:val="32"/>
          <w:szCs w:val="32"/>
        </w:rPr>
        <w:t>记住，每一次打开你的手机或电脑，看见那熟悉的话语，每一次深呼吸，都仿佛置身江湖之中，就像郭靖挥剑斩敌一般，一往无前。那份激动人心的情感，是任何形式都无法替代的情感共鸣。而今天，我就给你提供了一扇门，让我们一起走进那个由金庸先生勾勒出来的人间仙境吧！</w:t>
      </w:r>
      <w:r>
        <w:rPr>
          <w:sz w:val="32"/>
          <w:szCs w:val="32"/>
        </w:rPr>
        <w:t>&lt;/p&gt;&lt;p&gt;&lt;a href = "/doc/879149-</w:t>
      </w:r>
      <w:r>
        <w:rPr>
          <w:sz w:val="32"/>
          <w:szCs w:val="32"/>
        </w:rPr>
        <w:t>我要告诉你天龙八部这部经典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下载地址你知道吗</w:t>
      </w:r>
      <w:r>
        <w:rPr>
          <w:sz w:val="32"/>
          <w:szCs w:val="32"/>
        </w:rPr>
        <w:t>.doc" rel="alternate" download="879149-</w:t>
      </w:r>
      <w:r>
        <w:rPr>
          <w:sz w:val="32"/>
          <w:szCs w:val="32"/>
        </w:rPr>
        <w:t>我要告诉你天龙八部这部经典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下载地址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