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花养成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种子到绽放我的娇花培育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种子到绽放：我的娇花培育之旅</w:t>
      </w:r>
      <w:r>
        <w:rPr>
          <w:sz w:val="32"/>
          <w:szCs w:val="32"/>
        </w:rPr>
        <w:t>&lt;/p&gt;&lt;p&gt;&lt;img src="/static-img/s9Kk7jyaI0NBi8Kr1xmT1ng2xpZ2oZrNOQlThvll1yTTibyfadqkGevFbXnPCWeZ.jpg"&gt;&lt;/p&gt;&lt;p&gt;</w:t>
      </w:r>
      <w:r>
        <w:rPr>
          <w:sz w:val="32"/>
          <w:szCs w:val="32"/>
        </w:rPr>
        <w:t>在一个阳光明媚的早晨，我开始了我与娇花养成记的旅程。这个过程充满了挑战和惊喜，但最终，它教会了我许多关于生命、耐心和爱护的宝贵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一些精选的种子，涵盖了从常见如玫瑰到罕见如兰花等多种美丽娇花。我准备好了肥沃的地土、足够的水分以及适宜温暖的地方。然后，我将每一颗种子均匀播撒在泥土中，并轻柔地覆盖上薄薄的一层泥土。</w:t>
      </w:r>
      <w:r>
        <w:rPr>
          <w:sz w:val="32"/>
          <w:szCs w:val="32"/>
        </w:rPr>
        <w:t>&lt;/p&gt;&lt;p&gt;&lt;img src="/static-img/j524tLpn8tGUKp568dm2ZHg2xpZ2oZrNOQlThvll1yTS6IGXh57DziNMLFCOaT63cARw5yPeDJbFv7dv8imdVrlBVP4iG_MTlIhUyF2qxMNM8EimlK6Q84v43H-vRqYHCLJpiUUfvh81LxFl5sMXOkPnYvUIbbmGk6WwM-i0wrNBhFORz_tp26IE0ONaw82n4jjFRTit_WHd2u1NiNv3iQ.jpg"&gt;&lt;/p&gt;&lt;p&gt;</w:t>
      </w:r>
      <w:r>
        <w:rPr>
          <w:sz w:val="32"/>
          <w:szCs w:val="32"/>
        </w:rPr>
        <w:t>随着时间流逝，不同的植物有不同的生长速度。一部分迅速茁壮成长，而另一些则需要更多耐心和照顾。在这期间，我学会了如何正确浇水，怎样给它们施加合适数量的营养剂，以及如何防止害虫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走进温室时，被一朵正在绽放的小红莓吸引。我记得那是第一个真正“开花”的瞬间，那感觉就像是一次小小的心灵启示，让我明白到了这些微不足道但又如此珍贵的小生命能够带来的快乐。</w:t>
      </w:r>
      <w:r>
        <w:rPr>
          <w:sz w:val="32"/>
          <w:szCs w:val="32"/>
        </w:rPr>
        <w:t>&lt;/p&gt;&lt;p&gt;&lt;img src="/static-img/CN2GDa7Y_36V07FG1sKp8Xg2xpZ2oZrNOQlThvll1yTS6IGXh57DziNMLFCOaT63cARw5yPeDJbFv7dv8imdVrlBVP4iG_MTlIhUyF2qxMNM8EimlK6Q84v43H-vRqYHCLJpiUUfvh81LxFl5sMXOkPnYvUIbbmGk6WwM-i0wrNBhFORz_tp26IE0ONaw82n4jjFRTit_WHd2u1NiNv3iQ.jpg"&gt;&lt;/p&gt;&lt;p&gt;</w:t>
      </w:r>
      <w:r>
        <w:rPr>
          <w:sz w:val="32"/>
          <w:szCs w:val="32"/>
        </w:rPr>
        <w:t>不久后，一株兰花悄然出现在我的视野中，它们以其独特而优雅的姿态吸引着众人的目光。这让我意识到，每一种植物都有它自己的特色，无论大小、颜色或形状，都值得被发现并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卓绝的手工劳动和细心呵护，最终，大多数植物都已经长成了实实在在的大树或者密集繁茂的小丛。但其中还有一些特别的情感纠葛，比如那些因为病菌或害虫而无法存活下来的，也让我更加珍惜那些幸存者所拥有的每一次生长机会。</w:t>
      </w:r>
      <w:r>
        <w:rPr>
          <w:sz w:val="32"/>
          <w:szCs w:val="32"/>
        </w:rPr>
        <w:t>&lt;/p&gt;&lt;p&gt;&lt;img src="/static-img/rECru9FOo_w3r04OwarPRHg2xpZ2oZrNOQlThvll1yTS6IGXh57DziNMLFCOaT63cARw5yPeDJbFv7dv8imdVrlBVP4iG_MTlIhUyF2qxMNM8EimlK6Q84v43H-vRqYHCLJpiUUfvh81LxFl5sMXOkPnYvUIbbmGk6WwM-i0wrNBhFORz_tp26IE0ONaw82n4jjFRTit_WHd2u1NiNv3iQ.jpg"&gt;&lt;/p&gt;&lt;p&gt;</w:t>
      </w:r>
      <w:r>
        <w:rPr>
          <w:sz w:val="32"/>
          <w:szCs w:val="32"/>
        </w:rPr>
        <w:t>此刻，这个温室里已是一个既美丽又充满故事的地方。我知道即使是在最艰难的情况下，如果你能坚持下去，就一定能够看到希望。而对于那些还未开放的人类内心，这也是一个至关重要的话语——无论何时，只要我们愿意去爱护，就没有什么是不可能完成的事情。</w:t>
      </w:r>
      <w:r>
        <w:rPr>
          <w:sz w:val="32"/>
          <w:szCs w:val="32"/>
        </w:rPr>
        <w:t>&lt;/p&gt;&lt;p&gt;&lt;a href = "/doc/879640-</w:t>
      </w:r>
      <w:r>
        <w:rPr>
          <w:sz w:val="32"/>
          <w:szCs w:val="32"/>
        </w:rPr>
        <w:t>娇花养成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种子到绽放我的娇花培育之旅</w:t>
      </w:r>
      <w:r>
        <w:rPr>
          <w:sz w:val="32"/>
          <w:szCs w:val="32"/>
        </w:rPr>
        <w:t>.doc" rel="alternate" download="879640-</w:t>
      </w:r>
      <w:r>
        <w:rPr>
          <w:sz w:val="32"/>
          <w:szCs w:val="32"/>
        </w:rPr>
        <w:t>娇花养成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种子到绽放我的娇花培育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