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挑战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场上充斥着各种各样的水果。红彤彤的苹果、黄澎澎的香蕉，还有绿油油的西瓜，这些都是人们日常生活中不可或缺的一部分。但今天，我们要说的，不是这些常见水果，而是一种特别的水果——草莓。</w:t>
      </w:r>
      <w:r>
        <w:rPr>
          <w:sz w:val="32"/>
          <w:szCs w:val="32"/>
        </w:rPr>
        <w:t>&lt;/p&gt;&lt;p&gt;&lt;img src="/static-img/DYgyTyYFKS48cuHRgZTM-TkBbt0g_YuyU5GR4B4Px2r7DuMeyo9h9c5hRpmV3Zr2.png"&gt;&lt;/p&gt;&lt;p&gt;</w:t>
      </w:r>
      <w:r>
        <w:rPr>
          <w:sz w:val="32"/>
          <w:szCs w:val="32"/>
        </w:rPr>
        <w:t>草莓，是一种含有丰富维生素和矿物质的小巧水果，它不仅因为味道独特而受到人们喜爱，也因为其多汁嫩滑口感而成为许多人心中的宠儿。然而，今天我们要探讨的是关于“迈开腿让我桶你的草莓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尝试与挑战</w:t>
      </w:r>
      <w:r>
        <w:rPr>
          <w:sz w:val="32"/>
          <w:szCs w:val="32"/>
        </w:rPr>
        <w:t>&lt;/p&gt;&lt;p&gt;&lt;img src="/static-img/v8V98aYBxa5Cx9yqvG0CXTkBbt0g_YuyU5GR4B4Px2q39oQN-3f-1AcyrEgcy1wGTQZjJ-mxZJl12PquE64CMgTZTBUPX1dcKXLlZVQdHwpS6lIMijFTT7kafTW_DCZ_N9gk0A418bl8tmYPNfto5Rej5PrrQRKErIL_LtcQWviWOV8PtBLb1j_a8zvXkS3nmR73XNKkDwpTJSYak9W_QJlABvFpJDRATwXDdt55ZkY.jpg"&gt;&lt;/p&gt;&lt;p&gt;</w:t>
      </w:r>
      <w:r>
        <w:rPr>
          <w:sz w:val="32"/>
          <w:szCs w:val="32"/>
        </w:rPr>
        <w:t>在这个故事里，有两个人物，一位是小明，他是一个热爱生活的人；另一位是小华，她是一个对美食极具敏锐度的人。在一次偶然的情况下，小明发现了一个让他感到既兴奋又有些困惑的事情，那就是小华对于新鲜出炉的草莓蛋糕竟然没有任何反应。这让小明产生了好奇，他决定向小华提出一个挑战：“迈开腿，让我桶你的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理解与沟通</w:t>
      </w:r>
      <w:r>
        <w:rPr>
          <w:sz w:val="32"/>
          <w:szCs w:val="32"/>
        </w:rPr>
        <w:t>&lt;/p&gt;&lt;p&gt;&lt;img src="/static-img/1AnjxRQi2mNHoQrtaxekRjkBbt0g_YuyU5GR4B4Px2q39oQN-3f-1AcyrEgcy1wGTQZjJ-mxZJl12PquE64CMgTZTBUPX1dcKXLlZVQdHwpS6lIMijFTT7kafTW_DCZ_N9gk0A418bl8tmYPNfto5Rej5PrrQRKErIL_LtcQWviWOV8PtBLb1j_a8zvXkS3nmR73XNKkDwpTJSYak9W_QJlABvFpJDRATwXDdt55ZkY.jpg"&gt;&lt;/p&gt;&lt;p&gt;</w:t>
      </w:r>
      <w:r>
        <w:rPr>
          <w:sz w:val="32"/>
          <w:szCs w:val="32"/>
        </w:rPr>
        <w:t>当小明提出了这个挑战时，小华显得有些意外，但她并没有立即拒绝。她想了一会儿，然后回应说：“我知道你是在玩笑，但是如果真的要做的话，我希望你能先理解我的感受。”这句话给予了我们深刻的一课——在任何时候都需要真正地去了解对方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尝试与实践</w:t>
      </w:r>
      <w:r>
        <w:rPr>
          <w:sz w:val="32"/>
          <w:szCs w:val="32"/>
        </w:rPr>
        <w:t>&lt;/p&gt;&lt;p&gt;&lt;img src="/static-img/TxGP30zFJ6Q7gUqOanhWFTkBbt0g_YuyU5GR4B4Px2q39oQN-3f-1AcyrEgcy1wGTQZjJ-mxZJl12PquE64CMgTZTBUPX1dcKXLlZVQdHwpS6lIMijFTT7kafTW_DCZ_N9gk0A418bl8tmYPNfto5Rej5PrrQRKErIL_LtcQWviWOV8PtBLb1j_a8zvXkS3nmR73XNKkDwpTJSYak9W_QJlABvFpJDRATwXDdt55ZkY.jpg"&gt;&lt;/p&gt;&lt;p&gt;</w:t>
      </w:r>
      <w:r>
        <w:rPr>
          <w:sz w:val="32"/>
          <w:szCs w:val="32"/>
        </w:rPr>
        <w:t>于是，小明决定去准备一份精致的小礼物，以此作为他的认错之举。他选择了一束香气浓郁、色彩斑斓的手工花束，以及一盒自己亲手制作的小巧奶酪蛋糕。然后，在适当的时候，他谨慎地将这份礼物送到了小华面前，并诚恳地表示愿意为自己的行为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思与成长</w:t>
      </w:r>
      <w:r>
        <w:rPr>
          <w:sz w:val="32"/>
          <w:szCs w:val="32"/>
        </w:rPr>
        <w:t>&lt;/p&gt;&lt;p&gt;&lt;img src="/static-img/pkOQ3RpAyt5erUwXC5EISDkBbt0g_YuyU5GR4B4Px2q39oQN-3f-1AcyrEgcy1wGTQZjJ-mxZJl12PquE64CMgTZTBUPX1dcKXLlZVQdHwpS6lIMijFTT7kafTW_DCZ_N9gk0A418bl8tmYPNfto5Rej5PrrQRKErIL_LtcQWviWOV8PtBLb1j_a8zvXkS3nmR73XNKkDwpTJSYak9W_QJlABvFpJDRATwXDdt55ZkY.png"&gt;&lt;/p&gt;&lt;p&gt;</w:t>
      </w:r>
      <w:r>
        <w:rPr>
          <w:sz w:val="32"/>
          <w:szCs w:val="32"/>
        </w:rPr>
        <w:t>接下来发生的事情超出了所有人的预期。尽管最初的小华表现得有些冷漠，但随着时间推移，她开始逐渐接受这一切。当她品尝到那份精心准备好的奶酪蛋糕时，她眼中的光芒似乎比之前更加灿烂。她终于明白，真正重要的是彼此之间的情感交流，而不是单纯的食欲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这个简单但充满意义的话题中，我们可以学到很多东西，比如如何正确表达自己的感情，不断进化和完善我们的关系，以及通过友好的互动来建立更牢固的人际连接。在现实生活中，每个人的世界都可能充满无数未知之谜，只要我们勇于迈出第一步，即使是最微不足道的事情也能够引发巨大的变革，就像“迈开腿让我桶你的草莓”一样，简单却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情况下，都请记住，用心去听取别人的声音，用行动去体现我们的关怀，因为只有这样，我们才能创造出更多属于我们的美好瞬间。而这些美好瞬间，无疑也是我们人生旅途中不可多得的一笔宝贵财富。</w:t>
      </w:r>
      <w:r>
        <w:rPr>
          <w:sz w:val="32"/>
          <w:szCs w:val="32"/>
        </w:rPr>
        <w:t>&lt;/p&gt;&lt;p&gt;&lt;a href = "/doc/880270-</w:t>
      </w:r>
      <w:r>
        <w:rPr>
          <w:sz w:val="32"/>
          <w:szCs w:val="32"/>
        </w:rPr>
        <w:t>甜蜜挑战迈开腿让我桶你的草莓</w:t>
      </w:r>
      <w:r>
        <w:rPr>
          <w:sz w:val="32"/>
          <w:szCs w:val="32"/>
        </w:rPr>
        <w:t>.doc" rel="alternate" download="880270-</w:t>
      </w:r>
      <w:r>
        <w:rPr>
          <w:sz w:val="32"/>
          <w:szCs w:val="32"/>
        </w:rPr>
        <w:t>甜蜜挑战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