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县令日记探秘古代县令的聊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有一个被认为是鬼神游荡的地方，那就是聊斋。这里不仅有着深邃的文化底蕴，还有着无数传说和故事。今天，我要告诉你一个关于我自己经历的事情——我在聊斋当县令。</w:t>
      </w:r>
      <w:r>
        <w:rPr>
          <w:sz w:val="32"/>
          <w:szCs w:val="32"/>
        </w:rPr>
        <w:t>&lt;/p&gt;&lt;p&gt;&lt;img src="/static-img/sT73cUi-NEmQJd2twafH76On2fdg8Sp7XlVFd8lYBo3Wv_xx7PYwMMuWjj6C0_2j.jpg"&gt;&lt;/p&gt;&lt;p&gt;</w:t>
      </w:r>
      <w:r>
        <w:rPr>
          <w:sz w:val="32"/>
          <w:szCs w:val="32"/>
        </w:rPr>
        <w:t>为什么选择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问，为什么会有人选择到这样一个充满神秘色彩的地方当官呢？其实，这个地方虽然荒凉，但却有着极为丰富的人文资源和历史遗迹。在这里，我能够更好地接触到那些传统的文化和民间故事，这对我的研究工作来说是一个难得的机会。</w:t>
      </w:r>
      <w:r>
        <w:rPr>
          <w:sz w:val="32"/>
          <w:szCs w:val="32"/>
        </w:rPr>
        <w:t>&lt;/p&gt;&lt;p&gt;&lt;img src="/static-img/WVld9497nQo9tEjwL-pwH6On2fdg8Sp7XlVFd8lYBo2coPGguFan2udzfvW_Z5adC-7dPrjh2SjfVinjrkxeAynKfl50KDZBFrNP0ZhvOvG5Cfiy92DupQfB7m1g_Uq55vX9tlw6ZVelR2AVNPigDqhrik22H_XaemrSXAlVH9enGr2lX-6RlPFOFRL3x12mlEQQJ2pWxNUAwuptrPT7jQ.jpg"&gt;&lt;/p&gt;&lt;p&gt;</w:t>
      </w:r>
      <w:r>
        <w:rPr>
          <w:sz w:val="32"/>
          <w:szCs w:val="32"/>
        </w:rPr>
        <w:t>如何成为聊斋县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要成为这样的“县令”，并非易事。我必须通过严格的考试，证明自己的能力与品质，然后才能获得这一职位。不过，即便如此，这份荣誉也让我感到非常骄傲，因为这是一次独特而重要的人生经历。</w:t>
      </w:r>
      <w:r>
        <w:rPr>
          <w:sz w:val="32"/>
          <w:szCs w:val="32"/>
        </w:rPr>
        <w:t>&lt;/p&gt;&lt;p&gt;&lt;img src="/static-img/eA_TdFKXk6u_PzYwdL5ETKOn2fdg8Sp7XlVFd8lYBo2coPGguFan2udzfvW_Z5adC-7dPrjh2SjfVinjrkxeAynKfl50KDZBFrNP0ZhvOvG5Cfiy92DupQfB7m1g_Uq55vX9tlw6ZVelR2AVNPigDqhrik22H_XaemrSXAlVH9enGr2lX-6RlPFOFRL3x12mlEQQJ2pWxNUAwuptrPT7jQ.jpg"&gt;&lt;/p&gt;&lt;p&gt;</w:t>
      </w:r>
      <w:r>
        <w:rPr>
          <w:sz w:val="32"/>
          <w:szCs w:val="32"/>
        </w:rPr>
        <w:t>生活在聊斿里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了聊斋县令，我的每一天都充满了挑战与惊喜。我需要处理各种各样的案件，无论是涉及人妖还是鬼怪的问题，都需依据法律来做出决策。这其中，也有一些案件让人既敬畏又恐惧，比如那些夜晚突然出现的小精灵或恶毒幽魂，它们总是以奇异的手段来测试我的勇气与智慧。</w:t>
      </w:r>
      <w:r>
        <w:rPr>
          <w:sz w:val="32"/>
          <w:szCs w:val="32"/>
        </w:rPr>
        <w:t>&lt;/p&gt;&lt;p&gt;&lt;img src="/static-img/lgLQ_RSTFdMGmoQKrW5oxKOn2fdg8Sp7XlVFd8lYBo2coPGguFan2udzfvW_Z5adC-7dPrjh2SjfVinjrkxeAynKfl50KDZBFrNP0ZhvOvG5Cfiy92DupQfB7m1g_Uq55vX9tlw6ZVelR2AVNPigDqhrik22H_XaemrSXAlVH9enGr2lX-6RlPFOFRL3x12mlEQQJ2pWxNUAwuptrPT7jQ.jpg"&gt;&lt;/p&gt;&lt;p&gt;</w:t>
      </w:r>
      <w:r>
        <w:rPr>
          <w:sz w:val="32"/>
          <w:szCs w:val="32"/>
        </w:rPr>
        <w:t>面对超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逐渐发现，不只是人类的问题这么简单。在这个世界里，存在着许多超自然力量，它们就像隐形的手一样影响着我们的日常生活。而作为一个负责维护治安的官员，我必须学会如何去理解、尊重甚至利用这些力量，以确保社会秩序不受破坏。</w:t>
      </w:r>
      <w:r>
        <w:rPr>
          <w:sz w:val="32"/>
          <w:szCs w:val="32"/>
        </w:rPr>
        <w:t>&lt;/p&gt;&lt;p&gt;&lt;img src="/static-img/t3Z_qpJBtMJpnJFP9gbEk6On2fdg8Sp7XlVFd8lYBo2coPGguFan2udzfvW_Z5adC-7dPrjh2SjfVinjrkxeAynKfl50KDZBFrNP0ZhvOvG5Cfiy92DupQfB7m1g_Uq55vX9tlw6ZVelR2AVNPigDqhrik22H_XaemrSXAlVH9enGr2lX-6RlPFOFRL3x12mlEQQJ2pWxNUAwuptrPT7jQ.jpg"&gt;&lt;/p&gt;&lt;p&gt;</w:t>
      </w:r>
      <w:r>
        <w:rPr>
          <w:sz w:val="32"/>
          <w:szCs w:val="32"/>
        </w:rPr>
        <w:t>体验到的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里我也有幸见识到了很多古老而神秘的地产建筑，以及丰富多彩的情感表达。从宫廷戏剧到民间小曲，从书法绘画到陶瓷雕刻，每一种形式都透露出我们这一代人的情感与思考。而这种艺术氛围，让我的心灵得到了一种前所未有的洗礼，使我更加珍视生命中的每一次相遇，每一次创造出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之旅结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离职前的办公室里，看着那一张张熟悉而又陌生的面孔，我知道这段经历已经成为了一段宝贵的人生篇章。但即使将来有一天离开了这个充满魔力的地方，对于曾经发生的一切，我都会怀念，也许某个时候还会再次踏上回忆之旅。这就是我在聊斋当县令的心路历程，一场跨越现实与幻想的大冒险。</w:t>
      </w:r>
      <w:r>
        <w:rPr>
          <w:sz w:val="32"/>
          <w:szCs w:val="32"/>
        </w:rPr>
        <w:t>&lt;/p&gt;&lt;p&gt;&lt;a href = "/doc/881247-</w:t>
      </w:r>
      <w:r>
        <w:rPr>
          <w:sz w:val="32"/>
          <w:szCs w:val="32"/>
        </w:rPr>
        <w:t>聊斋县令日记探秘古代县令的聊斋奇遇</w:t>
      </w:r>
      <w:r>
        <w:rPr>
          <w:sz w:val="32"/>
          <w:szCs w:val="32"/>
        </w:rPr>
        <w:t>.doc" rel="alternate" download="881247-</w:t>
      </w:r>
      <w:r>
        <w:rPr>
          <w:sz w:val="32"/>
          <w:szCs w:val="32"/>
        </w:rPr>
        <w:t>聊斋县令日记探秘古代县令的聊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