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沈芯语老师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沈芯语的艺术世界探索麻花传媒视频背后的创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芯语的艺术世界：探索麻花传媒视频背后的创意与魅力</w:t>
      </w:r>
      <w:r>
        <w:rPr>
          <w:sz w:val="32"/>
          <w:szCs w:val="32"/>
        </w:rPr>
        <w:t>&lt;/p&gt;&lt;p&gt;&lt;img src="/static-img/4i7LD-fI_sXzQW5GMqtj5gN1aLGz2wXrsnylkAVYwhYfhr3h9MlwS4QJCtkbENMY.jpg"&gt;&lt;/p&gt;&lt;p&gt;</w:t>
      </w:r>
      <w:r>
        <w:rPr>
          <w:sz w:val="32"/>
          <w:szCs w:val="32"/>
        </w:rPr>
        <w:t>在这个信息爆炸的时代，视频内容呈现着前所未有的多样性和丰富性。其中，麻花传媒作为一家以高质量教育内容著称的机构，其旗下的沈芯语老师视频更是深受广大观众喜爱。今天，我们就来一起探索这背后隐藏的创意与魅力，以及它如何通过实例影响了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到沈芯语老师，你可能会联想到她的优雅气质和专业知识。她以其独特而生动的教学方式，让复杂的问题变得简单易懂。这正是麻花传媒视频中的核心魅力之一——让学习成为一种享受。</w:t>
      </w:r>
      <w:r>
        <w:rPr>
          <w:sz w:val="32"/>
          <w:szCs w:val="32"/>
        </w:rPr>
        <w:t>&lt;/p&gt;&lt;p&gt;&lt;img src="/static-img/MqWVaUUxuXkQdyfuEV6UagN1aLGz2wXrsnylkAVYwhYfhr3h9MlwS4QJCtkbENMY.jpg"&gt;&lt;/p&gt;&lt;p&gt;</w:t>
      </w:r>
      <w:r>
        <w:rPr>
          <w:sz w:val="32"/>
          <w:szCs w:val="32"/>
        </w:rPr>
        <w:t>例如，在她的数学课程中，她经常采用比喻或故事来阐释概念，使学生能够更好地理解并记忆。这种方法不仅提高了学习效率，也激发了学生对数学这一学科本身的兴趣。此外，她还注重情感互动，与学生建立起亲切友好的关系，这对于提升课堂氛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沈芯语老师在处理问题时总能保持冷静，并用她精湛的手法一步步解析，从而帮助观众们逐渐掌握解决问题的技巧。这是一种典型的情境教学模式，它使得观看者不仅可以看到理论知识，还能从实际操作中获得启示。</w:t>
      </w:r>
      <w:r>
        <w:rPr>
          <w:sz w:val="32"/>
          <w:szCs w:val="32"/>
        </w:rPr>
        <w:t>&lt;/p&gt;&lt;p&gt;&lt;img src="/static-img/g9KkeSxk8zJFOa50AI3aIQN1aLGz2wXrsnylkAVYwhYfhr3h9MlwS4QJCtkbENMY.jpg"&gt;&lt;/p&gt;&lt;p&gt;</w:t>
      </w:r>
      <w:r>
        <w:rPr>
          <w:sz w:val="32"/>
          <w:szCs w:val="32"/>
        </w:rPr>
        <w:t>值得注意的是，不同年龄段、不同需求的人群都有自己的偏好，而麻花传媒及时响应市场需求，提供各种类型和风格的教程。这意味着，无论你是初学者还是想要进一步深入研究某个领域的人，都能找到适合自己的资源。而且，由于这些内容都是由专业人士制作，他们对行业内最新发展保持着高度关注，因此所提供信息往往非常及时且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麻花传媒沈芯语老师视频”不仅是一个简单的事实，更是一个充满创意与智慧的地方。在这里，每一个案例都透露出教师们无私奉献精神，同时也展现出他们不断追求卓越的心态。因此，如果你正在寻找一种既有趣又能够提升自己能力水平的事情，那么加入这个世界，或许是个很好的选择。</w:t>
      </w:r>
      <w:r>
        <w:rPr>
          <w:sz w:val="32"/>
          <w:szCs w:val="32"/>
        </w:rPr>
        <w:t>&lt;/p&gt;&lt;p&gt;&lt;img src="/static-img/4dWo_iWcWBTsiC7yMM1GQgN1aLGz2wXrsnylkAVYwhYfhr3h9MlwS4QJCtkbENMY.jpg"&gt;&lt;/p&gt;&lt;p&gt;&lt;a href = "/doc/881456-</w:t>
      </w:r>
      <w:r>
        <w:rPr>
          <w:sz w:val="32"/>
          <w:szCs w:val="32"/>
        </w:rPr>
        <w:t>麻花传媒沈芯语老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沈芯语的艺术世界探索麻花传媒视频背后的创意与魅力</w:t>
      </w:r>
      <w:r>
        <w:rPr>
          <w:sz w:val="32"/>
          <w:szCs w:val="32"/>
        </w:rPr>
        <w:t>.doc" rel="alternate" download="881456-</w:t>
      </w:r>
      <w:r>
        <w:rPr>
          <w:sz w:val="32"/>
          <w:szCs w:val="32"/>
        </w:rPr>
        <w:t>麻花传媒沈芯语老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沈芯语的艺术世界探索麻花传媒视频背后的创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