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古风仙侠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古风仙侠奇幻冒险</w:t>
      </w:r>
      <w:r>
        <w:rPr>
          <w:sz w:val="32"/>
          <w:szCs w:val="32"/>
        </w:rPr>
        <w:t>&lt;/p&gt;&lt;p&gt;&lt;img src="/static-img/ZAOLXGqhMzTkheZPrFtcjg1r16sUSCbL5ev8jmwm8rrxJbfMH4wG18VvvJYQ5JT5.jpg"&gt;&lt;/p&gt;&lt;p&gt;</w:t>
      </w:r>
      <w:r>
        <w:rPr>
          <w:sz w:val="32"/>
          <w:szCs w:val="32"/>
        </w:rPr>
        <w:t>在遥远的古代，一个名为“封神问道行”的世界存在着。这里是由众多修炼者、剑士和魔法师构成的复杂社会，他们各自追求着不同的目标，而这背后却隐藏着一场场关于真理与力量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世界？</w:t>
      </w:r>
      <w:r>
        <w:rPr>
          <w:sz w:val="32"/>
          <w:szCs w:val="32"/>
        </w:rPr>
        <w:t>&lt;/p&gt;&lt;p&gt;&lt;img src="/static-img/5K9JuKSIw_G0G4QXbpayKg1r16sUSCbL5ev8jmwm8ro5BwI-4x6kDh5-_z5DS52eHswzRtssiL1ACrY4ycJpzNxS4Pk6dmqGYdgjqwws9oVDoAximwI5a8Mnw1BrYrv0ICbDzHRljn-6v6BgkxBlXA.jpg"&gt;&lt;/p&gt;&lt;p&gt;</w:t>
      </w:r>
      <w:r>
        <w:rPr>
          <w:sz w:val="32"/>
          <w:szCs w:val="32"/>
        </w:rPr>
        <w:t>在这个世界里，每个人都有自己的梦想和野心。有些人渴望成为最强大的仙侠，有些人则希望能够掌握宇宙之力。而这些梦想往往需要付出巨大的努力和牺牲。然而，在这个充满玄学与魔力的时代，真正的强大并非仅凭武力或魔法就能达成，而是要融合内丹、剑法、符术以及各种隐秘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人们通常都会选择一条道路去追求他们的心愿。在道路上，他们可能会遇到各种挑战，这些挑战包括但不限于生死考验、意志测试以及对友谊与忠诚的考验。不过，无论面对何种困难，只要坚持不懈，就一定能找到通往成功之路。</w:t>
      </w:r>
      <w:r>
        <w:rPr>
          <w:sz w:val="32"/>
          <w:szCs w:val="32"/>
        </w:rPr>
        <w:t>&lt;/p&gt;&lt;p&gt;&lt;img src="/static-img/6PSstDzNrZvYfNv1liFYMQ1r16sUSCbL5ev8jmwm8ro5BwI-4x6kDh5-_z5DS52eHswzRtssiL1ACrY4ycJpzNxS4Pk6dmqGYdgjqwws9oVDoAximwI5a8Mnw1BrYrv0ICbDzHRljn-6v6BgkxBlXA.jpg"&gt;&lt;/p&gt;&lt;p&gt;</w:t>
      </w:r>
      <w:r>
        <w:rPr>
          <w:sz w:val="32"/>
          <w:szCs w:val="32"/>
        </w:rPr>
        <w:t>如何才能在封神问道行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条充满未知与危险的道路上成功前进，修炼者们必须不断地学习新知识，提升自身实力，并且学会如何运用智慧来解决问题。在这个过程中，他们也会逐渐发现自己的潜力，以及自己真正想要什么。此外，与他人合作也是必不可少的一部分，因为团队精神可以带来更加强大的力量。</w:t>
      </w:r>
      <w:r>
        <w:rPr>
          <w:sz w:val="32"/>
          <w:szCs w:val="32"/>
        </w:rPr>
        <w:t>&lt;/p&gt;&lt;p&gt;&lt;img src="/static-img/nx6U-c9b0CH5PR2uwZCPvg1r16sUSCbL5ev8jmwm8ro5BwI-4x6kDh5-_z5DS52eHswzRtssiL1ACrY4ycJpzNxS4Pk6dmqGYdgjqwws9oVDoAximwI5a8Mnw1BrYrv0ICbDzHRljn-6v6BgkxBlXA.jpg"&gt;&lt;/p&gt;&lt;p&gt;</w:t>
      </w:r>
      <w:r>
        <w:rPr>
          <w:sz w:val="32"/>
          <w:szCs w:val="32"/>
        </w:rPr>
        <w:t>对于那些想要加入封神问道行的人来说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踏上这段旅程，那么首先你需要确定你的目标是什么。你是否渴望成为一个拥有无尽生命力的仙侠？还是你更倾向于掌握控制天地万物之力的超级魔法师？或者，你只是想体验一次不同寻常的冒险经历？无论你的选择是什么，都请记住，在这个世界里，每一步都可能改变命运，因此务必要慎重考虑每个决策。</w:t>
      </w:r>
      <w:r>
        <w:rPr>
          <w:sz w:val="32"/>
          <w:szCs w:val="32"/>
        </w:rPr>
        <w:t>&lt;/p&gt;&lt;p&gt;&lt;img src="/static-img/gqthtqUUslup6PnZeU4oxw1r16sUSCbL5ev8jmwm8ro5BwI-4x6kDh5-_z5DS52eHswzRtssiL1ACrY4ycJpzNxS4Pk6dmqGYdgjqwws9oVDoAximwI5a8Mnw1BrYrv0ICbDzHRljn-6v6BgkxBlXA.jpg"&gt;&lt;/p&gt;&lt;p&gt;</w:t>
      </w:r>
      <w:r>
        <w:rPr>
          <w:sz w:val="32"/>
          <w:szCs w:val="32"/>
        </w:rPr>
        <w:t>最后，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将逐渐理解到，最重要的是保持最初的心愿，即使是在艰难时期，也不要忘记了最初开始探索此旅途时所怀有的热情和信念。在那个深邃而又迷人的夜晚，当星辰闪烁间，你提起酒杯，对身边的人说：“我们一起走过了一段奇妙而又美好的日子。”那时候，或许你才会明白，这一切都是因为有了“封神问道行”。</w:t>
      </w:r>
      <w:r>
        <w:rPr>
          <w:sz w:val="32"/>
          <w:szCs w:val="32"/>
        </w:rPr>
        <w:t>&lt;/p&gt;&lt;p&gt;&lt;a href = "/doc/881780-</w:t>
      </w:r>
      <w:r>
        <w:rPr>
          <w:sz w:val="32"/>
          <w:szCs w:val="32"/>
        </w:rPr>
        <w:t>封神问道行古风仙侠奇幻冒险</w:t>
      </w:r>
      <w:r>
        <w:rPr>
          <w:sz w:val="32"/>
          <w:szCs w:val="32"/>
        </w:rPr>
        <w:t>.doc" rel="alternate" download="881780-</w:t>
      </w:r>
      <w:r>
        <w:rPr>
          <w:sz w:val="32"/>
          <w:szCs w:val="32"/>
        </w:rPr>
        <w:t>封神问道行古风仙侠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