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女儿的游戏之旅当爱变成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亲带着满怀期待的心情，提起了他的老相机。这个相机不仅记录了他和女儿无数欢乐时光，也成了他们心灵深处最珍贵的记忆。</w:t>
      </w:r>
      <w:r>
        <w:rPr>
          <w:sz w:val="32"/>
          <w:szCs w:val="32"/>
        </w:rPr>
        <w:t>&lt;/p&gt;&lt;p&gt;&lt;img src="/static-img/8sXUqfzBfPv4m0NkT6zMWexPWH-_A7jKwvgCT0wtpOrSv9JDXzpwvlJV3MF4z9nW.jpeg"&gt;&lt;/p&gt;&lt;p&gt;</w:t>
      </w:r>
      <w:r>
        <w:rPr>
          <w:sz w:val="32"/>
          <w:szCs w:val="32"/>
        </w:rPr>
        <w:t>早晨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决定带女儿去户外探险。这是一次特别的冒险，因为这将是第一次由父亲来引导孩子走进大自然。早晨一出门，他们就被温暖而柔软的地球气息所包围。在树林中，他们找到了一条小径，这条小径仿佛通向另一个世界。女儿兴奋地拉着爸爸的手，两人并肩前行，每一步都充满了未知和期待。当她们站在山顶上，看着远处的大海，那种壮丽景色让人不禁屏住呼吸。这种经历，让女儿成为爸爸眼中的宝贝，她每一次笑容，都像是太阳发出的光芒照亮了整个世界。</w:t>
      </w:r>
      <w:r>
        <w:rPr>
          <w:sz w:val="32"/>
          <w:szCs w:val="32"/>
        </w:rPr>
        <w:t>&lt;/p&gt;&lt;p&gt;&lt;img src="/static-img/ekxZ_xn5puPOpbYgtRMolOxPWH-_A7jKwvgCT0wtpOqG0UCU9Lb_jyGyl-GPTDcT5m_Cw0tGYQamCt8selmc174cjDv4cy7piMMjwmTMIhsnRn0JNphchCFgpaZfiay_fy4sDPqGdDxsXMir1PKX7rhd3m-dlZnmUaEjQ44KzURkvYIdh-xlt8Qc_2k7FZl8.jpeg"&gt;&lt;/p&gt;&lt;p&gt;</w:t>
      </w:r>
      <w:r>
        <w:rPr>
          <w:sz w:val="32"/>
          <w:szCs w:val="32"/>
        </w:rPr>
        <w:t>晚上的星空故事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父母准备给孩子讲述星空下的奇幻故事。在家里安静下来，一盏灯下，书本打开，只见星辰闪烁如织。那时候，她们坐在一起，用想象力穿梭于银河系之间，那些遥远的地方有着神秘生物和勇敢英雄。而她的眼睛仿佛能够看到那些虚构出来的情节，就像她真的在那里一样。她成为爸爸的话语中的魔法少女，在那个瞬间，她的心中充满了梦想。</w:t>
      </w:r>
      <w:r>
        <w:rPr>
          <w:sz w:val="32"/>
          <w:szCs w:val="32"/>
        </w:rPr>
        <w:t>&lt;/p&gt;&lt;p&gt;&lt;img src="/static-img/6WL_joglnafHAjJww0ZtlOxPWH-_A7jKwvgCT0wtpOqG0UCU9Lb_jyGyl-GPTDcT5m_Cw0tGYQamCt8selmc174cjDv4cy7piMMjwmTMIhsnRn0JNphchCFgpaZfiay_fy4sDPqGdDxsXMir1PKX7rhd3m-dlZnmUaEjQ44KzURkvYIdh-xlt8Qc_2k7FZl8.jpeg"&gt;&lt;/p&gt;&lt;p&gt;</w:t>
      </w:r>
      <w:r>
        <w:rPr>
          <w:sz w:val="32"/>
          <w:szCs w:val="32"/>
        </w:rPr>
        <w:t>艺术创作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能激发灵感，让我们从平凡中寻找非凡。当天气晴朗的时候，父亲决定带女儿去画廊参观。她对那些色彩斑斓、形式多样的作品产生了浓厚兴趣，而这些作品似乎也在告诉她，无论年龄大小，只要心存好奇，就能发现生活中的美好。这次旅行让她的视野更加宽广，更懂得如何用自己的方式表达自己内心深处的声音，使她成为了更有创造力的自己。</w:t>
      </w:r>
      <w:r>
        <w:rPr>
          <w:sz w:val="32"/>
          <w:szCs w:val="32"/>
        </w:rPr>
        <w:t>&lt;/p&gt;&lt;p&gt;&lt;img src="/static-img/ztiSbi25XZGYVezf0_mzzOxPWH-_A7jKwvgCT0wtpOqG0UCU9Lb_jyGyl-GPTDcT5m_Cw0tGYQamCt8selmc174cjDv4cy7piMMjwmTMIhsnRn0JNphchCFgpaZfiay_fy4sDPqGdDxsXMir1PKX7rhd3m-dlZnmUaEjQ44KzURkvYIdh-xlt8Qc_2k7FZl8.jpeg"&gt;&lt;/p&gt;&lt;p&gt;</w:t>
      </w:r>
      <w:r>
        <w:rPr>
          <w:sz w:val="32"/>
          <w:szCs w:val="32"/>
        </w:rPr>
        <w:t>厨房里的烘焙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天早上，一家三口踏入厨房开始了一场烘焙大战。面包屑飞溅四方，小木勺转手交接，但每个人都笑脸相迎。它们不是真正的战斗，而是家庭成员之间的一种交流方式。在这个过程中，她学会了分量、颜色的搭配以及耐心等待。而最终制作出的饼干虽然形状可能有些扁一些高，但却洋溢着家的味道，是一种只有亲子共同创作才能拥有的独特风味，为此她感到非常骄傲，因为这是个家庭活动，不需要其他任何装饰或奖励，只需彼此参与就足够幸福。</w:t>
      </w:r>
      <w:r>
        <w:rPr>
          <w:sz w:val="32"/>
          <w:szCs w:val="32"/>
        </w:rPr>
        <w:t>&lt;/p&gt;&lt;p&gt;&lt;img src="/static-img/58B6rIUAPRyx_6lUm0hdHuxPWH-_A7jKwvgCT0wtpOqG0UCU9Lb_jyGyl-GPTDcT5m_Cw0tGYQamCt8selmc174cjDv4cy7piMMjwmTMIhsnRn0JNphchCFgpaZfiay_fy4sDPqGdDxsXMir1PKX7rhd3m-dlZnmUaEjQ44KzURkvYIdh-xlt8Qc_2k7FZl8.jpeg"&gt;&lt;/p&gt;&lt;p&gt;</w:t>
      </w:r>
      <w:r>
        <w:rPr>
          <w:sz w:val="32"/>
          <w:szCs w:val="32"/>
        </w:rPr>
        <w:t>音乐课堂上的跳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课是一个特殊的地方，它既可以启迪人的灵魂，又可以使身体随意摆动。当一曲旋律响起，她立刻就忘掉所有烦恼，与同学们一起跳跃起来，那种自由自在地舞动的感觉，如同翱翔云端一般飘逸而纯净。她通过音乐体验到了快乐，并且学习到怎样用不同的节奏来表达不同情绪，这样的经历让她变得更加自信，也使得未来可能会有一段属于她的音乐道路开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角落里的逃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座超越空间和时间的小屋，当你进入这里，你便离开尘世喧嚣，对于“女儿成为爸爸的玩具”这一概念来说，这是一个极其重要的地方。在那片绿色的角落里，被巨大的图书堆积压迫，他翻阅着各式各样的书籍，从古典文学到科幻小说，从历史回顾到现代社会问题。他通过阅读获得了解世界、理解人类行为，以及理解人性复杂性的能力，同时也学会如何从各种角度看待问题，以达到更为全面认识生活真实意义的人生态度。不论是在学校还是家里，他都是一个追求知识与智慧的人，将不断学习作为他生命路上的永恒目标之一，使得他以知识为武器，在现实生活中展现出强烈的问题意识和批判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可以看到，这位小姑娘已经逐渐长大，现在正以一种全新的姿态面对这个世界——虽然仍然依旧是那么可爱又稚嫩，但同时也展示出了独立思考与行动能力。她成了那个曾经认为自己只是“玩具”的男孩眼中的伙伴，即使现在还没有完全意识到这一点，但是随着时间推移，当她更加明白自己的价值时，或许那份认可就会如同春日般悄然显露，最终实现父母对于她的期望——即使只是一句简单的话语：“我很骄傲你。”</w:t>
      </w:r>
      <w:r>
        <w:rPr>
          <w:sz w:val="32"/>
          <w:szCs w:val="32"/>
        </w:rPr>
        <w:t>&lt;/p&gt;&lt;p&gt;&lt;a href = "/doc/881802-</w:t>
      </w:r>
      <w:r>
        <w:rPr>
          <w:sz w:val="32"/>
          <w:szCs w:val="32"/>
        </w:rPr>
        <w:t>爸爸与女儿的游戏之旅当爱变成玩具</w:t>
      </w:r>
      <w:r>
        <w:rPr>
          <w:sz w:val="32"/>
          <w:szCs w:val="32"/>
        </w:rPr>
        <w:t>.doc" rel="alternate" download="881802-</w:t>
      </w:r>
      <w:r>
        <w:rPr>
          <w:sz w:val="32"/>
          <w:szCs w:val="32"/>
        </w:rPr>
        <w:t>爸爸与女儿的游戏之旅当爱变成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