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是如何在斗罗大陆找到黄化人物的完整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魔法的世界里，人物黄化的概念无疑是每个冒险者都渴望了解和追求的目标。它不仅仅是一种强大的战斗力，更是一种对内心深处潜能的释放。而对于那些想要掌握这一能力的人来说，找到一份完整版的人物黄化资源显得尤为重要。</w:t>
      </w:r>
      <w:r>
        <w:rPr>
          <w:sz w:val="32"/>
          <w:szCs w:val="32"/>
        </w:rPr>
        <w:t>&lt;/p&gt;&lt;p&gt;&lt;img src="/static-img/-1is8lcDFXXGNtUuJw_839tvo_ElfHj_hCJrZHuj_PzvFDdbvBJaZJFATgkV59ei.jpg"&gt;&lt;/p&gt;&lt;p&gt;</w:t>
      </w:r>
      <w:r>
        <w:rPr>
          <w:sz w:val="32"/>
          <w:szCs w:val="32"/>
        </w:rPr>
        <w:t>我记得刚开始的时候，我就像许多新手一样，对于如何提升自己的实力感到迷茫。直到有一天，我偶然间听说了一个关于人物黄化资源的小传言。这让我意识到了寻找这些信息可能是通往更强大的道路的一个关键一步。</w:t>
      </w:r>
      <w:r>
        <w:rPr>
          <w:sz w:val="32"/>
          <w:szCs w:val="32"/>
        </w:rPr>
        <w:t>&lt;/p&gt;&lt;p&gt;</w:t>
      </w:r>
      <w:r>
        <w:rPr>
          <w:sz w:val="32"/>
          <w:szCs w:val="32"/>
        </w:rPr>
        <w:t>于是，我决定踏上这段旅程。我首先是在斗罗大陆上的各种论坛、社群中进行搜索。在那里，我遇到了很多经验丰富的大侠，他们分享着自己对人物黄化的一些看法和方法。但遗憾的是，这些信息虽然宝贵，但却散落在各个角落，不够系统。</w:t>
      </w:r>
      <w:r>
        <w:rPr>
          <w:sz w:val="32"/>
          <w:szCs w:val="32"/>
        </w:rPr>
        <w:t>&lt;/p&gt;&lt;p&gt;&lt;img src="/static-img/I0BZm6Ce0gI91Kx5uCVgw9tvo_ElfHj_hCJrZHuj_Pz_JLpCrgLljpxcuMMmVGhK5el1LFXbFKN4wjNJI4l5Ie4G4X6cRjyEeEDH20R0F829ayVCtudBRQFm5YwBsMGfure1X9HLb70kxZ6RiYXx6QIdIHBbgPbZ5k7Hb7H3SlY.jpg"&gt;&lt;/p&gt;&lt;p&gt;</w:t>
      </w:r>
      <w:r>
        <w:rPr>
          <w:sz w:val="32"/>
          <w:szCs w:val="32"/>
        </w:rPr>
        <w:t>接着，我尝试通过网络平台寻找一些专业书籍或电子资料，这样可以一次性获得大量关于人物黄化的问题答案。经过一番努力，最终我找到了几本专门针对人皇之路（即人物黄化）的详细指南，它们提供了从基础理论到实际操作步骤的全面的指导。</w:t>
      </w:r>
      <w:r>
        <w:rPr>
          <w:sz w:val="32"/>
          <w:szCs w:val="32"/>
        </w:rPr>
        <w:t>&lt;/p&gt;&lt;p&gt;</w:t>
      </w:r>
      <w:r>
        <w:rPr>
          <w:sz w:val="32"/>
          <w:szCs w:val="32"/>
        </w:rPr>
        <w:t>但是，即使有了这些资料，真正把理论转变成实践还需要时间和耐心。只有不断地练习和探索，才能逐渐理解并掌握人皇之路。我也学会了要保持谦虚的心态，因为每次失败都是向成功迈进的一步。</w:t>
      </w:r>
      <w:r>
        <w:rPr>
          <w:sz w:val="32"/>
          <w:szCs w:val="32"/>
        </w:rPr>
        <w:t>&lt;/p&gt;&lt;p&gt;&lt;img src="/static-img/-19zEE43RpepKuUyHB8IaNtvo_ElfHj_hCJrZHuj_Pz_JLpCrgLljpxcuMMmVGhK5el1LFXbFKN4wjNJI4l5Ie4G4X6cRjyEeEDH20R0F829ayVCtudBRQFm5YwBsMGfure1X9HLb70kxZ6RiYXx6QIdIHBbgPbZ5k7Hb7H3SlY.jpg"&gt;&lt;/p&gt;&lt;p&gt;</w:t>
      </w:r>
      <w:r>
        <w:rPr>
          <w:sz w:val="32"/>
          <w:szCs w:val="32"/>
        </w:rPr>
        <w:t>最后，当我终于成功实现了一部分人的黄化后，那种成就感简直无法用语言形容。我明白了，只有不断地学习、实践，并且坚持下去，一切困难都会迎刃而解。在这条道路上，每一个小小的进步都是值得庆祝的，而最终达到巅峰，也许才是我真正意义上的“人皇”。</w:t>
      </w:r>
      <w:r>
        <w:rPr>
          <w:sz w:val="32"/>
          <w:szCs w:val="32"/>
        </w:rPr>
        <w:t>&lt;/p&gt;&lt;p&gt;</w:t>
      </w:r>
      <w:r>
        <w:rPr>
          <w:sz w:val="32"/>
          <w:szCs w:val="32"/>
        </w:rPr>
        <w:t>总结一下，在斗罗大陆中，要想成为真正的人皇，就必须要有足够多关于人物黄化完整版资源的手册来辅助你的学习与实践过程。这不仅包括理论知识，还包括实际操作技巧，以及如何在战斗中运用这种力量。如果你也是这样一个追求者，那么我的建议就是不要害怕去探索，不断地学习，然后勇敢地将所学付诸行动。你会发现，每一步前行，都离梦想更加接近。</w:t>
      </w:r>
      <w:r>
        <w:rPr>
          <w:sz w:val="32"/>
          <w:szCs w:val="32"/>
        </w:rPr>
        <w:t>&lt;/p&gt;&lt;p&gt;&lt;img src="/static-img/8KRf82Xl40vTk1QlMVPvFdtvo_ElfHj_hCJrZHuj_Pz_JLpCrgLljpxcuMMmVGhK5el1LFXbFKN4wjNJI4l5Ie4G4X6cRjyEeEDH20R0F829ayVCtudBRQFm5YwBsMGfure1X9HLb70kxZ6RiYXx6QIdIHBbgPbZ5k7Hb7H3SlY.jpg"&gt;&lt;/p&gt;&lt;p&gt;&lt;a href = "/doc/881830-</w:t>
      </w:r>
      <w:r>
        <w:rPr>
          <w:sz w:val="32"/>
          <w:szCs w:val="32"/>
        </w:rPr>
        <w:t>斗罗大陆人物黄化完整版资源我是如何在斗罗大陆找到黄化人物的完整资源的</w:t>
      </w:r>
      <w:r>
        <w:rPr>
          <w:sz w:val="32"/>
          <w:szCs w:val="32"/>
        </w:rPr>
        <w:t>.doc" rel="alternate" download="881830-</w:t>
      </w:r>
      <w:r>
        <w:rPr>
          <w:sz w:val="32"/>
          <w:szCs w:val="32"/>
        </w:rPr>
        <w:t>斗罗大陆人物黄化完整版资源我是如何在斗罗大陆找到黄化人物的完整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