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禁区一位冒险者的深度入侵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这段旅程的那一刻，我就知道自己将要经历的事情将会是独特而又充满挑战的。我的目标是进入一个被称为“禁区”的地方，这里传说中隐藏着许多未解之谜和不可思议的秘密。我心中的好奇与激动混合，几乎无法抑制。</w:t>
      </w:r>
      <w:r>
        <w:rPr>
          <w:sz w:val="32"/>
          <w:szCs w:val="32"/>
        </w:rPr>
        <w:t>&lt;/p&gt;&lt;p&gt;&lt;img src="/static-img/oHflfBdNj6J6etgRiHfGURrW0LY3CDEdmrTM7FmmOWuAvrpengNBz0b06ALgRLwP.jpg"&gt;&lt;/p&gt;&lt;p&gt;</w:t>
      </w:r>
      <w:r>
        <w:rPr>
          <w:sz w:val="32"/>
          <w:szCs w:val="32"/>
        </w:rPr>
        <w:t>首先，我需要准备足够的装备和资源，因为我预计这次探险将是一场长时间且充满风险的考验。我仔细检查了我的背包，确认里面有足够的食物、水以及医疗用品。接着，我选择了一把坚固耐用的手枪作为自卫工具，同时也带上了专业的地图仪器，以便更准确地定位并避免迷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做完后，我开始了向目的地前进。在进入真正的“禁区”之前，我必须穿过一片茂密的森林，这里生长着各种稀有的植物和动物，但也潜藏着危险。我小心翼翼地行走，每一步都慎重考虑，直到终于看到了一处开阔的地方，那就是“禁区”的入口。</w:t>
      </w:r>
      <w:r>
        <w:rPr>
          <w:sz w:val="32"/>
          <w:szCs w:val="32"/>
        </w:rPr>
        <w:t>&lt;/p&gt;&lt;p&gt;&lt;img src="/static-img/ckxK2XWtChawAJv2jdi64BrW0LY3CDEdmrTM7FmmOWsn-RWlu9ffOTOERZSr1QGMYPJjXaO_VvfjfvZz_8wqJSxQvCR38QNFgBnah_BK8pkW2B0CXvaXDf9WmA5HfcU7WRZiSjf2Q8Yybya3aH-9EfC0H8NyYxCcLqLitTVnpGLQa8lqMEdFEvqQ8e4snBqTTuS31keW5gTACw9TRZ87og.jpg"&gt;&lt;/p&gt;&lt;p&gt;“</w:t>
      </w:r>
      <w:r>
        <w:rPr>
          <w:sz w:val="32"/>
          <w:szCs w:val="32"/>
        </w:rPr>
        <w:t>我进去了”，这是我心里默念的话语，也是我对外界宣告的一声令下。这是一个转折点，从此之后，无论发生什么，都不能回头。这时，一股强烈的情绪涌上心头，是兴奋还是恐惧？不重要，只要我继续前进，就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日夜，是艰难而又刺激的一连串体验。在这里，我遇到了各种各样的环境，从岩石山脉到冰川高原，再到幽暗的地牢，每个地方都有它独特的问题需要解决。每一次克服困难，都让我感到更加成熟，也让我的决心变得更加坚定。</w:t>
      </w:r>
      <w:r>
        <w:rPr>
          <w:sz w:val="32"/>
          <w:szCs w:val="32"/>
        </w:rPr>
        <w:t>&lt;/p&gt;&lt;p&gt;&lt;img src="/static-img/LXd2Obav2O80r9Bd1AGVRxrW0LY3CDEdmrTM7FmmOWsn-RWlu9ffOTOERZSr1QGMYPJjXaO_VvfjfvZz_8wqJSxQvCR38QNFgBnah_BK8pkW2B0CXvaXDf9WmA5HfcU7WRZiSjf2Q8Yybya3aH-9EfC0H8NyYxCcLqLitTVnpGLQa8lqMEdFEvqQ8e4snBqTTuS31keW5gTACw9TRZ87og.jpg"&gt;&lt;/p&gt;&lt;p&gt;</w:t>
      </w:r>
      <w:r>
        <w:rPr>
          <w:sz w:val="32"/>
          <w:szCs w:val="32"/>
        </w:rPr>
        <w:t>随着深入，“禁区”里的景象愈发神秘莫测，有时候甚至让我怀疑是否真的存在这样的地方。但当我发现了一些古老文明留下的痕迹时，那些疑惑瞬间消散，被新生的好奇所取代。我开始研究那些符号、图形，他们似乎指引着某种道路或信息，但要解读它们却是一项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数周后的努力下，我找到了一个隐藏在深层地牢中的房间。那是一个圆形空间，没有窗户，没有灯光，但墙壁上的符号已经清晰可见。当我用专门工具触摸这些符号时，突然间整个空间亮起了灯光，并出现了一幅宏伟的大画面，它展示的是一个被遗忘已久的人类文明，而这个文明可能才是我们现代社会的一个源泉！</w:t>
      </w:r>
      <w:r>
        <w:rPr>
          <w:sz w:val="32"/>
          <w:szCs w:val="32"/>
        </w:rPr>
        <w:t>&lt;/p&gt;&lt;p&gt;&lt;img src="/static-img/NmeEGQgT-9Q4DkT2c_RfXBrW0LY3CDEdmrTM7FmmOWsn-RWlu9ffOTOERZSr1QGMYPJjXaO_VvfjfvZz_8wqJSxQvCR38QNFgBnah_BK8pkW2B0CXvaXDf9WmA5HfcU7WRZiSjf2Q8Yybya3aH-9EfC0H8NyYxCcLqLitTVnpGLQa8lqMEdFEvqQ8e4snBqTTuS31keW5gTACw9TRZ87og.jpg"&gt;&lt;/p&gt;&lt;p&gt;</w:t>
      </w:r>
      <w:r>
        <w:rPr>
          <w:sz w:val="32"/>
          <w:szCs w:val="32"/>
        </w:rPr>
        <w:t>离开“禁区”的时候，当我站在边缘望向远处，看不到任何标志或者路径，只剩下一片空旷的大自然。而那个圆形房间中展现出的世界，让人惊叹不已，它提醒我们，即使是在最遥远的地方，也可能存在我们从未想象过的事物。</w:t>
      </w:r>
      <w:r>
        <w:rPr>
          <w:sz w:val="32"/>
          <w:szCs w:val="32"/>
        </w:rPr>
        <w:t>&lt;/p&gt;&lt;p&gt;&lt;a href = "/doc/881955-</w:t>
      </w:r>
      <w:r>
        <w:rPr>
          <w:sz w:val="32"/>
          <w:szCs w:val="32"/>
        </w:rPr>
        <w:t>探秘禁区一位冒险者的深度入侵记</w:t>
      </w:r>
      <w:r>
        <w:rPr>
          <w:sz w:val="32"/>
          <w:szCs w:val="32"/>
        </w:rPr>
        <w:t>.doc" rel="alternate" download="881955-</w:t>
      </w:r>
      <w:r>
        <w:rPr>
          <w:sz w:val="32"/>
          <w:szCs w:val="32"/>
        </w:rPr>
        <w:t>探秘禁区一位冒险者的深度入侵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