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碎连线揭秘五根一起会坏掉的痛苦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痛，叫做“五根一起会坏掉的好痛”。它不是身体上的疼痛，也不是心灵上的伤害，而是一种深层次的情感纠葛。这种情感纠葛，在网络上有着一个特别的名字——“五根一起会坏掉的好痛的视频”。</w:t>
      </w:r>
      <w:r>
        <w:rPr>
          <w:sz w:val="32"/>
          <w:szCs w:val="32"/>
        </w:rPr>
        <w:t>&lt;/p&gt;&lt;p&gt;&lt;img src="/static-img/FXe4InZbN8IzcKQGRGdwJPCzRd0i9JKCNh63wcHE_jNyX6gQBPMmMhT7MFi5iHXW.jpg"&gt;&lt;/p&gt;&lt;p&gt;</w:t>
      </w:r>
      <w:r>
        <w:rPr>
          <w:sz w:val="32"/>
          <w:szCs w:val="32"/>
        </w:rPr>
        <w:t>一、什么是“五根一起会坏掉的好痛”</w:t>
      </w:r>
      <w:r>
        <w:rPr>
          <w:sz w:val="32"/>
          <w:szCs w:val="32"/>
        </w:rPr>
        <w:t>&lt;/p&gt;&lt;p&gt;</w:t>
      </w:r>
      <w:r>
        <w:rPr>
          <w:sz w:val="32"/>
          <w:szCs w:val="32"/>
        </w:rPr>
        <w:t>这段文字来自于一个流行的网络用语，它指的是一系列令人哀伤和难以忘怀的视频。在这些视频中，一些人因为生活中的某些原因，决定将自己的不幸记录下来，并分享给全世界。这背后的故事通常涉及爱情、友情、家庭等多个方面，每当我们观看到这样的视频时，都无法不为之动容。</w:t>
      </w:r>
      <w:r>
        <w:rPr>
          <w:sz w:val="32"/>
          <w:szCs w:val="32"/>
        </w:rPr>
        <w:t>&lt;/p&gt;&lt;p&gt;&lt;img src="/static-img/hleJYsBzz5KCvDo89Up_cfCzRd0i9JKCNh63wcHE_jP1owMu5k4b-DfhEXtkyuhx1iKHm6EHzswrxk8DVLlCW8NJzQjMc1FM6TTX2uiyZEnjPbxqgvv1J201UjjYGA25aaUCDzN9QxB_le43CMFnr9-wKNSE1Q2VdAG1eTDahQPF5k2Q8YN171-rQdepsIssT200YQTardqHWsYTKyNfNA.png"&gt;&lt;/p&gt;&lt;p&gt;</w:t>
      </w:r>
      <w:r>
        <w:rPr>
          <w:sz w:val="32"/>
          <w:szCs w:val="32"/>
        </w:rPr>
        <w:t>二、为什么我们如此关注这些视频</w:t>
      </w:r>
      <w:r>
        <w:rPr>
          <w:sz w:val="32"/>
          <w:szCs w:val="32"/>
        </w:rPr>
        <w:t>&lt;/p&gt;&lt;p&gt;</w:t>
      </w:r>
      <w:r>
        <w:rPr>
          <w:sz w:val="32"/>
          <w:szCs w:val="32"/>
        </w:rPr>
        <w:t>人们对此类内容充满了浓厚兴趣，因为它们触碰到了我们的共鸣点。每个人都有过失望和挫折，这些视频让我们感觉到自己并不孤单，同时也提醒我们珍惜身边的人和事。通过观看这些影像，我们能够获得一种释放的情绪，是一种无声却强烈的情感交流。</w:t>
      </w:r>
      <w:r>
        <w:rPr>
          <w:sz w:val="32"/>
          <w:szCs w:val="32"/>
        </w:rPr>
        <w:t>&lt;/p&gt;&lt;p&gt;&lt;img src="/static-img/0jVrcos4CG6SJf1NJtgyLfCzRd0i9JKCNh63wcHE_jP1owMu5k4b-DfhEXtkyuhx1iKHm6EHzswrxk8DVLlCW8NJzQjMc1FM6TTX2uiyZEnjPbxqgvv1J201UjjYGA25aaUCDzN9QxB_le43CMFnr9-wKNSE1Q2VdAG1eTDahQPF5k2Q8YN171-rQdepsIssT200YQTardqHWsYTKyNfNA.png"&gt;&lt;/p&gt;&lt;p&gt;</w:t>
      </w:r>
      <w:r>
        <w:rPr>
          <w:sz w:val="32"/>
          <w:szCs w:val="32"/>
        </w:rPr>
        <w:t>三、“五根一起会坏掉”的含义</w:t>
      </w:r>
      <w:r>
        <w:rPr>
          <w:sz w:val="32"/>
          <w:szCs w:val="32"/>
        </w:rPr>
        <w:t>&lt;/p&gt;&lt;p&gt;&amp;#34;</w:t>
      </w:r>
      <w:r>
        <w:rPr>
          <w:sz w:val="32"/>
          <w:szCs w:val="32"/>
        </w:rPr>
        <w:t>五根</w:t>
      </w:r>
      <w:r>
        <w:rPr>
          <w:sz w:val="32"/>
          <w:szCs w:val="32"/>
        </w:rPr>
        <w:t>&amp;#34;</w:t>
      </w:r>
      <w:r>
        <w:rPr>
          <w:sz w:val="32"/>
          <w:szCs w:val="32"/>
        </w:rPr>
        <w:t>代表了人生中的重要支柱，比如爱情、友谊、健康、财富和梦想。当这些支柱同时崩溃时，就像是心脏停止跳动一样，留下的是空虚与绝望。这不仅仅是一个比喻，更是一种现实体验，对于那些经历过类似情况的人来说，无疑是一场巨大的考验。</w:t>
      </w:r>
      <w:r>
        <w:rPr>
          <w:sz w:val="32"/>
          <w:szCs w:val="32"/>
        </w:rPr>
        <w:t>&lt;/p&gt;&lt;p&gt;&lt;img src="/static-img/1ocMF6wmK-AGPUpNtj4RLvCzRd0i9JKCNh63wcHE_jP1owMu5k4b-DfhEXtkyuhx1iKHm6EHzswrxk8DVLlCW8NJzQjMc1FM6TTX2uiyZEnjPbxqgvv1J201UjjYGA25aaUCDzN9QxB_le43CMFnr9-wKNSE1Q2VdAG1eTDahQPF5k2Q8YN171-rQdepsIssT200YQTardqHWsYTKyNfNA.png"&gt;&lt;/p&gt;&lt;p&gt;</w:t>
      </w:r>
      <w:r>
        <w:rPr>
          <w:sz w:val="32"/>
          <w:szCs w:val="32"/>
        </w:rPr>
        <w:t>四、“好痛”的心理影响</w:t>
      </w:r>
      <w:r>
        <w:rPr>
          <w:sz w:val="32"/>
          <w:szCs w:val="32"/>
        </w:rPr>
        <w:t>&lt;/p&gt;&lt;p&gt;&amp;#34;</w:t>
      </w:r>
      <w:r>
        <w:rPr>
          <w:sz w:val="32"/>
          <w:szCs w:val="32"/>
        </w:rPr>
        <w:t>好</w:t>
      </w:r>
      <w:r>
        <w:rPr>
          <w:sz w:val="32"/>
          <w:szCs w:val="32"/>
        </w:rPr>
        <w:t>pain&amp;#34;</w:t>
      </w:r>
      <w:r>
        <w:rPr>
          <w:sz w:val="32"/>
          <w:szCs w:val="32"/>
        </w:rPr>
        <w:t>并非字面意思，而是指那种让人感到沉重的心理负担。这种负担可能源自对失去的一份依靠或支持；也可能是因为无法理解或接受周围环境所发生的事情。在这种情况下，即使是最坚强的人也不例外，他们也需要时间来治愈内心创伤。</w:t>
      </w:r>
      <w:r>
        <w:rPr>
          <w:sz w:val="32"/>
          <w:szCs w:val="32"/>
        </w:rPr>
        <w:t>&lt;/p&gt;&lt;p&gt;&lt;img src="/static-img/D2iw62ALS7YhclgSlvOGgvCzRd0i9JKCNh63wcHE_jP1owMu5k4b-DfhEXtkyuhx1iKHm6EHzswrxk8DVLlCW8NJzQjMc1FM6TTX2uiyZEnjPbxqgvv1J201UjjYGA25aaUCDzN9QxB_le43CMFnr9-wKNSE1Q2VdAG1eTDahQPF5k2Q8YN171-rQdepsIssT200YQTardqHWsYTKyNfNA.png"&gt;&lt;/p&gt;&lt;p&gt;</w:t>
      </w:r>
      <w:r>
        <w:rPr>
          <w:sz w:val="32"/>
          <w:szCs w:val="32"/>
        </w:rPr>
        <w:t>五，“</w:t>
      </w:r>
      <w:r>
        <w:rPr>
          <w:sz w:val="32"/>
          <w:szCs w:val="32"/>
        </w:rPr>
        <w:t>video”</w:t>
      </w:r>
      <w:r>
        <w:rPr>
          <w:sz w:val="32"/>
          <w:szCs w:val="32"/>
        </w:rPr>
        <w:t>：视觉表达悲剧</w:t>
      </w:r>
      <w:r>
        <w:rPr>
          <w:sz w:val="32"/>
          <w:szCs w:val="32"/>
        </w:rPr>
        <w:t>&lt;/p&gt;&lt;p&gt;</w:t>
      </w:r>
      <w:r>
        <w:rPr>
          <w:sz w:val="32"/>
          <w:szCs w:val="32"/>
        </w:rPr>
        <w:t>对于那些选择将自己的故事以视觉形式展现出来的人们来说，这些录制成片段就变成了他们口述历史。一旦发布，这些画面便穿越屏幕，将观者的注意力吸引过去，让他们亲眼目睹那些被遗忘角落里隐藏着真实生活的小小镜头。此刻，那个曾经静静躺在手机屏幕上的画面，现在变得突兀而刺骨，仿佛是在说：“请记住我。”</w:t>
      </w:r>
      <w:r>
        <w:rPr>
          <w:sz w:val="32"/>
          <w:szCs w:val="32"/>
        </w:rPr>
        <w:t>&lt;/p&gt;&lt;p&gt;</w:t>
      </w:r>
      <w:r>
        <w:rPr>
          <w:sz w:val="32"/>
          <w:szCs w:val="32"/>
        </w:rPr>
        <w:t>六、“为什么要看？又为什么要分享？”</w:t>
      </w:r>
      <w:r>
        <w:rPr>
          <w:sz w:val="32"/>
          <w:szCs w:val="32"/>
        </w:rPr>
        <w:t>&lt;/p&gt;&lt;p&gt;</w:t>
      </w:r>
      <w:r>
        <w:rPr>
          <w:sz w:val="32"/>
          <w:szCs w:val="32"/>
        </w:rPr>
        <w:t>很多人可能会问自己，为何要花时间去看这样令人沮丧的事物？答案很简单：它提供了一种共鸣，它帮助我们认识到生命中的美丽与残酷，以及人类共同的情感体验。而关于分享，那正是人类社会的一个基本特征——同理心。当你看到别人的苦恼，你自然想要伸出援手，或至少通过你的行为告诉他</w:t>
      </w:r>
      <w:r>
        <w:rPr>
          <w:sz w:val="32"/>
          <w:szCs w:val="32"/>
        </w:rPr>
        <w:t>/she/it “</w:t>
      </w:r>
      <w:r>
        <w:rPr>
          <w:sz w:val="32"/>
          <w:szCs w:val="32"/>
        </w:rPr>
        <w:t>我在这里，我懂你的。”</w:t>
      </w:r>
      <w:r>
        <w:rPr>
          <w:sz w:val="32"/>
          <w:szCs w:val="32"/>
        </w:rPr>
        <w:t>&lt;/p&gt;&lt;p&gt;</w:t>
      </w:r>
      <w:r>
        <w:rPr>
          <w:sz w:val="32"/>
          <w:szCs w:val="32"/>
        </w:rPr>
        <w:t>因此，“五根一起会坏掉的好</w:t>
      </w:r>
      <w:r>
        <w:rPr>
          <w:sz w:val="32"/>
          <w:szCs w:val="32"/>
        </w:rPr>
        <w:t>pain video”</w:t>
      </w:r>
      <w:r>
        <w:rPr>
          <w:sz w:val="32"/>
          <w:szCs w:val="32"/>
        </w:rPr>
        <w:t>成为了现代社会中的一种特殊文化现象，它不仅展示了人类如何以不同的方式应对逆境，还反映出互联网时代人们如何通过数字平台建立起新的社交联系和精神慰藉。</w:t>
      </w:r>
      <w:r>
        <w:rPr>
          <w:sz w:val="32"/>
          <w:szCs w:val="32"/>
        </w:rPr>
        <w:t>&lt;/p&gt;&lt;p&gt;</w:t>
      </w:r>
      <w:r>
        <w:rPr>
          <w:sz w:val="32"/>
          <w:szCs w:val="32"/>
        </w:rPr>
        <w:t>总结：</w:t>
      </w:r>
      <w:r>
        <w:rPr>
          <w:sz w:val="32"/>
          <w:szCs w:val="32"/>
        </w:rPr>
        <w:t>&lt;/p&gt;&lt;p&gt;</w:t>
      </w:r>
      <w:r>
        <w:rPr>
          <w:sz w:val="32"/>
          <w:szCs w:val="32"/>
        </w:rPr>
        <w:t>从技术角度来讲，“</w:t>
      </w:r>
      <w:r>
        <w:rPr>
          <w:sz w:val="32"/>
          <w:szCs w:val="32"/>
        </w:rPr>
        <w:t>five roots will break together’s good pain video”</w:t>
      </w:r>
      <w:r>
        <w:rPr>
          <w:sz w:val="32"/>
          <w:szCs w:val="32"/>
        </w:rPr>
        <w:t>就是一组带有强烈信息价值且具有高度传染性的网络内容。但更深层次地，它触发了一个关于生命意义与价值的问题：即使在最艰难的时候，我们是否还有勇气去继续前进？</w:t>
      </w:r>
      <w:r>
        <w:rPr>
          <w:sz w:val="32"/>
          <w:szCs w:val="32"/>
        </w:rPr>
        <w:t>&lt;/p&gt;&lt;p&gt;</w:t>
      </w:r>
      <w:r>
        <w:rPr>
          <w:sz w:val="32"/>
          <w:szCs w:val="32"/>
        </w:rPr>
        <w:t>随着更多人的加入，使得这一现象成为不可忽视的话题讨论，其意义远超其表面的悲伤和挑战性。它揭示了现代社会中普遍存在的心灵需求以及互相之间连接力的重要性。在这个过程中，每一次点击都是对另一个人愿意承受困境并勇敢向前走一步的一种肯定。这场由数字技术驱动的大师大作，不只是一个噱头，更是一个跨越国界的心灵呼唤，是一种无声但言辞间蕴含深意的声音，诉说着未知世代间永恒而神秘的情感沟通之路。</w:t>
      </w:r>
      <w:r>
        <w:rPr>
          <w:sz w:val="32"/>
          <w:szCs w:val="32"/>
        </w:rPr>
        <w:t>&lt;/p&gt;&lt;p&gt;&lt;a href = "/doc/882235-</w:t>
      </w:r>
      <w:r>
        <w:rPr>
          <w:sz w:val="32"/>
          <w:szCs w:val="32"/>
        </w:rPr>
        <w:t>心碎连线揭秘五根一起会坏掉的痛苦视频背后的故事</w:t>
      </w:r>
      <w:r>
        <w:rPr>
          <w:sz w:val="32"/>
          <w:szCs w:val="32"/>
        </w:rPr>
        <w:t>.doc" rel="alternate" download="882235-</w:t>
      </w:r>
      <w:r>
        <w:rPr>
          <w:sz w:val="32"/>
          <w:szCs w:val="32"/>
        </w:rPr>
        <w:t>心碎连线揭秘五根一起会坏掉的痛苦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