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剧烈摇床运动视频打扑克震撼动感的打牌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是什么样的打扑克体验？</w:t>
      </w:r>
      <w:r>
        <w:rPr>
          <w:sz w:val="32"/>
          <w:szCs w:val="32"/>
        </w:rPr>
        <w:t>&lt;/p&gt;&lt;p&gt;&lt;img src="/static-img/6UPRMU7KUxt87YTQWbB8Jh2CUG9laCc65lRTLqXYic3QHMdlw-ABqBpGJMU0ft43.png"&gt;&lt;/p&gt;&lt;p&gt;</w:t>
      </w:r>
      <w:r>
        <w:rPr>
          <w:sz w:val="32"/>
          <w:szCs w:val="32"/>
        </w:rPr>
        <w:t>美国剧烈摇床运动视频打扑克在网络上悄然流行，吸引了众多年轻人的关注。这种结合了激烈的摇摆动作和悠闲的卡牌游戏的新奇玩法，让人既感到刺激又不失娱乐性。</w:t>
      </w:r>
      <w:r>
        <w:rPr>
          <w:sz w:val="32"/>
          <w:szCs w:val="32"/>
        </w:rPr>
        <w:t>&lt;/p&gt;&lt;p&gt;</w:t>
      </w:r>
      <w:r>
        <w:rPr>
          <w:sz w:val="32"/>
          <w:szCs w:val="32"/>
        </w:rPr>
        <w:t>为什么会有人尝试这种独特的游戏方式？</w:t>
      </w:r>
      <w:r>
        <w:rPr>
          <w:sz w:val="32"/>
          <w:szCs w:val="32"/>
        </w:rPr>
        <w:t>&lt;/p&gt;&lt;p&gt;&lt;img src="/static-img/hjLQsRoagzXtTxTxmGzrEh2CUG9laCc65lRTLqXYic0TPQ1VWfVBWN8aojMCc7J6Q03qfn9OqzefVo8CL0uMk9Gi8Vjqggp1Gt0u1FCZXzzDMdsm3u2oqR7HnWJYgPJ_IYj3z947B1I6ncQxCUDM9beh3DYaEH_NUqXLtOBmJXc.jpg"&gt;&lt;/p&gt;&lt;p&gt;</w:t>
      </w:r>
      <w:r>
        <w:rPr>
          <w:sz w:val="32"/>
          <w:szCs w:val="32"/>
        </w:rPr>
        <w:t>在寻求新的休闲方式的人们中，不乏那些对传统桌游感到厌倦、渴望体验更加刺激与互动的玩家。在这方面，美国剧烈摇床运动视频打扑克提供了一种全新的视觉与物理上的享受，它要求参与者不仅要有良好的手眼协调，还要能够在动感音乐中保持冷静，以便专注于下一张牌。</w:t>
      </w:r>
      <w:r>
        <w:rPr>
          <w:sz w:val="32"/>
          <w:szCs w:val="32"/>
        </w:rPr>
        <w:t>&lt;/p&gt;&lt;p&gt;</w:t>
      </w:r>
      <w:r>
        <w:rPr>
          <w:sz w:val="32"/>
          <w:szCs w:val="32"/>
        </w:rPr>
        <w:t>如何进行这一特殊类型的游戏？</w:t>
      </w:r>
      <w:r>
        <w:rPr>
          <w:sz w:val="32"/>
          <w:szCs w:val="32"/>
        </w:rPr>
        <w:t>&lt;/p&gt;&lt;p&gt;&lt;img src="/static-img/_5HayirSJ8xhoZhotYUfWB2CUG9laCc65lRTLqXYic0TPQ1VWfVBWN8aojMCc7J6Q03qfn9OqzefVo8CL0uMk9Gi8Vjqggp1Gt0u1FCZXzzDMdsm3u2oqR7HnWJYgPJ_IYj3z947B1I6ncQxCUDM9beh3DYaEH_NUqXLtOBmJXc.png"&gt;&lt;/p&gt;&lt;p&gt;</w:t>
      </w:r>
      <w:r>
        <w:rPr>
          <w:sz w:val="32"/>
          <w:szCs w:val="32"/>
        </w:rPr>
        <w:t>首先，需要准备一张平滑的大型地板或是专门设计用于此类活动的地垫，这样可以确保安全且舒适地进行震荡。然后，每位参与者都应该穿着舒适、能自由移动的服装，同时确保周围没有任何易碎物品或其他可能被震到的东西。此外，一些专业的小球或小球杆可以用来增加挑战性，使得每一次抛出球时都充满未知和惊喜。</w:t>
      </w:r>
      <w:r>
        <w:rPr>
          <w:sz w:val="32"/>
          <w:szCs w:val="32"/>
        </w:rPr>
        <w:t>&lt;/p&gt;&lt;p&gt;</w:t>
      </w:r>
      <w:r>
        <w:rPr>
          <w:sz w:val="32"/>
          <w:szCs w:val="32"/>
        </w:rPr>
        <w:t>怎么评价这样的游戏形式？</w:t>
      </w:r>
      <w:r>
        <w:rPr>
          <w:sz w:val="32"/>
          <w:szCs w:val="32"/>
        </w:rPr>
        <w:t>&lt;/p&gt;&lt;p&gt;&lt;img src="/static-img/Ju_og57EZlx5uxImoEDSqB2CUG9laCc65lRTLqXYic0TPQ1VWfVBWN8aojMCc7J6Q03qfn9OqzefVo8CL0uMk9Gi8Vjqggp1Gt0u1FCZXzzDMdsm3u2oqR7HnWJYgPJ_IYj3z947B1I6ncQxCUDM9beh3DYaEH_NUqXLtOBmJXc.png"&gt;&lt;/p&gt;&lt;p&gt;</w:t>
      </w:r>
      <w:r>
        <w:rPr>
          <w:sz w:val="32"/>
          <w:szCs w:val="32"/>
        </w:rPr>
        <w:t>对于一些喜欢探索新事物的人来说，这样的游戏形式无疑是一次难忘而刺激的情趣之旅。它不仅能锻炼身体，更让人放松心情，因为当你完全投入到这个节奏感强烈且充满活力的环境中，你就会发现自己忘记了时间和压力，只剩下快乐和纯粹的享受。而对于那些追求创意表达和社交互动的人来说，这样的活动也提供了一个展示个人风格并与他人交流想法的地方。</w:t>
      </w:r>
      <w:r>
        <w:rPr>
          <w:sz w:val="32"/>
          <w:szCs w:val="32"/>
        </w:rPr>
        <w:t>&lt;/p&gt;&lt;p&gt;</w:t>
      </w:r>
      <w:r>
        <w:rPr>
          <w:sz w:val="32"/>
          <w:szCs w:val="32"/>
        </w:rPr>
        <w:t>美国剧烈摇床运动视频打扑克是否具有教育意义？</w:t>
      </w:r>
      <w:r>
        <w:rPr>
          <w:sz w:val="32"/>
          <w:szCs w:val="32"/>
        </w:rPr>
        <w:t>&lt;/p&gt;&lt;p&gt;&lt;img src="/static-img/cBzKux18zmqeSvCKoiNKIR2CUG9laCc65lRTLqXYic0TPQ1VWfVBWN8aojMCc7J6Q03qfn9OqzefVo8CL0uMk9Gi8Vjqggp1Gt0u1FCZXzzDMdsm3u2oqR7HnWJYgPJ_IYj3z947B1I6ncQxCUDM9beh3DYaEH_NUqXLtOBmJXc.png"&gt;&lt;/p&gt;&lt;p&gt;</w:t>
      </w:r>
      <w:r>
        <w:rPr>
          <w:sz w:val="32"/>
          <w:szCs w:val="32"/>
        </w:rPr>
        <w:t>尽管这个活动看起来更多像是一个娱乐项目，但其背后蕴含着一定程度的心理学原理。例如，它涉及到了空间认知、身体协调以及团队合作等各个方面。当人们共同参与这样一种需要精准控制手势同时保持良好沟通配合的事情时，他们会学习如何更有效率地相互理解并协同工作。这一点使得这项活动不仅是一种娱乐，更是一种文化教育的手段。</w:t>
      </w:r>
      <w:r>
        <w:rPr>
          <w:sz w:val="32"/>
          <w:szCs w:val="32"/>
        </w:rPr>
        <w:t>&lt;/p&gt;&lt;p&gt;</w:t>
      </w:r>
      <w:r>
        <w:rPr>
          <w:sz w:val="32"/>
          <w:szCs w:val="32"/>
        </w:rPr>
        <w:t>这个趋势将会持续多久？未来展望</w:t>
      </w:r>
      <w:r>
        <w:rPr>
          <w:sz w:val="32"/>
          <w:szCs w:val="32"/>
        </w:rPr>
        <w:t>&lt;/p&gt;&lt;p&gt;</w:t>
      </w:r>
      <w:r>
        <w:rPr>
          <w:sz w:val="32"/>
          <w:szCs w:val="32"/>
        </w:rPr>
        <w:t>随着科技不断进步，我们预计这样的创意创新将会继续涌现，并逐渐融入我们的日常生活中。不论是在家庭聚餐还是办公室集体娱乐场合，都有可能看到“美国剧烈摇床运动视频打扑克”或者类似的独特组合出现。这股潮流带给我们的是一种全新的生活态度——即通过简单但富有创意的事物来提升我们的日常体验，从而获得精神上的满足。</w:t>
      </w:r>
      <w:r>
        <w:rPr>
          <w:sz w:val="32"/>
          <w:szCs w:val="32"/>
        </w:rPr>
        <w:t>&lt;/p&gt;&lt;p&gt;&lt;a href = "/doc/883441-</w:t>
      </w:r>
      <w:r>
        <w:rPr>
          <w:sz w:val="32"/>
          <w:szCs w:val="32"/>
        </w:rPr>
        <w:t>美国剧烈摇床运动视频打扑克震撼动感的打牌体验</w:t>
      </w:r>
      <w:r>
        <w:rPr>
          <w:sz w:val="32"/>
          <w:szCs w:val="32"/>
        </w:rPr>
        <w:t>.doc" rel="alternate" download="883441-</w:t>
      </w:r>
      <w:r>
        <w:rPr>
          <w:sz w:val="32"/>
          <w:szCs w:val="32"/>
        </w:rPr>
        <w:t>美国剧烈摇床运动视频打扑克震撼动感的打牌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