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消逝探索宇宙的终极寂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消逝：探索宇宙的终极寂灭</w:t>
      </w:r>
      <w:r>
        <w:rPr>
          <w:sz w:val="32"/>
          <w:szCs w:val="32"/>
        </w:rPr>
        <w:t>&lt;/p&gt;&lt;p&gt;&lt;img src="/static-img/uAGsm9pZm5OZooTuACHJipGml6E2-kwSpzKjyYpVThMstyZbt6zvpSoPdV45t2s9.jpg"&gt;&lt;/p&gt;&lt;p&gt;</w:t>
      </w:r>
      <w:r>
        <w:rPr>
          <w:sz w:val="32"/>
          <w:szCs w:val="32"/>
        </w:rPr>
        <w:t>在浩瀚无垠的宇宙中，恒星和行星不断地诞生和消亡。每当一个新的恒星诞生，它就被命名为新生命，而随着它的寿命结束，它便会进入寂灭万乘之路。这一过程对于我们人类来说既令人敬畏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已知恒星的观察和研究，得出了一些关于它们最终状态的结论。例如，太阳系中的红巨星，在其核心燃烧氢后会膨胀成为红巨星，最终将外层抛射到太空，并留下一个白矮天体作为遗迹。这样的过程就是寂灭万乘的一种形式。</w:t>
      </w:r>
      <w:r>
        <w:rPr>
          <w:sz w:val="32"/>
          <w:szCs w:val="32"/>
        </w:rPr>
        <w:t>&lt;/p&gt;&lt;p&gt;&lt;img src="/static-img/LDVYuu-RIdL9JGHXZ4QclpGml6E2-kwSpzKjyYpVThP3vSaF0aQn2fvtAr28H2gBrn-tMMfKx9qz-QrynhjKkXhpf4Piv4cn9LDD3jpspa_iCnQPVd-MAbcU72OxPN3fZUhAYc-UMMxIBIvSOEzIHFGqMw-QBZ5TR6i9e87N7eW4KaZKn5v1eIL5h-V36mSr.jpg"&gt;&lt;/p&gt;&lt;p&gt;</w:t>
      </w:r>
      <w:r>
        <w:rPr>
          <w:sz w:val="32"/>
          <w:szCs w:val="32"/>
        </w:rPr>
        <w:t>更有趣的是，有些恒星在死亡前会爆炸成超新 星，这是由于其质量足够大，以至于引力压缩使得中心密度极高，最终导致了核聚变速度加快，从而产生强大的能量释放。这种爆炸不仅改变了周围环境，还可能形成新的元素，如铜、锶等，使得这些元素能够用于地球上的其他天然现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类型叫做黑洞，其发生是在某个非常重的恒星因为过热而坍缩成一个点，然后吸引所有物质形成强大的引力场。在这个过程中，即使是光线也无法逃脱，被吸入其中，就像是一个不可见的大漩涡一样，将一切带向绝境——真正意义上的寂灭万乘。</w:t>
      </w:r>
      <w:r>
        <w:rPr>
          <w:sz w:val="32"/>
          <w:szCs w:val="32"/>
        </w:rPr>
        <w:t>&lt;/p&gt;&lt;p&gt;&lt;img src="/static-img/M6u2X67sLwHzcVZw4qgCOZGml6E2-kwSpzKjyYpVThP3vSaF0aQn2fvtAr28H2gBrn-tMMfKx9qz-QrynhjKkXhpf4Piv4cn9LDD3jpspa_iCnQPVd-MAbcU72OxPN3fZUhAYc-UMMxIBIvSOEzIHFGqMw-QBZ5TR6i9e87N7eW4KaZKn5v1eIL5h-V36mSr.jpg"&gt;&lt;/p&gt;&lt;p&gt;</w:t>
      </w:r>
      <w:r>
        <w:rPr>
          <w:sz w:val="32"/>
          <w:szCs w:val="32"/>
        </w:rPr>
        <w:t>除了这些常见的情况之外，还有一种奇特的情况，那就是所谓“死的心脏”。这是指那些因质量不足以支持自己内部温度达到核融合所需条件，所以从来没有开始进行这一过程，但仍然以稳定的方式存在于宇宙中。一旦他们耗尽全部燃料，他们就会逐渐冷却并最终消失，也是一种特殊形式的寂灭万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火焰般活跃还是平静无声的地球，我们都生活在一个不断变化与更新的地方，每一次生命或事物走向最后时刻，都让我们感受到“寂灭万乘”的深远意义。而这正是科学探索给予我们的视角，让我们可以更好地理解这个世界，以及我们自己的位置。</w:t>
      </w:r>
      <w:r>
        <w:rPr>
          <w:sz w:val="32"/>
          <w:szCs w:val="32"/>
        </w:rPr>
        <w:t>&lt;/p&gt;&lt;p&gt;&lt;img src="/static-img/sJXPVRrIsRsirnP13P4_4pGml6E2-kwSpzKjyYpVThP3vSaF0aQn2fvtAr28H2gBrn-tMMfKx9qz-QrynhjKkXhpf4Piv4cn9LDD3jpspa_iCnQPVd-MAbcU72OxPN3fZUhAYc-UMMxIBIvSOEzIHFGqMw-QBZ5TR6i9e87N7eW4KaZKn5v1eIL5h-V36mSr.jpg"&gt;&lt;/p&gt;&lt;p&gt;&lt;a href = "/doc/883455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消逝探索宇宙的终极寂灭</w:t>
      </w:r>
      <w:r>
        <w:rPr>
          <w:sz w:val="32"/>
          <w:szCs w:val="32"/>
        </w:rPr>
        <w:t>.doc" rel="alternate" download="883455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消逝探索宇宙的终极寂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