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心中的那颗永不落的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有一个小故事，讲述了一个女孩簪星的故事。这个女孩，她心中有着一颗永不落的星儿，那就是她的梦想。她从未真正地拥抱过夜空中的繁星，只是在她最美好的日子里，用一根细长的小簪，将那无形的愿望扎进自己的发髻之中。</w:t>
      </w:r>
      <w:r>
        <w:rPr>
          <w:sz w:val="32"/>
          <w:szCs w:val="32"/>
        </w:rPr>
        <w:t>&lt;/p&gt;&lt;p&gt;&lt;img src="/static-img/1drMLs86ztvJyhAcDu511hJNWgK8nj-nFIAA_6SqxvJg7MwRx5QQel6fZLHORkkQ.jpg"&gt;&lt;/p&gt;&lt;p&gt;</w:t>
      </w:r>
      <w:r>
        <w:rPr>
          <w:sz w:val="32"/>
          <w:szCs w:val="32"/>
        </w:rPr>
        <w:t>每当月亮皎洁，天边闪烁着点点微光时，她会独自一人站在窗前，轻声对那些遥远的星辰说：“亲爱的朋友们，我也希望自己能像你们一样，无论何时何地都能保持那份纯净和坚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这个世界上总是充满了变数，但她相信，只要心中有那个永不落的星儿，就没有什么是不可战胜的。她用簪子扎起头发，不仅是为了美观，更是一种精神上的象征，它提醒着她，即使身处人海，也要始终保持独立和坚持。</w:t>
      </w:r>
      <w:r>
        <w:rPr>
          <w:sz w:val="32"/>
          <w:szCs w:val="32"/>
        </w:rPr>
        <w:t>&lt;/p&gt;&lt;p&gt;&lt;img src="/static-img/ocjoCrUbrm3XPe2bP3VyMRJNWgK8nj-nFIAA_6SqxvID6jsCD_cdND8UJj7Jd61jBEOw250AZROPWJSpIlMIKUNZ9a21AaT3f0XqTOY7bwfCNlDfLuvRB_8nvvV-q0ZlbwT1ytAVwo9Yrqtf8LBuw9H_f-0pgoYZ_EEGfckdrU06Bl2t7jIy7f_4TwqhKCW7-VM-04jwfoOm280kwosRWQe8w78uQ9DhT4DatpcdIsM.png"&gt;&lt;/p&gt;&lt;p&gt;</w:t>
      </w:r>
      <w:r>
        <w:rPr>
          <w:sz w:val="32"/>
          <w:szCs w:val="32"/>
        </w:rPr>
        <w:t>随着时间流逝，这个女孩成长为了一位令人敬佩的人物。在她的生活路上，她遇到过各种挑战，但每一次跌倒，都不会忘记那个小小的心愿——簪起头发，与璀璨繁星共鸣。当别人问及她的成功秘诀，她总会微笑着回答：“只要心中的那颗永不落的星儿照亮前行，你就能够跨越任何障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在夜晚仰望繁星的时候，或许你也会想象有一颗属于你的“簪星”，它默默守护在你心底，那份执著与勇气将伴随你走向更辉煌的人生篇章。</w:t>
      </w:r>
      <w:r>
        <w:rPr>
          <w:sz w:val="32"/>
          <w:szCs w:val="32"/>
        </w:rPr>
        <w:t>&lt;/p&gt;&lt;p&gt;&lt;img src="/static-img/MSscmSke2zvcB-3l94FcdBJNWgK8nj-nFIAA_6SqxvID6jsCD_cdND8UJj7Jd61jBEOw250AZROPWJSpIlMIKUNZ9a21AaT3f0XqTOY7bwfCNlDfLuvRB_8nvvV-q0ZlbwT1ytAVwo9Yrqtf8LBuw9H_f-0pgoYZ_EEGfckdrU06Bl2t7jIy7f_4TwqhKCW7-VM-04jwfoOm280kwosRWQe8w78uQ9DhT4DatpcdIsM.png"&gt;&lt;/p&gt;&lt;p&gt;&lt;a href = "/doc/883837-</w:t>
      </w:r>
      <w:r>
        <w:rPr>
          <w:sz w:val="32"/>
          <w:szCs w:val="32"/>
        </w:rPr>
        <w:t>簪星我心中的那颗永不落的星儿</w:t>
      </w:r>
      <w:r>
        <w:rPr>
          <w:sz w:val="32"/>
          <w:szCs w:val="32"/>
        </w:rPr>
        <w:t>.doc" rel="alternate" download="883837-</w:t>
      </w:r>
      <w:r>
        <w:rPr>
          <w:sz w:val="32"/>
          <w:szCs w:val="32"/>
        </w:rPr>
        <w:t>簪星我心中的那颗永不落的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