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是怎么被卷进这场看似平静的友谊交易中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场看似平静的“友谊”交易中来的？记得那天，我和敌伦在网上聊天，偶然提到了我们都对某个游戏充满兴趣。没想到，他突然提出一个荒唐的计划——进行一场友好的物品交换。</w:t>
      </w:r>
      <w:r>
        <w:rPr>
          <w:sz w:val="32"/>
          <w:szCs w:val="32"/>
        </w:rPr>
        <w:t>&lt;/p&gt;&lt;p&gt;&lt;img src="/static-img/0-2NJPNsDAhI0QEArJkWhPEtn3OX3Qbx0Q4IAOqA6eM8R7phiQz9pkrx5ShCYMi0.jpg"&gt;&lt;/p&gt;&lt;p&gt;</w:t>
      </w:r>
      <w:r>
        <w:rPr>
          <w:sz w:val="32"/>
          <w:szCs w:val="32"/>
        </w:rPr>
        <w:t>他说：“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换点，我们可以实现任何愿望。”我一开始还以为这是开玩笑，但敌伦坚持认为，这是一个绝佳的机会，让我们的游戏体验达到顶峰。我犹豫了几秒钟，最后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约定好时间和地点，对方会带来一些稀有的装备，而我则准备了一些不错的蓝色材料。他到达时，一副自信满满的样子，手里拿着一个包裹。我打开后，只见里面装的是一件五星级武器，这让我惊叹不已。</w:t>
      </w:r>
      <w:r>
        <w:rPr>
          <w:sz w:val="32"/>
          <w:szCs w:val="32"/>
        </w:rPr>
        <w:t>&lt;/p&gt;&lt;p&gt;&lt;img src="/static-img/_dgJWKlqm0MW5gnp8syys_Etn3OX3Qbx0Q4IAOqA6eM-fmLSwqMm_1dxzIYuBqfqFhYw7fxBfA9b02hngYdf0iHEW-zmed1MEwIZkiSfUPAFVz3E5aZpvUyIxZkExROMOftvNYnYFQRSN35p35L-gFp3-DMu2Co7mnUW0vNHU_TO_YFUBzPeZGh1FsofY4Bi0ke1g2DRl-fV3NSDoVMdsw.jpg"&gt;&lt;/p&gt;&lt;p&gt;</w:t>
      </w:r>
      <w:r>
        <w:rPr>
          <w:sz w:val="32"/>
          <w:szCs w:val="32"/>
        </w:rPr>
        <w:t>但当我将我的材料递给他时，他却表现出极大的失望。原来，那些蓝色材料并没有他的预期那么珍贵。两个人都心知肚明，却还是维持着礼貌，因为毕竟这是个“友谊”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再也没有继续这样的交易。这次经历让我意识到，即使是在网络世界，也不能轻易相信人。在这个虚拟空间里，每一步棋都是实实在在地步你前进或是退后。而那些看似简单、甚至荒唐的事情，有时候正是最能考验一个人真诚与否的一环。</w:t>
      </w:r>
      <w:r>
        <w:rPr>
          <w:sz w:val="32"/>
          <w:szCs w:val="32"/>
        </w:rPr>
        <w:t>&lt;/p&gt;&lt;p&gt;&lt;img src="/static-img/3B_dc6P2HG4lcrX1dCFug_Etn3OX3Qbx0Q4IAOqA6eM-fmLSwqMm_1dxzIYuBqfqFhYw7fxBfA9b02hngYdf0iHEW-zmed1MEwIZkiSfUPAFVz3E5aZpvUyIxZkExROMOftvNYnYFQRSN35p35L-gFp3-DMu2Co7mnUW0vNHU_TO_YFUBzPeZGh1FsofY4Bi0ke1g2DRl-fV3NSDoVMdsw.jpg"&gt;&lt;/p&gt;&lt;p&gt;&lt;a href = "/doc/88397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是怎么被卷进这场看似平静的友谊交易中来的</w:t>
      </w:r>
      <w:r>
        <w:rPr>
          <w:sz w:val="32"/>
          <w:szCs w:val="32"/>
        </w:rPr>
        <w:t>.doc" rel="alternate" download="88397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是怎么被卷进这场看似平静的友谊交易中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