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的小说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爱过敏原小说的魅力</w:t>
      </w:r>
      <w:r>
        <w:rPr>
          <w:sz w:val="32"/>
          <w:szCs w:val="32"/>
        </w:rPr>
        <w:t>&lt;/p&gt;&lt;p&gt;&lt;img src="/static-img/s-7hbFALHn9YCpIMMhiONQoFw678FBFIDtbB-q_Oy5cCrgZfc2XKOqhSSE7nRTf0.jpg"&gt;&lt;/p&gt;&lt;p&gt;</w:t>
      </w:r>
      <w:r>
        <w:rPr>
          <w:sz w:val="32"/>
          <w:szCs w:val="32"/>
        </w:rPr>
        <w:t>在这个充满奇幻和冒险元素的世界里，主角们不仅面临着强大的敌人，还必须克服自身的弱点。通过阅读这本书，我们可以感受到他们在不断学习、成长和适应过程中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便利</w:t>
      </w:r>
      <w:r>
        <w:rPr>
          <w:sz w:val="32"/>
          <w:szCs w:val="32"/>
        </w:rPr>
        <w:t>&lt;/p&gt;&lt;p&gt;&lt;img src="/static-img/fQqvLEHftPm6_IhQ_KgJ6goFw678FBFIDtbB-q_Oy5daiGNRvOWSO_iS5jJT9etvzP2PwSWyevPiXkZO900H0T-K8wS7_h1-bVPTT77WXH9QwgVceGqh3JBpowiNMN2QoJ9lTJlIzP7F0bFc6JAG2g.jpg"&gt;&lt;/p&gt;&lt;p&gt;</w:t>
      </w:r>
      <w:r>
        <w:rPr>
          <w:sz w:val="32"/>
          <w:szCs w:val="32"/>
        </w:rPr>
        <w:t>传统出版方式往往限制了读者对书籍内容的接触。但是，现在随着技术的发展，许多优秀作品都可以通过网络平台进行免费阅读，无需等待或支付任何费用，这为广大读者提供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设计提高阅读体验</w:t>
      </w:r>
      <w:r>
        <w:rPr>
          <w:sz w:val="32"/>
          <w:szCs w:val="32"/>
        </w:rPr>
        <w:t>&lt;/p&gt;&lt;p&gt;&lt;img src="/static-img/sZwmKhMvzJFKK3rm5cQJrQoFw678FBFIDtbB-q_Oy5daiGNRvOWSO_iS5jJT9etvzP2PwSWyevPiXkZO900H0T-K8wS7_h1-bVPTT77WXH9QwgVceGqh3JBpowiNMN2QoJ9lTJlIzP7F0bFc6JAG2g.jpg"&gt;&lt;/p&gt;&lt;p&gt;</w:t>
      </w:r>
      <w:r>
        <w:rPr>
          <w:sz w:val="32"/>
          <w:szCs w:val="32"/>
        </w:rPr>
        <w:t>为了确保用户能够专心享受故事，很多网站都会优化其页面布局，不再出现打断性广告或者无关紧要的弹窗。这样一来，读者可以更加安心地沉浸在虚拟世界中，不会因为干扰而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减少经济压力</w:t>
      </w:r>
      <w:r>
        <w:rPr>
          <w:sz w:val="32"/>
          <w:szCs w:val="32"/>
        </w:rPr>
        <w:t>&lt;/p&gt;&lt;p&gt;&lt;img src="/static-img/jxJw_xxh3rRIrFUAnIu9pAoFw678FBFIDtbB-q_Oy5daiGNRvOWSO_iS5jJT9etvzP2PwSWyevPiXkZO900H0T-K8wS7_h1-bVPTT77WXH9QwgVceGqh3JBpowiNMN2QoJ9lTJlIzP7F0bFc6JAG2g.jpg"&gt;&lt;/p&gt;&lt;p&gt;</w:t>
      </w:r>
      <w:r>
        <w:rPr>
          <w:sz w:val="32"/>
          <w:szCs w:val="32"/>
        </w:rPr>
        <w:t>对于喜欢多尝试不同类型书籍但又有预算限制的人来说，全文免费阅读是一个巨大的福音。这不仅节省了购买新书的成本，还让人们能够更自由地探索不同的文学风格，从而发现自己真正喜欢的一种写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文化传播与共享</w:t>
      </w:r>
      <w:r>
        <w:rPr>
          <w:sz w:val="32"/>
          <w:szCs w:val="32"/>
        </w:rPr>
        <w:t>&lt;/p&gt;&lt;p&gt;&lt;img src="/static-img/4Ipgx_M7xuDRX9keOyzmsQoFw678FBFIDtbB-q_Oy5daiGNRvOWSO_iS5jJT9etvzP2PwSWyevPiXkZO900H0T-K8wS7_h1-bVPTT77WXH9QwgVceGqh3JBpowiNMN2QoJ9lTJlIzP7F0bFc6JAG2g.jpg"&gt;&lt;/p&gt;&lt;p&gt;</w:t>
      </w:r>
      <w:r>
        <w:rPr>
          <w:sz w:val="32"/>
          <w:szCs w:val="32"/>
        </w:rPr>
        <w:t>网络上的免费小说分享平台促进了信息流通，使得更多人的生活中增加了一份快乐。这样的互动也鼓励作者创作，更好地服务于社会，让知识与美好的故事被更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讨论激发想象力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这样的社区论坛上，都有大量热情讨论和分享，每个角落都是关于如何理解某个情节、角色设定以及可能的情感线索等话题。在这里，你不仅能找到同好，也能从他们那里获得新的灵感，为自己的想象力注入活力。</w:t>
      </w:r>
      <w:r>
        <w:rPr>
          <w:sz w:val="32"/>
          <w:szCs w:val="32"/>
        </w:rPr>
        <w:t>&lt;/p&gt;&lt;p&gt;&lt;a href = "/doc/884246-</w:t>
      </w:r>
      <w:r>
        <w:rPr>
          <w:sz w:val="32"/>
          <w:szCs w:val="32"/>
        </w:rPr>
        <w:t>可爱过敏原的小说全文免费阅读体验</w:t>
      </w:r>
      <w:r>
        <w:rPr>
          <w:sz w:val="32"/>
          <w:szCs w:val="32"/>
        </w:rPr>
        <w:t>.doc" rel="alternate" download="884246-</w:t>
      </w:r>
      <w:r>
        <w:rPr>
          <w:sz w:val="32"/>
          <w:szCs w:val="32"/>
        </w:rPr>
        <w:t>可爱过敏原的小说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