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天真与父母的忧虑宝贝你怎么这么软弱那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孩子们面对着前所未有的挑战。他们需要在学业、社交和情感上都要不断地适应和成长。而对于父母来说，这是一个极其重要但又充满挑战的时期。在这个过程中，有一种现象引起了许多父母的关注，那就是孩子们似乎总是缺乏足够的自信心，他们常常因为一些小事情而感到沮丧甚至崩溃。</w:t>
      </w:r>
      <w:r>
        <w:rPr>
          <w:sz w:val="32"/>
          <w:szCs w:val="32"/>
        </w:rPr>
        <w:t>&lt;/p&gt;&lt;p&gt;&lt;img src="/static-img/GVerXHdxZSvJxLW8km_Mx3q_0qCkZ8q6TbtW6qt9yhT9crI_ciShtXhgoApKQV7P.jpg"&gt;&lt;/p&gt;&lt;p&gt;</w:t>
      </w:r>
      <w:r>
        <w:rPr>
          <w:sz w:val="32"/>
          <w:szCs w:val="32"/>
        </w:rPr>
        <w:t>首先，我们可以从家庭环境出发来分析这种现象。现代家庭由于各种原因，如双职工家庭、离异等，导致家长有更多工作外出的时间，而对孩子的情感支持不足。这使得孩子们在没有得到足够关爱的情况下，在心理上变得更加脆弱。当遇到困难或失败时，他们往往会因为缺乏正确引导而无法有效处理自己的情绪，从而变得更容易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校教育也可能是造成这一问题的一个因素。现在很多学校追求的是高分数，所以学生被要求接受大量学习压力，这种过度竞争的心态很容易让学生产生焦虑和自我怀疑。同时，由于同龄人之间存在激烈的竞争，也使得一些敏感的小朋友不敢表达自己的想法，更不要说是展现自己的个性了。</w:t>
      </w:r>
      <w:r>
        <w:rPr>
          <w:sz w:val="32"/>
          <w:szCs w:val="32"/>
        </w:rPr>
        <w:t>&lt;/p&gt;&lt;p&gt;&lt;img src="/static-img/UukmN5yezvk5NSYOyXZWCnq_0qCkZ8q6TbtW6qt9yhQzxko3Zw1PMe7pnqfYoBhPOLaaB1KY0uZD86AjP19ajfxtcZ11IfpI8v_xZaD6eDa6vprAX-rUUTbLDDoYNqFeJYXB4lcMe5sCTIyhtwz6BhykPskESpBLSzb9J1tmNxdjr6RzZRacjyr9meQd1nvETQ4uynpnkWtY4zOUZ3fYnA.jpg"&gt;&lt;/p&gt;&lt;p&gt;</w:t>
      </w:r>
      <w:r>
        <w:rPr>
          <w:sz w:val="32"/>
          <w:szCs w:val="32"/>
        </w:rPr>
        <w:t>再者，媒体文化也是一个值得我们关注的地方。随着网络技术的发展，电视剧、电影、游戏等各类娱乐产品涌入市场，它们中的角色形象往往展示的是完美无瑕的人物，这些虚构人物给予人们一种理想化的人生目标，但实际上这些都是虚幻的一面，对于年幼的心灵来说，它们可能会导致比较消极的情绪反应，比如嫉妒、失望甚至是自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，那就是现代社会价值观念上的变化。在传统文化中，小孩被教导要坚强，要忍耐，现在这种观念已经开始转变，而这种转变虽然好，但是对于年轻一代来说，却还没有形成相应的心理机制来应对新的生活方式和期望，从而导致他们在面对困难时显得软弱无力。</w:t>
      </w:r>
      <w:r>
        <w:rPr>
          <w:sz w:val="32"/>
          <w:szCs w:val="32"/>
        </w:rPr>
        <w:t>&lt;/p&gt;&lt;p&gt;&lt;img src="/static-img/yMksknqqFb5eHqayqmyyqHq_0qCkZ8q6TbtW6qt9yhQzxko3Zw1PMe7pnqfYoBhPOLaaB1KY0uZD86AjP19ajfxtcZ11IfpI8v_xZaD6eDa6vprAX-rUUTbLDDoYNqFeJYXB4lcMe5sCTIyhtwz6BhykPskESpBLSzb9J1tmNxdjr6RzZRacjyr9meQd1nvETQ4uynpnkWtY4zOUZ3fYnA.jpg"&gt;&lt;/p&gt;&lt;p&gt;</w:t>
      </w:r>
      <w:r>
        <w:rPr>
          <w:sz w:val="32"/>
          <w:szCs w:val="32"/>
        </w:rPr>
        <w:t>最后，不可忽视的是心理健康教育的问题。在过去，一些基本的心理健康知识并不是普及教育内容，因此，当出现问题的时候，没有足够的手段去解决，使得这些敏感的小朋友不知道如何处理自己内心的情绪波动，即便是在大人眼前，他们也只能用逃避或者依赖来表达自己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你怎么这么软水那么多”背后，是一个复杂的问题，它涉及到家庭环境、学校教育、中小学教育以及整个社会文化层面的因素。但作为家长，我们不能袖手旁观，我们需要通过积极引导，让我们的孩子学会独立思考，同时建立起坚韧不拔的心智，为他们提供一个安全稳定的成长环境，让他们能够逐渐找到属于自己的道路，无论走哪条路，都能勇敢地前行。</w:t>
      </w:r>
      <w:r>
        <w:rPr>
          <w:sz w:val="32"/>
          <w:szCs w:val="32"/>
        </w:rPr>
        <w:t>&lt;/p&gt;&lt;p&gt;&lt;img src="/static-img/Kw2tOIj3llF5Gtl_V2OvF3q_0qCkZ8q6TbtW6qt9yhQzxko3Zw1PMe7pnqfYoBhPOLaaB1KY0uZD86AjP19ajfxtcZ11IfpI8v_xZaD6eDa6vprAX-rUUTbLDDoYNqFeJYXB4lcMe5sCTIyhtwz6BhykPskESpBLSzb9J1tmNxdjr6RzZRacjyr9meQd1nvETQ4uynpnkWtY4zOUZ3fYnA.jpg"&gt;&lt;/p&gt;&lt;p&gt;&lt;a href = "/doc/884265-</w:t>
      </w:r>
      <w:r>
        <w:rPr>
          <w:sz w:val="32"/>
          <w:szCs w:val="32"/>
        </w:rPr>
        <w:t>孩子们的天真与父母的忧虑宝贝你怎么这么软弱那么多</w:t>
      </w:r>
      <w:r>
        <w:rPr>
          <w:sz w:val="32"/>
          <w:szCs w:val="32"/>
        </w:rPr>
        <w:t>.doc" rel="alternate" download="884265-</w:t>
      </w:r>
      <w:r>
        <w:rPr>
          <w:sz w:val="32"/>
          <w:szCs w:val="32"/>
        </w:rPr>
        <w:t>孩子们的天真与父母的忧虑宝贝你怎么这么软弱那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