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追忆岁月的暖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翻阅着那本精装的《翁和莹第九部》。这不仅仅是一部小说，更是一个时代的见证，它记录了人与人之间深厚情谊的点滴。</w:t>
      </w:r>
      <w:r>
        <w:rPr>
          <w:sz w:val="32"/>
          <w:szCs w:val="32"/>
        </w:rPr>
        <w:t>&lt;/p&gt;&lt;p&gt;&lt;img src="/static-img/nIi8B7MEzNJCQ17TqwesuVMLZMA5Xw_DD87144o9CtDsVjnY1S3uvuGmHF0rwQmw.jpg"&gt;&lt;/p&gt;&lt;p&gt;</w:t>
      </w:r>
      <w:r>
        <w:rPr>
          <w:sz w:val="32"/>
          <w:szCs w:val="32"/>
        </w:rPr>
        <w:t>我想起了小时候，父亲给我讲述过他年轻时读过的一段故事，那是关于翁和莹两个人的爱恨情仇。他们从未相遇，却彼此牵挂，一生都在追寻对方。那时候，我只觉得故事中的人物很神秘，但现在回头看，这其实是一种对美好生活向往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第九部》以其独特的情感表达，让我仿佛置身于他们共同经历的岁月。我可以感受到那份对未知世界的无限憧憬，也能体会到两人内心深处那些难以言说的温暖。</w:t>
      </w:r>
      <w:r>
        <w:rPr>
          <w:sz w:val="32"/>
          <w:szCs w:val="32"/>
        </w:rPr>
        <w:t>&lt;/p&gt;&lt;p&gt;&lt;img src="/static-img/uiQA4-GN8zfYhpEOsjgDG1MLZMA5Xw_DD87144o9CtA5JRYn1pMTocIuO7lq_Zh-v9kTzZNw03aSee_ckXiHb_OmlwdqD2CXFamiRM0vdHzYF7WVpcOcMyVfF8MOb5g0yPo_eV8bJjp1j0CXxIQ70hzlY2ZfeGvtPEbTm7GZ5w9nxFtiRIaS_tmWBjVHnoMBbXlrdhybTDtOy2TIyqXt8g.png"&gt;&lt;/p&gt;&lt;p&gt;</w:t>
      </w:r>
      <w:r>
        <w:rPr>
          <w:sz w:val="32"/>
          <w:szCs w:val="32"/>
        </w:rPr>
        <w:t>书中的每一章，每一个场景，都让我思索起自己的生活。在这个快节奏、变化莫测的大时代，我们是否也应该像翁和莹那样，不断地探索自我，找到属于自己的道路？抑或是在忙碌之余，多花一点时间去理解、去珍惜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逐渐推进，我发现自己开始将一些个人的记忆融入到这段虚构的情节中。就像是曾经与朋友一起走过的小路，现在又重新出现；或者某个熟悉的地方，在我的脑海中变成了翁和莹最后一次相见的地方。</w:t>
      </w:r>
      <w:r>
        <w:rPr>
          <w:sz w:val="32"/>
          <w:szCs w:val="32"/>
        </w:rPr>
        <w:t>&lt;/p&gt;&lt;p&gt;&lt;img src="/static-img/qpq0yJ381ovs5fVyjRUClFMLZMA5Xw_DD87144o9CtA5JRYn1pMTocIuO7lq_Zh-v9kTzZNw03aSee_ckXiHb_OmlwdqD2CXFamiRM0vdHzYF7WVpcOcMyVfF8MOb5g0yPo_eV8bJjp1j0CXxIQ70hzlY2ZfeGvtPEbTm7GZ5w9nxFtiRIaS_tmWBjVHnoMBbXlrdhybTDtOy2TIyqXt8g.png"&gt;&lt;/p&gt;&lt;p&gt;</w:t>
      </w:r>
      <w:r>
        <w:rPr>
          <w:sz w:val="32"/>
          <w:szCs w:val="32"/>
        </w:rPr>
        <w:t>当我翻完最后一页，将书合上时，那些文字已经深刻印入我的心里。我明白，无论是真实还是虚构，每一段故事背后，都藏有我们共同的心声——希望、梦想以及永恒不变的情感联系。这正如“暖阳”般温柔而坚定，是我们生命中的宝贵财富，也是我所能给予未来最好的礼物之一。</w:t>
      </w:r>
      <w:r>
        <w:rPr>
          <w:sz w:val="32"/>
          <w:szCs w:val="32"/>
        </w:rPr>
        <w:t>&lt;/p&gt;&lt;p&gt;&lt;a href = "/doc/884274-</w:t>
      </w:r>
      <w:r>
        <w:rPr>
          <w:sz w:val="32"/>
          <w:szCs w:val="32"/>
        </w:rPr>
        <w:t>翁和莹第九部追忆岁月的暖阳下</w:t>
      </w:r>
      <w:r>
        <w:rPr>
          <w:sz w:val="32"/>
          <w:szCs w:val="32"/>
        </w:rPr>
        <w:t>.doc" rel="alternate" download="884274-</w:t>
      </w:r>
      <w:r>
        <w:rPr>
          <w:sz w:val="32"/>
          <w:szCs w:val="32"/>
        </w:rPr>
        <w:t>翁和莹第九部追忆岁月的暖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